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EMULARZ ASORTYMENTOWO - CENOWY</w:t>
      </w:r>
    </w:p>
    <w:p>
      <w:pPr>
        <w:pStyle w:val="Normal"/>
        <w:ind w:left="4390"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Dostawa i montaż i uruchomienie urządzeń kręgielni                                                                                                      </w:t>
      </w:r>
    </w:p>
    <w:p>
      <w:pPr>
        <w:pStyle w:val="Normal"/>
        <w:ind w:left="142" w:right="141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08"/>
        <w:gridCol w:w="1146"/>
        <w:gridCol w:w="2693"/>
        <w:gridCol w:w="1559"/>
        <w:gridCol w:w="1559"/>
        <w:gridCol w:w="1559"/>
      </w:tblGrid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zamówie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metry techniczne- wymaga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szt/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handlowa- typ - producent oferowa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Cena jedn. netto/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(nie sznurowa) maszyna do ustawiania kręgli zasilana energią elektryczną  (Certyfikaty; USBC;  ABC/WIBC).  Przygotowane zasilanie: -3- fazowe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wierzchnia torów i rozbiegów z efektem UV, z certyfikatem międzynarodowym do gry w bowling (USBC). Tory  z  wzorem pojawiającym  się przy świetle UV wzdłuż toru,  z rozbiegiem oraz z oprzyrządowaniem instalacyjnym. Podbudowa torów.  Długość toru: 19,2 mb, całkowita dł. toru wraz z rozbiegiem oraz z maszynownią ok. 25 mb. 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Wymiary pomieszczenia kręgielni: 5,64 m x 29,10 m.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ny z pokrywami i oprzyrządowaniem mocującym rynny- komple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bandy dla dzieci sterowane z systemu zarządzającego kręgielnią, - komplet</w:t>
            </w:r>
          </w:p>
          <w:p>
            <w:pPr>
              <w:pStyle w:val="Normal"/>
              <w:widowControl w:val="false"/>
              <w:spacing w:lineRule="exac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torowy system powrotu kul ze ścieżką powrotu, podnośnikiem kul  z zasobnikiem na  min  10 kul,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system zliczania punktów wyposażony w przemysłowe komputery gwarantujące stabilną i nieprzerwaną pracę. System wyposażony w animacje  wyświetlane na górnych min 40” monitorach. System umożliwiające programowanie min 7 nazwisk dla każdego toru, ustawienia (menu) w języku polskim, prezentację dźwiękowych filmów po wykonanym rzucie, pokazującym optymalny rzut w drugiej kolejce. System w pełni zgodny z zasadami gry według norm USBC.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1 kpl. dla dwóch 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system obsługi kręgielni wyposażony w komputer, drukarkę - zapewniający możliwość sprzedaży czasu gry lub gier na torach, drukowanie wyników gier, kodowanie pracowników obsługi, pełne rozliczenie kasy oraz raporty torowe, dzienne i miesięczne oraz sprzedaż butów.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omp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ęgle do gry z efektem UV- (certyfikowane) ,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tanowe kule  do gry w różnych rozmiarach , w tym: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>- dla młodzieży szkolnej w wieku od  10 do 14 lat - 15 szt,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dla dorosłych - 15 szt,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y do gry w bowling ,skóra naturalna , różne rozmiary  28-50,    w tym: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>- dla młodzieży szkolnej w wieku od  10 do 14 lat - 15 par,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dla dorosłych - 25 par,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40 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pety jednorazowe w różnych rozmiar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Podest   - przed rozbiegiem - wykonany z płyty OSB na konstrukcji  drewnianej   o wymiarach ok. 2,70 m x 3,70 m -  .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Wykładzina dywanowa- przemysłowa   o wymiarach ok. 2,70m x 3,7,0m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ntaż kręgielni  i uruchomienie,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anka - maskownica   oddzielająca  maszynownię od torów  - z  karton/gipsu o grubości 100 mm na stelaż UA75, wypełniona watą mineralną, wykończona wzorem pojawiającym  się przy świetle UV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anka obejmująca  szerokość całego pomieszczenia kręgielni (10,4mb x 3,10m ) z  wejściem do wydzielonego  pomieszczenia  technicznego - skrzydło  drzwiowe o szerokości min 100  c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ta z efektem UV  wraz z montażem dopasowana do grafiki ściany głównej  - maskownicy. (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9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zkolenie pracowników obsługi  z zasad obsłu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08"/>
        <w:gridCol w:w="1146"/>
        <w:gridCol w:w="2693"/>
        <w:gridCol w:w="1559"/>
        <w:gridCol w:w="1559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zkolenia pracownika obsługi w zakresie regulacji i konserwacji kręgielni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czyszczące i konserwujące (5 gal olej, 5 gal płyn do mycia torów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p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do dezynfekcji  butów 500 ml  12 szt  po 500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części zamiennych  zawierający - standard .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: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</w:t>
            </w:r>
          </w:p>
        </w:tc>
      </w:tr>
      <w:tr>
        <w:trPr>
          <w:trHeight w:val="658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RUNKI GWARANCJI (wymagan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 m-cy  na urządzenia kręgielni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 m-cy na  podłoże syntetyczne ( płyta specjalna  dla bowlingu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dni - max.  czas reakcji serwisu na  zgłoszone usterki lub wad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4 dni - max. czas na usunięcie zgłoszonych usterek lub w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2   bezpłatne  przeglądy gwarancyjne w okresie trwania gwarancji,  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telefoniczny dostęp do serwisanta  w celu zapewnienia bieżących konsultacji związanych z naprawą drobnych usterek- w okresie 5 lat od dnia uruchomienia i odbioru urządzeń. Serwisant dostępny codziennie w godz. od 8:00 do 22: 00.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..............................................................                                                                                                                                                                     ..........................................................................................</w:t>
      </w:r>
    </w:p>
    <w:p>
      <w:pPr>
        <w:pStyle w:val="Normal"/>
        <w:ind w:left="5664" w:hanging="4959"/>
        <w:rPr/>
      </w:pPr>
      <w:r>
        <w:rPr>
          <w:rFonts w:cs="Arial" w:ascii="Arial" w:hAnsi="Arial"/>
          <w:sz w:val="20"/>
          <w:szCs w:val="20"/>
        </w:rPr>
        <w:t>(miejscowość i data)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                                                                                       czytelny podpis lub podpis z pieczątką imienną</w:t>
      </w:r>
    </w:p>
    <w:p>
      <w:pPr>
        <w:sectPr>
          <w:type w:val="nextPage"/>
          <w:pgSz w:orient="landscape" w:w="16838" w:h="11906"/>
          <w:pgMar w:left="567" w:right="67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564"/>
        <w:jc w:val="center"/>
        <w:rPr/>
      </w:pPr>
      <w:r>
        <w:rPr>
          <w:rFonts w:cs="Arial" w:ascii="Arial" w:hAnsi="Arial"/>
          <w:sz w:val="16"/>
          <w:szCs w:val="16"/>
        </w:rPr>
        <w:t>osoby/osób upoważnionej/upoważnionych                                                                                                                                                                                                                                 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6:00Z</dcterms:created>
  <dc:creator>UM Poniec</dc:creator>
  <dc:description/>
  <cp:keywords/>
  <dc:language>en-US</dc:language>
  <cp:lastModifiedBy>UM Poniec</cp:lastModifiedBy>
  <cp:lastPrinted>2015-01-09T09:08:00Z</cp:lastPrinted>
  <dcterms:modified xsi:type="dcterms:W3CDTF">2015-01-12T13:35:00Z</dcterms:modified>
  <cp:revision>5</cp:revision>
  <dc:subject/>
  <dc:title/>
</cp:coreProperties>
</file>