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, REGON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</w:t>
        <w:tab/>
        <w:tab/>
        <w:tab/>
        <w:tab/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(tel./e-mai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ogłoszone przez Gminę Poniec 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.; postępowania o udzielenie zamówienia publicznego nr 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na Kredyt długoterminowy na dofinansowanie zadania inwestycyjnego "Budowa hali widowiskowo-sportowej w Poniec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ę się wykonania przedmiotu zamówienia zgodnie z dobrą praktyką, wiedzą, obowiązującymi przepisami oraz należytą starannością i przyjmuję do real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: (oprocentowanie):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tym: oprocentowanie – suma stawki bazowej WIBOR 1M na dzień 20.01.2015 roku w wysokości: 2,04 % powiększona o stałą marże Banku w wysokości …… punktów procentow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: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 zostanie udzielony w terminie do dnia: </w:t>
      </w:r>
      <w:r>
        <w:rPr>
          <w:rFonts w:cs="Times New Roman" w:ascii="Times New Roman" w:hAnsi="Times New Roman"/>
          <w:b/>
          <w:sz w:val="24"/>
          <w:szCs w:val="24"/>
        </w:rPr>
        <w:t>zgodnie z SIW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w terminie określonym w </w:t>
      </w:r>
      <w:r>
        <w:rPr>
          <w:rFonts w:cs="Times New Roman" w:ascii="Times New Roman" w:hAnsi="Times New Roman"/>
          <w:b/>
          <w:sz w:val="24"/>
          <w:szCs w:val="24"/>
        </w:rPr>
        <w:t>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SIWZ i nie wnosimy do nich żadny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 wykonania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ofertą przez okres 30 dni, przy czym bieg terminu rozpoczyna się wraz z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mojej oferty zobowiązuje się do podpisania umowy w miejscu i terminie określ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/ nie zawiera*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 / nie zamierzam* powierzyć podwykonawcom wykonanie następujących części zamówienia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………% wartośc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ferta moja składa się z …… ponumerowanych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fertę składają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i imienne i podpisy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2:00Z</dcterms:created>
  <dc:creator> </dc:creator>
  <dc:description/>
  <cp:keywords/>
  <dc:language>en-US</dc:language>
  <cp:lastModifiedBy> </cp:lastModifiedBy>
  <dcterms:modified xsi:type="dcterms:W3CDTF">2015-01-22T07:02:00Z</dcterms:modified>
  <cp:revision>2</cp:revision>
  <dc:subject/>
  <dc:title/>
</cp:coreProperties>
</file>