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.: postępowania o udzielenie zamówienia publicznego nr ……………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na Kredyt długoterminowy na dofinansowanie zadania inwestycyjnego "Budowa hali widowiskowo-sportowej w Poniecu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Uwaga! Należy wypełnić albo punkt 1 albo punkt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kładam/y poniżej listę podmiotów należących do tej samej grupy kapitałowej (w rozumieniu art. 24 ust. 2 pkt 5 ustawy Prawo zamówień publicznych t.j. Dz. U. z 2013 r., poz. 907 z późn. zm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odpis(y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/my że nie należę/ymy do grupy kapitałowej, o której mowa w art. 24 ust. 2 pkt 5 ustawy Prawo zamówień publicznych (t.j. Dz. U. z 2013 r., poz. 907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odpis(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3:00Z</dcterms:created>
  <dc:creator> </dc:creator>
  <dc:description/>
  <cp:keywords/>
  <dc:language>en-US</dc:language>
  <cp:lastModifiedBy> </cp:lastModifiedBy>
  <dcterms:modified xsi:type="dcterms:W3CDTF">2015-01-22T07:03:00Z</dcterms:modified>
  <cp:revision>2</cp:revision>
  <dc:subject/>
  <dc:title/>
</cp:coreProperties>
</file>