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niec, dnia 08 maja 2015 r.</w:t>
      </w:r>
    </w:p>
    <w:p>
      <w:pPr>
        <w:pStyle w:val="Normal"/>
        <w:rPr>
          <w:b/>
          <w:b/>
        </w:rPr>
      </w:pPr>
      <w:r>
        <w:rPr>
          <w:b/>
        </w:rPr>
        <w:t xml:space="preserve">Sprawa nr: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O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64" w:hanging="0"/>
        <w:outlineLvl w:val="0"/>
        <w:rPr>
          <w:b/>
          <w:b/>
        </w:rPr>
      </w:pPr>
      <w:r>
        <w:rPr>
          <w:b/>
        </w:rPr>
        <w:t>WSZYSTKICH WYKONAW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Dot. przetargu nieograniczonego </w:t>
      </w:r>
      <w:r>
        <w:rPr>
          <w:b/>
          <w:bCs/>
          <w:u w:val="single"/>
        </w:rPr>
        <w:t>na ubezpieczenie majątku i interesu majątkowego Gminy Ponie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– Gmina Poniec, działając zgodnie z przepisami </w:t>
      </w:r>
      <w:r>
        <w:rPr>
          <w:b/>
          <w:bCs/>
        </w:rPr>
        <w:t>art. 38 ust. 1 pkt 3</w:t>
      </w:r>
      <w:r>
        <w:rPr>
          <w:bCs/>
        </w:rPr>
        <w:t xml:space="preserve"> ustawy z dnia 29 stycznia 2004 r. – Prawo Zamówień Publicznych (Dz. U.  z 2010 r. Nr 113 Poz. 759 z późn. zm.) w związku z pytaniami jakie wpłynęły od wykonawców w dniu </w:t>
      </w:r>
      <w:r>
        <w:rPr>
          <w:bCs/>
          <w:u w:val="single"/>
        </w:rPr>
        <w:t>08.05.2015 r.</w:t>
      </w:r>
      <w:r>
        <w:rPr>
          <w:bCs/>
        </w:rPr>
        <w:t xml:space="preserve"> udziela następujących odpowiedzi: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Wnioskujemy o doprecyzowanie, że chodzi jedynie o Ubezpieczenie NNW członków OSP obejmujące jednorazowe odszkodowania, o których mowa wyłącznie w art. 26 ust. 1 pkt 1 i ust. 2 pkt 1 Ustawy z dni 24.08.1991 r. o ochronie przeciwpożarowej, TJ.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Rodzaje odszkodowań: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- jednorazowe odszkodowania w razie doznania trwałego (stałego) lub długotrwałego uszczerbku na zdrowiu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- jednorazowe odszkodowanie z tytułu 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dpowiedź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amawiający potwierdza, iż w zakresie ubezpieczenia świadczeń przysługujących członkom ochotniczej straży pożarnej lub członkom rodziny poszkodowanego w oparciu o art. 26 Ustawy z dnia 24 sierpnia 1991r. o ochronie przeciwpożarowej (Dz. U. z 1991 r., Nr 81, poz. 351, z późn. zm.) odpowiedzialność Ubezpieczyciela dotyczy określonych w art. 26</w:t>
      </w:r>
      <w:r>
        <w:rPr>
          <w:rFonts w:cs="Arial"/>
          <w:b/>
        </w:rPr>
        <w:t xml:space="preserve"> ust. 1 pkt 1 i ust. 2 pkt 1 w/w ustawy jednorazowych odszkodowań.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8:00Z</dcterms:created>
  <dc:creator>Citybroker sp. z o.o.</dc:creator>
  <dc:description/>
  <dc:language>en-US</dc:language>
  <cp:lastModifiedBy>kgawron</cp:lastModifiedBy>
  <cp:lastPrinted>2012-05-22T08:09:00Z</cp:lastPrinted>
  <dcterms:modified xsi:type="dcterms:W3CDTF">2015-05-08T09:48:00Z</dcterms:modified>
  <cp:revision>3</cp:revision>
  <dc:subject/>
  <dc:title>Grodzisk Wielkopolski, dnia 24 listopada 2011 r</dc:title>
</cp:coreProperties>
</file>