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271.07.2015                                                                               Poniec, dnia 21.05.2015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Risk Towarzystwo Ubezpieczeń S.A. Vienna Insurance Group, Oddział Poznań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l. Piękna 58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0-589 Poznań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ot.: postępowania o udzielenie zamówienia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  <w:szCs w:val="22"/>
        </w:rPr>
        <w:t>Ubezpieczenie majątku i interesu majątkowego Gminy Poniec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 xml:space="preserve">nr sprawy: </w:t>
      </w:r>
      <w:r>
        <w:rPr>
          <w:rFonts w:cs="Arial" w:ascii="Arial" w:hAnsi="Arial"/>
          <w:color w:val="000000"/>
          <w:highlight w:val="white"/>
        </w:rPr>
        <w:t>ZPI 271.07.2015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rawa zamówień publicznych Zamawiający informuje, że w prowadzonym postępowaniu wybrano do realizacji zamówienia najkorzystniejszą ofertę złożoną przez Oferent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InterRisk Towarzystwo Ubezpieczeń S.A. Vienna Insurance Group, Oddział Poznań ul. Piękna 58 60-589 Poznań cena brutto – 160 110,39 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wyboru: Oferta zawierała najniższą cen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29.05.2015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InterRisk Towarzystwo Ubezpieczeń S.A. Vienna Insurance Group, Oddział Poznań ul. Piękna 58 60-589 Poznań cena brutto – 160 110,39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Towarzystwo Ubezpieczeń i Reasekuracji WARTA S.A. Centrum Obsługi Klientów  Korporacyjnych ul. Wichrowa 1A 60-449 Poznań  cena brutto 163 577,90 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Działając na podstawie art. 92 ust. 1 pkt. 2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Działając na podstawie art. 92 ust. 1 pkt. 3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 upływie 5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                  o wyborze najkorzystniejszej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a czynności, do której zamawiający jest zobowiązany na podstawie ustawy, 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                  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00" w:right="1306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51:00Z</dcterms:created>
  <dc:creator>Urząd Miasta</dc:creator>
  <dc:description/>
  <cp:keywords/>
  <dc:language>en-US</dc:language>
  <cp:lastModifiedBy>UM Poniec</cp:lastModifiedBy>
  <cp:lastPrinted>2015-05-21T10:05:00Z</cp:lastPrinted>
  <dcterms:modified xsi:type="dcterms:W3CDTF">2015-05-21T08:06:00Z</dcterms:modified>
  <cp:revision>72</cp:revision>
  <dc:subject/>
  <dc:title/>
</cp:coreProperties>
</file>