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zewce, dn. 07.08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Gminnego Zakładu Wodociągów i Kanalizacji w Poniecu z/s w Drzewcach</w:t>
      </w:r>
    </w:p>
    <w:p>
      <w:pPr>
        <w:pStyle w:val="Normal"/>
        <w:jc w:val="center"/>
        <w:rPr/>
      </w:pPr>
      <w:r>
        <w:rPr>
          <w:b/>
        </w:rPr>
        <w:t xml:space="preserve">ogłasza nabór na stanowisko konserwatora stacji uzdatniania wody </w:t>
      </w:r>
    </w:p>
    <w:p>
      <w:pPr>
        <w:pStyle w:val="Normal"/>
        <w:jc w:val="center"/>
        <w:rPr/>
      </w:pPr>
      <w:r>
        <w:rPr>
          <w:b/>
        </w:rPr>
        <w:t>w Drzewcach k/ Ponie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Wymagania niezbędne wobec kandy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kończenie 18 roku życia i posiadanie  pełnej  zdolności  do czynności cywilnoprawnych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rzystanie z pełni praw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an zdrowia pozwalający na zatrudnienie na w/w stanow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rak skazania za przestępstwo popełnione umyślnie.</w:t>
      </w:r>
    </w:p>
    <w:p>
      <w:pPr>
        <w:pStyle w:val="Normal"/>
        <w:jc w:val="both"/>
        <w:rPr/>
      </w:pPr>
      <w:r>
        <w:rPr>
          <w:sz w:val="22"/>
          <w:szCs w:val="22"/>
        </w:rPr>
        <w:t>4. Nieposzlakowana opi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ształcenie: minimum zawodowe, mile widziane średnie techniczne;  preferowany prof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specjalność): instalator urządzeń sanitarnych i wodno-kanalizacyjnych lub elektryk, automaty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chanik albo pokre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Mile widziane doświadczenie w pracy w charakterze montera - konserwatora sieci wodociągowej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nalizacyjnej, lub obsługi stacji uzdatniania wody i przepompowni 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Umiejętność czytania dokument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awo jazdy kat. B + własny samoch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najomość obsługi kompu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iejętność skutecznej komunikacji oraz pracy w zesp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miejętność samodzielnego rozwiązywania problem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erminow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kład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miejętność sprawnej organizacji pra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Mile  widziane dodatkowe  uprawnienia – spawacza,  obsługi   koparko-ładowarki,  elektryczne do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kV, prawo jazdy kat. T, 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Punktualność i dyspozycyjność, możliwość pracy w dniach wolnych od pracy i po godzina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rmatywnej pracy podczas usuwania awa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akres wykonywania zadań na stanowisku obejmuje m.i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nicjowanie i wykonywanie prac zapewniających poprawne działanie SUW i sieci wodociąg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ontaż sieci wodociągowych i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prawa przyłączy wodociągowych i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iana i montaż wodomier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suwanie awarii na sieci wodociągowej i kanalizacyjnej.</w:t>
      </w:r>
    </w:p>
    <w:p>
      <w:pPr>
        <w:pStyle w:val="Normal"/>
        <w:jc w:val="both"/>
        <w:rPr/>
      </w:pPr>
      <w:r>
        <w:rPr>
          <w:sz w:val="22"/>
          <w:szCs w:val="22"/>
        </w:rPr>
        <w:t>6. Prowadzenie ewidencji poboru, uzdatniania  i dystrybucji wody.</w:t>
      </w:r>
    </w:p>
    <w:p>
      <w:pPr>
        <w:pStyle w:val="Normal"/>
        <w:jc w:val="both"/>
        <w:rPr/>
      </w:pPr>
      <w:r>
        <w:rPr>
          <w:sz w:val="22"/>
          <w:szCs w:val="22"/>
        </w:rPr>
        <w:t>7. Konserwacja urządzeń pracujących na SUW i sieci wodociągowej.</w:t>
      </w:r>
    </w:p>
    <w:p>
      <w:pPr>
        <w:pStyle w:val="Normal"/>
        <w:jc w:val="both"/>
        <w:rPr/>
      </w:pPr>
      <w:r>
        <w:rPr>
          <w:sz w:val="22"/>
          <w:szCs w:val="22"/>
        </w:rPr>
        <w:t>8. Bieżąca kontrola stanu technicznego urządzeń wodociągowych na terenie gminy.</w:t>
      </w:r>
    </w:p>
    <w:p>
      <w:pPr>
        <w:pStyle w:val="Normal"/>
        <w:jc w:val="both"/>
        <w:rPr/>
      </w:pPr>
      <w:r>
        <w:rPr>
          <w:sz w:val="22"/>
          <w:szCs w:val="22"/>
        </w:rPr>
        <w:t>9. Sporządzanie sprawozdawczości w zakresie działania SUW i sieci wodociąg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Utrzymanie porządku na terenie SUW i ujęcia wody.</w:t>
      </w:r>
    </w:p>
    <w:p>
      <w:pPr>
        <w:pStyle w:val="Normal"/>
        <w:jc w:val="both"/>
        <w:rPr/>
      </w:pPr>
      <w:r>
        <w:rPr>
          <w:sz w:val="22"/>
          <w:szCs w:val="22"/>
        </w:rPr>
        <w:t>11. Wykonywanie prac zapewniających poprawne działanie SUW i sieci wodociąg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Po  przeszkoleniu praca w systemie zmian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ykonywanie drobnych remontów i napraw urządzeń i sprzętu znajdującego się na SUW ora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serwacja mienia, zgodnie z zaleceniami pracodawcy lub wyznaczonego przez niego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cow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Organizowanie przeglądów okresowych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Wykonywanie innych poleceń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Wymagan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V z uwzględnieniem dotychczasowej pracy zaw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ist motyw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opie dokumentów potwierdzających posiadane wykształc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Inne dokumenty potwierdzające posiadane wykształcenie i umieję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pie świadectw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Kserokopia dowodu osobist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enie  o stanie zdrowia adekwatnym do charakteru i warunków pracy w SU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enie o pełnej zdolności do czynności prawnych, korzystaniu z pełni praw publicznych i o niekaralności za przestępstwa popełnione umyś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Termin i miejsce składania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 należy składać w nieprzekraczalnym terminie do dnia 24 sierpnia 2015 roku godz. 14:00 w Gminnym Zakładzie Wodociągów i Kanalizacji w Poniecu z/s w Drzew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y należy składać w zamkniętej kopercie opatrzonej napisem „Nabór na wolne stanowisko – konserwatora Stacji Uzdatniania Wod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ór prowadzony jest dwustopniowo przez komisję, powołaną przez Kierownika GZWiK i polega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stępnej ocenie ofert  mającej na celu ustalenie, czy kandydat spełnia wymogi formalne określone w ogłoszeniu o naborz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erytorycznej ocenie kandydatów dokonanej w postępowaniu wewnętrznym komisji, a także dodatkowo poprzez przeprowadzenie z </w:t>
      </w:r>
      <w:r>
        <w:rPr>
          <w:sz w:val="22"/>
          <w:szCs w:val="22"/>
          <w:u w:val="single"/>
        </w:rPr>
        <w:t>wybranymi kandydatami</w:t>
      </w:r>
      <w:r>
        <w:rPr>
          <w:sz w:val="22"/>
          <w:szCs w:val="22"/>
        </w:rPr>
        <w:t xml:space="preserve"> rozmowy kwalifik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ecznego wyboru dokonuje Kierownik GZWiK w Poniecu z/s w Drzew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nieskorzystania z żadnej z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aplikacyjne: list motywacyjny, szczegółowe CV, powinny być opatrzone klauzulą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rażam zgodę na przetwarzanie moich danych osobowych zawartych w ofercie pracy dla potrzeb niezbędnych do realizacji procesu rekrutacji zgodnie z ustawą z dnia 29.08.1997 r. – o ochronie danych osobowych (Dz. U. z 2014 roku, poz. 1182) oraz ustawą z dnia 21.11.2008 roku  o pracownikach samorządowych (Dz. U. z 2014 roku, poz. 1202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ierownik Za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Wiesław Zbiorczy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lang w:val="en-US"/>
      </w:rPr>
    </w:pPr>
    <w:r>
      <w:rPr>
        <w:color w:val="0000FF"/>
        <w:lang w:val="en-US"/>
      </w:rPr>
      <w:t>tel./fax. 573 – 11 – 67</w:t>
    </w:r>
  </w:p>
  <w:p>
    <w:pPr>
      <w:pStyle w:val="Footer"/>
      <w:pBdr>
        <w:top w:val="single" w:sz="4" w:space="1" w:color="000000"/>
      </w:pBdr>
      <w:jc w:val="center"/>
      <w:rPr>
        <w:color w:val="0000FF"/>
        <w:lang w:val="en-US"/>
      </w:rPr>
    </w:pPr>
    <w:hyperlink r:id="rId1">
      <w:r>
        <w:rPr>
          <w:rStyle w:val="InternetLink"/>
          <w:lang w:val="en-US"/>
        </w:rPr>
        <w:t>gzwik_poniec@wodkan.pl</w:t>
      </w:r>
    </w:hyperlink>
  </w:p>
  <w:p>
    <w:pPr>
      <w:pStyle w:val="Footer"/>
      <w:pBdr>
        <w:top w:val="single" w:sz="4" w:space="1" w:color="000000"/>
      </w:pBdr>
      <w:jc w:val="center"/>
      <w:rPr>
        <w:color w:val="0000FF"/>
        <w:lang w:val="en-US"/>
      </w:rPr>
    </w:pPr>
    <w:r>
      <w:rPr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color w:val="0000FF"/>
        <w:sz w:val="28"/>
        <w:szCs w:val="28"/>
      </w:rPr>
      <w:t xml:space="preserve">   </w:t>
    </w:r>
    <w:r>
      <w:rPr>
        <w:b/>
        <w:bCs/>
        <w:color w:val="0000FF"/>
        <w:sz w:val="28"/>
        <w:szCs w:val="28"/>
      </w:rPr>
      <w:t xml:space="preserve">GMINNY ZAKŁAD WODOCIĄGÓW i KANALIZACJI </w:t>
      <w:br/>
      <w:t>w  PONIECU z/s w DRZEWCACH,</w:t>
      <w:br/>
      <w:t xml:space="preserve"> DRZEWCE 48,   64 – 125 PONIE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12573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144" w:dyaOrig="52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55pt;height:58.05pt" filled="f" o:ole="">
                                <v:imagedata r:id="rId2" o:title=""/>
                              </v:shape>
                              <o:OLEObject Type="Embed" ProgID="" ShapeID="ole_rId1" DrawAspect="Content" ObjectID="_80249414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-9.9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144" w:dyaOrig="52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55pt;height:58.05pt" filled="f" o:ole="">
                          <v:imagedata r:id="rId4" o:title=""/>
                        </v:shape>
                        <o:OLEObject Type="Embed" ProgID="" ShapeID="ole_rId3" DrawAspect="Content" ObjectID="_11006051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color w:val="0000FF"/>
        <w:sz w:val="28"/>
        <w:szCs w:val="28"/>
      </w:rPr>
      <w:t>NIP. 696 – 001 – 26 – 43</w:t>
    </w:r>
    <w:r>
      <w:rPr>
        <w:b/>
        <w:bCs/>
        <w:sz w:val="28"/>
        <w:szCs w:val="28"/>
      </w:rPr>
      <w:t xml:space="preserve">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zwik_poniec@wodk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6:00Z</dcterms:created>
  <dc:creator>GZWiK Poniec</dc:creator>
  <dc:description/>
  <dc:language>en-US</dc:language>
  <cp:lastModifiedBy>Kierownik</cp:lastModifiedBy>
  <cp:lastPrinted>2015-08-07T10:42:00Z</cp:lastPrinted>
  <dcterms:modified xsi:type="dcterms:W3CDTF">2015-08-07T08:51:00Z</dcterms:modified>
  <cp:revision>6</cp:revision>
  <dc:subject/>
  <dc:title/>
</cp:coreProperties>
</file>