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Burmistrz Ponieca ogłasza nabór na wolne stanowisko pracy w Urzędzie Miejskim w Poniecu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Samodzielne stanowisko do spraw podatków i kasy”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1. Wymagania niezbędne: </w:t>
        <w:br/>
        <w:t>1) wykształcenie wyższ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najomość przepisów związanych z organizacją i funkcjonowaniem samorządu gminnego, ustaw dot. finansów publicznych, ordynacji podatkowej, podatków i opłat lokalnych, pomocy publicznej oraz odpowiedzialności za naruszenie dyscypliny finansów publicznych,</w:t>
        <w:br/>
        <w:t xml:space="preserve">3) niekaralność za przestępstwo popełnione umyślnie, </w:t>
        <w:br/>
        <w:t xml:space="preserve">4) nieposzlakowana opinia, </w:t>
        <w:br/>
        <w:t xml:space="preserve">5) stan zdrowia pozwalający na zatrudnienie na danym stanowisku, </w:t>
        <w:br/>
        <w:t>6) dobra znajomość obsługi komputera – pakietu MS Office ( Word, Excel, Power Point)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prawo jazdy kat. B.</w:t>
        <w:br/>
        <w:br/>
        <w:t xml:space="preserve">2. Wymagania dodatkowe: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kandydat powinien okazać się: dobrą organizacją pracy, dyspozycyjnością, umiejętnością pracy indywidualnej i zespołowej, presją czasu ,umiejętność nawiązywania kontaktów międzyludzkich, umiejętność wyjaśniania i przekazywania informacji, redagowania tekstów, umiejętność publicznego wypowiadania się, </w:t>
        <w:br/>
        <w:t>2) odbyta praktyka w administracji będzie dodatkowym atutem,</w:t>
        <w:br/>
        <w:t xml:space="preserve">3) kultura osobista, </w:t>
        <w:br/>
        <w:t xml:space="preserve">4) znajomość języków obcych, ( angielski lub niemiecki) </w:t>
        <w:br/>
        <w:br/>
        <w:t xml:space="preserve">3. Zakres wykonywanych zadań na stanowisku: </w:t>
      </w:r>
    </w:p>
    <w:p>
      <w:pPr>
        <w:pStyle w:val="Bezodstpw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Prowadzenie kasy urzędu miejskiego oraz jednostek, których obsługę finansową prowadzi urząd miejski,</w:t>
      </w:r>
    </w:p>
    <w:p>
      <w:pPr>
        <w:pStyle w:val="Bezodstpw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anie opłat lokalnych oraz opłaty skarbowej,</w:t>
      </w:r>
    </w:p>
    <w:p>
      <w:pPr>
        <w:pStyle w:val="Bezodstpw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odatków od  osób fizycznych i prawnych,</w:t>
      </w:r>
    </w:p>
    <w:p>
      <w:pPr>
        <w:pStyle w:val="Bezodstpw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 publiczna </w:t>
      </w:r>
    </w:p>
    <w:p>
      <w:pPr>
        <w:pStyle w:val="Bezodstpw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ostępowań administracyjnych, a także wykonywanie zadań wynikających z przepisów o postępowaniu egzekucyjnym.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br/>
        <w:t>4.  Warunki pracy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miejsce pracy Urząd Miejski w Poniecu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praca w pełnym wymiarze czasu pracy,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zatrudnienie w ramach umowy o pracę,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grudniu 2015 r. w Urzędzie Miejskim w Poniecu wskaźnik zatrudnienia osób niepełnosprawnych nie osiągnął 6%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Wymagane dokumenty: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Życiorys (CV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List motywacyjn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Kserokopie dokumentów potwierdzające kwalifikacje i wykształcenie - kserokopia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świadczone przez kandydata za zgodność z oryginałem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Dokument potwierdzający tożsamość – kserokopia poświadczona przez kandydata za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godność z oryginałem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świadczenie kandydata o niekaralności za przestępstwa popełnione umyślnie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świadczenie lub oświadczenie o braku przeciwwskazań zdrowotnych do wykonywania pracy na stanowisku urzędniczym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Inne dokumenty potwierdzające zadeklarowane uprawnienia „kwalifikacje i umiejętności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certyfikaty, zaświadczenia itd.) – kserokopie poświadczone przez kandydata za zgodność z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ryginałem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e dokumenty aplikacyjne: list motywacyjny, szczegółowe CV powinny być opatrzone klauzulą: Wyrażam zgodę na przetwarzanie moich danych osobowych zawartych w ofercie pracy dla potrzeb niezbędnych do realizacji procesu naboru zgodnie z ustawą z dnia 29 sierpnia 1997 r. o ochronie danych osobowych (t.j. Dz. U. z 2014r. poz. 1182 z późn. zmianami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agane dokumenty aplikacyjne należy składać osobiście w siedzibie Urzędu  Miejskiego w Poniecu  ul. Rynek 24  lub pocztą na adres Urzędu z dopiskiem: „Dotyczy  naboru stanowisko do spraw podatków i kasy” w terminie do dnia 15.01.2016 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, które wpłyną do Urzędu po wyżej określonym terminie lub nie będą zawierać wszystkich wymaganych dokumentów, nie będą rozpatrywane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B u r m i s t r z  P o n i e c 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/-/ Jacek Widyńsk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20:00Z</dcterms:created>
  <dc:creator>UM Poniec</dc:creator>
  <dc:description/>
  <cp:keywords/>
  <dc:language>en-US</dc:language>
  <cp:lastModifiedBy>Marcin</cp:lastModifiedBy>
  <cp:lastPrinted>2015-12-17T11:42:00Z</cp:lastPrinted>
  <dcterms:modified xsi:type="dcterms:W3CDTF">2015-12-18T11:42:00Z</dcterms:modified>
  <cp:revision>5</cp:revision>
  <dc:subject/>
  <dc:title/>
</cp:coreProperties>
</file>