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33/2016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9 czerwca 2016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ej na terenie gminy Poniec przeznaczonej do dzierża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(tekst jednolity Dz. U. z 2016 r., poz. 446) oraz art. 25 ust. 1, art. 35 ust 1 i 2, ustawy z dnia 21 sierpnia 1997 r. o gospodarce nieruchomościami (tekst jednolity Dz.U. z 2015 r. poz. 1777 ze zmianami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ej do dzierżawy, stanowiący załącznik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b/>
          <w:b/>
          <w:color w:val="000000"/>
        </w:rPr>
      </w:pPr>
      <w:r>
        <w:rPr>
          <w:b/>
          <w:color w:val="000000"/>
        </w:rPr>
        <w:t>Burmistrz Ponie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133/2016</w:t>
        <w:br/>
        <w:t>Burmistrza Ponieca</w:t>
        <w:br/>
        <w:t xml:space="preserve">z dnia 29 sierpnia 2016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dzierżawy w trybie przetargu ustnego nieograniczonego jako działki przeznaczone pod tereny roln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29.06.2016 do 19.07.20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746"/>
        <w:gridCol w:w="2068"/>
        <w:gridCol w:w="2252"/>
        <w:gridCol w:w="1800"/>
        <w:gridCol w:w="1212"/>
        <w:gridCol w:w="2299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3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osow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89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89/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6581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 b – 0.8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0.80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2,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wka czynszu będzie</w:t>
            </w:r>
            <w:r>
              <w:rPr>
                <w:color w:val="000000"/>
                <w:sz w:val="22"/>
                <w:szCs w:val="22"/>
              </w:rPr>
              <w:t xml:space="preserve"> wzrastać przez średnioroczny wskaźnik cen towarów i usług konsumpcyjnych ogółem za rok poprzedzający ogłoszony przez Prezesa Głównego Urzędu Statystycznego począwszy              od 2017 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 maja każdego rok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rżawa na czas oznaczony  do 2 la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016/201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ina Poniec zastrzega sobie rozwiązanie umowy           w każdym czasie                 w przypadku, gdy nieruchomość stanie się niezbędna dla realizacji zadań własnych gminy oraz w przypadku przeznaczenia do  sprzedaży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Jacek</cp:lastModifiedBy>
  <cp:lastPrinted>2016-06-29T08:52:00Z</cp:lastPrinted>
  <dcterms:modified xsi:type="dcterms:W3CDTF">2016-06-29T10:58:00Z</dcterms:modified>
  <cp:revision>13</cp:revision>
  <dc:subject/>
  <dc:title/>
</cp:coreProperties>
</file>