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155/2016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30 sierpnia 2016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powołania Komisji Przetargowej w celu przeprowadzenia przetargu ustnego ograniczonego na sprzedaż nieruchomości niezabudowanych stanowiących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33 ust. 3 ustawy z dnia 8 marca 1990 r. o samorządzie gminnym (tekst jednolity Dz. U. z 2016 r., poz. 446), art. 37 ust. 1 ustawy z dnia 21 sierpnia 1997 r.                       o gospodarce nieruchomościami (tekst jednolity Dz. U. z 2015 poz. 1777 ze zmianami), § 8 Rozporządzenia Rady Ministrów z dnia 14 września 2004 r. w sprawie sposobu i trybu przeprowadzania przetargów na zbycie nieruchomości stanowiących własność Skarbu Państwa lub Gminy, </w:t>
      </w:r>
      <w:r>
        <w:rPr>
          <w:b/>
          <w:bCs/>
          <w:color w:val="000000"/>
        </w:rPr>
        <w:t>postanawiam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§ 1.</w:t>
      </w:r>
      <w:r>
        <w:rPr>
          <w:bCs/>
          <w:color w:val="000000"/>
        </w:rPr>
        <w:t> Powołać Komisję Przetargową do przeprowadzenia czynności związanych z przeprowadzeniem ograniczonego przetargu ustnego  w dniu 31 sierpnia 2016 r.                               w siedzibie Urzędu Miejskiego w Poniecu przy ul. Rynek 24 – w sali nr 7, na sprzedaż nieruchomości niezabudowanych położonych w Poniecu  oznaczonych geodezyjnie jako działka nr 1036/2, nr 1036/3 i nr 1036/4 w składzie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Przewodniczący Komisji – Krystian Juśkiewicz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Z-ca Przewodniczącego Marcin Pazdaj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Piotr Kaźmierczak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Zdzisław Ambroży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0000"/>
        </w:rPr>
        <w:t>Członek Komisji – Daniel Zborowski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>Zarządzenie wchodzi w życie z dniem podjęcia.</w:t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5664" w:firstLine="6"/>
        <w:rPr>
          <w:b/>
          <w:b/>
          <w:bCs/>
          <w:color w:val="000000"/>
        </w:rPr>
      </w:pPr>
      <w:r>
        <w:rPr>
          <w:bCs/>
          <w:color w:val="000000"/>
        </w:rPr>
        <w:t>Burmistrz Ponieca</w:t>
        <w:br/>
        <w:t>/-/ Jacek Widyński</w:t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Tahoma" w:ascii="Bookman Old Style" w:hAnsi="Bookman Old Style"/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b/>
          <w:b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ahoma" w:ascii="Bookman Old Style" w:hAnsi="Bookman Old Style"/>
          <w:color w:val="000000"/>
          <w:sz w:val="26"/>
          <w:szCs w:val="2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3:00Z</dcterms:created>
  <dc:creator>Jacek</dc:creator>
  <dc:description/>
  <cp:keywords/>
  <dc:language>en-US</dc:language>
  <cp:lastModifiedBy>UM Poniec</cp:lastModifiedBy>
  <cp:lastPrinted>2015-05-29T07:35:00Z</cp:lastPrinted>
  <dcterms:modified xsi:type="dcterms:W3CDTF">2016-08-31T06:23:00Z</dcterms:modified>
  <cp:revision>41</cp:revision>
  <dc:subject/>
  <dc:title>ZARZĄDZENIE NR 365/2010</dc:title>
</cp:coreProperties>
</file>