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156/2016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30 sierpnia 2016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nieograniczonego na sprzedaż nieruchomości niezabudowanej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(tekst jednolity Dz. U. z 2016 r., poz. 446), art. 37 ust. 1 ustawy z dnia 21 sierpnia 1997 r.                       o gospodarce nieruchomościami (tekst jednolity Dz. U. z 2015 poz. 1777 ze zmianami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>postanawiam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nieograniczonego przetargu ustnego  w dniu 31 sierpnia 2016 r.                               w siedzibie Urzędu Miejskiego w Poniecu przy ul. Rynek 24 – w sali nr 7, na sprzedaż nieruchomości niezabudowanej położonej w Poniecu  oznaczonej geodezyjnie jako działka           nr 1036/1 w składzie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Marcin Pazdaj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Piotr Kaźmierczak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Zdzisław Ambroży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0000"/>
        </w:rPr>
        <w:t>Członek Komisji – Daniel Zborowsk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3546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>BURMISTRZ PONIECA</w:t>
        <w:br/>
        <w:tab/>
        <w:tab/>
        <w:tab/>
        <w:tab/>
        <w:tab/>
        <w:tab/>
        <w:tab/>
        <w:tab/>
        <w:tab/>
        <w:br/>
        <w:t xml:space="preserve">                                                                /-/ Jacek Widyński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Jacek</dc:creator>
  <dc:description/>
  <cp:keywords/>
  <dc:language>en-US</dc:language>
  <cp:lastModifiedBy>UM Poniec</cp:lastModifiedBy>
  <cp:lastPrinted>2015-05-29T07:35:00Z</cp:lastPrinted>
  <dcterms:modified xsi:type="dcterms:W3CDTF">2016-08-31T06:13:00Z</dcterms:modified>
  <cp:revision>41</cp:revision>
  <dc:subject/>
  <dc:title>ZARZĄDZENIE NR 365/2010</dc:title>
</cp:coreProperties>
</file>