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64/2016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0 września 2016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miany nieruchomości oznaczonych geodezyjnie jako działka ewidencyjna    nr 10 obręb Bączylas i nr 226/3 obręb Rokosowo stanowiących własność Gminy Poniec na nieruchomość oznaczoną geodezyjnie jako działka ewidencyjna nr 65/15 obręb Bączylas stanowiącą własność prywatn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1 oraz ust 2 pkt 3 ustawy z dnia 8 marca 1990 r. o samorządzie gminnym (tekst jednolity Dz. U. z 2016 r. poz. 446), art. 11, art. 12, art. 13 ust. 1, art. 15 ust. 1, art. 35 ust. 1, art. 37 ust. 2 pkt 4 i art. 67 ust. 3 ustawy z dnia 21 sierpnia 1997 r.                         o gospodarce nieruchomościami (tekst jednolity Dz. U. z 2015, poz. 1774 ze zmianami)  oraz w wykonaniu Uchwały Nr XVII/128/2016 Rady Miejskiej w Poniecu z dnia 26 sierpnia 2016 r. w sprawie wyrażenia zgody na zamianę nieruchomości oznaczonej geodezyjnie jako działka nr 10 obręb Bączylas i działka nr 226/3 obręb Rokosowo stanowiących własność Gminy Poniec  na nieruchomość oznaczoną geodezyjnie jako działka nr 65/15 obręb Bączylas stanowiącą własność prywatną, </w:t>
      </w:r>
      <w:r>
        <w:rPr>
          <w:b/>
          <w:bCs/>
          <w:color w:val="000000"/>
        </w:rPr>
        <w:t>zarządzam co następuje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</w:t>
      </w:r>
      <w:r>
        <w:rPr>
          <w:b/>
        </w:rPr>
        <w:t xml:space="preserve"> </w:t>
      </w:r>
      <w:r>
        <w:rPr/>
        <w:t>zgodę dokonać zamiany nieruchomości położonych w obrębie Rokosowa               i Bączylasu, polegającej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yciu przez Gminę Poniec od właściciela prywatnego nieruchomości oznaczonej geodezyjnie jako działka ewidencyjna nr 65/15 położona w miejscowości Bączylas, obręb Bączylas o powierzchni   0.5099 ha</w:t>
      </w:r>
      <w:r>
        <w:rPr>
          <w:vertAlign w:val="superscript"/>
        </w:rPr>
        <w:t xml:space="preserve"> </w:t>
      </w:r>
      <w:r>
        <w:rPr/>
        <w:t xml:space="preserve"> dla której prowadzona jest księga wieczysta KW nr PO1Y/00041606/7 przez IV Wydział Ksiąg Wieczystych  Sądu Rejonowego w Gostyniu. Przedmiotowa działka nie jest objęta ustaleniami miejscowego planu zagospodarowania przestrzennego w studium uwarunkowań             i kierunków zagospodarowania Gminy Poniec działka znajduje się w obszarze określonym jako tereny rolne. Wartość nieruchomości 29.737,00 zł  (słownie: dwadzieścia dziewięć tysięcy siedemset trzydzieści siedem złotych 00/100). Nieruchomości zapisane w powyższej księdze wieczystej obciążone są hipoteką umowną w kwocie 13.423.219,50 zł. na rzecz Banku Gospodarki Żywnościowej S.A.  Ponadto księga wieczysta wykazuje prawo odkupu nieruchomości położonych w obrębie Rokosowo i Bączylas przysługujące Agencji Nieruchomości Rolnych, na rzecz Skarbu Państwa w okresie 5 lat licząc od dnia nabycia tej nieruchomości od Agencji tj. od dnia 12.02.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yciu przez Gminę Poniec na rzecz właściciela prywatnego nieruchomości oznaczonej geodezyjnie jako działka ewidencyjna nr 226/3 położona                           w miejscowości Rokosowo, obręb Rokosowo o powierzchni  0.6203 ha  dla której prowadzona jest księga wieczysta KW nr PO1Y/00026728/7  przez IV Wydział Ksiąg Wieczystych Sadu Rejonowego w Gostyniu. Przedmiotowa działka nie jest objęta ustaleniami miejscowego planu zagospodarowania przestrzennego                      w studium uwarunkowań i kierunków zagospodarowania Gminy Poniec działka znajduje się w obszarze określonym jako tereny rolne. Wartość nieruchomości 23.934,00 zł (słownie: dwadzieścia trzy tysiące dziewięćset trzydzieści cztery złote 00/100 oraz działka ewidencyjna nr 10 położona w miejscowości Bączylas, obręb Bączylas o powierzchni  0.5500 ha  dla której prowadzona jest księga wieczysta KW nr PO1Y/00026728/7  przez IV Wydział Ksiąg Wieczystych Sadu Rejonowego w Gostyniu. Przedmiotowa działka nie jest objęta ustaleniami miejscowego planu zagospodarowania przestrzennego w studium uwarunkowań            i kierunków zagospodarowania Gminy Poniec działka znajduje się w obszarze określonym jako tereny rolne. Wartość nieruchomości 21.221,00 zł (słownie: dwadzieścia jeden tysięcy dwieście dwadzieścia jeden złotych 00/100). Łączna wartość nieruchomości wynosi 45.155,00 zł. Nieruchomości są  wolne od ciężarów i obcią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Gmina Poniec dokona zamiany bliżej opisanej § 1 pod warunkiem, że na działkę ewidencyjną nr 65/15 obręb Baczylas zostanie wydana zgoda Banku na bezobciążeniowe wyodrębnienie nieruchomości z księgi wieczystej KW nr PO1Y/00041606/7 oraz pod warunkiem, że Agencja Nieruchomości Rolnych nie skorzysta z prawa odkupu przedmiotowej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miana następuje za dopłatą na rzecz Gminy Poniec różnicy wartości zamienianych nieruchomości w kwocie 15.418,00 zł (słownie: piętnaście tysięcy czterysta osiemnaście złotych 00/100), w terminie nie później niż do dnia podpisan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Koszty sporządzenia wyceny nieruchomości, koszty dokumentacji geodezyjnej oraz koszty umowy notarialnej ponosi Gmina Poni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Szczegółowe warunki zamiany nieruchomości określi protokół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Postanawia się podać do publicznej wiadomości przez wywieszenie na tablicy ogłoszeń w budynku Urzędu Miejskiego w Poniecu przy ul. Rynek 24 na okres 21 dni, oraz na stronie internetowej Gminy Poniec www.poniec.pl wykaz nieruchomości  o których mowa w §1 zawartych w załączniku nr 1 nr 2 niniejszego zarządzenia. Ponadto informację o wywieszeniu wykazu zamieścić na tablicach ogłoszeń na terenie miasta i gminy w sposób zwyczajowo przyjęty oraz gazec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>
          <w:bCs/>
        </w:rPr>
        <w:t>Osoby, którym stosownie do zapisu art. 34 ust. 1 i 2 ustawy z dnia 21 sierpnia 1997 r.           o gospodarce nieruchomościami (tekst jednolity Dz. U. z 2014 r., poz. 518 ze zmianami) przysługuje pierwszeństwo w nabyciu nieruchomości, mogą złożyć wniosek o jej nabycie                 w Urzędzie Miejskim w Poniecu przy ulicy Rynek 24 pok. Nr 1 w terminie 6 tygodni licząc od dnia wywieszenia niniejszego wykaz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do Zarządzenia nr 164/2016</w:t>
      </w:r>
    </w:p>
    <w:p>
      <w:pPr>
        <w:pStyle w:val="Normal"/>
        <w:jc w:val="both"/>
        <w:rPr/>
      </w:pPr>
      <w:r>
        <w:rPr/>
        <w:t>Burmistrza Ponieca</w:t>
      </w:r>
    </w:p>
    <w:p>
      <w:pPr>
        <w:pStyle w:val="Normal"/>
        <w:jc w:val="both"/>
        <w:rPr/>
      </w:pPr>
      <w:r>
        <w:rPr/>
        <w:t>z dnia 30 września 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PONIECA</w:t>
      </w:r>
    </w:p>
    <w:p>
      <w:pPr>
        <w:pStyle w:val="Normal"/>
        <w:jc w:val="center"/>
        <w:rPr>
          <w:bCs/>
        </w:rPr>
      </w:pPr>
      <w:r>
        <w:rPr>
          <w:bCs/>
        </w:rPr>
        <w:t>PODAJE DO PUBLICZNEJ WIAD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rzeznaczonej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GŁASZA SI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OKRES 21 DN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dnia 30 września 2016 r. do 20 październik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226/3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 ,                                  KW nr PO1Y 00026728/7</w:t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203 ha</w:t>
            </w:r>
          </w:p>
        </w:tc>
      </w:tr>
      <w:tr>
        <w:trPr>
          <w:trHeight w:val="69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osowo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 niezabudowana położona           w otoczeniu gruntów rolnych. Przedmiotowa nieruchomość posiada bezpośredni dostęp do drogi publicz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ałka stanowi grunty orne klasy IIIb             o kształcie wydłużonego prostokąta. 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owa działka  nie jest objęta ustaleniami miejscowego planu zagospodarowania przestrzennego                  w studium uwarunkowań i kierunków zagospodarowania Gminy Poniec działka znajduje się w obszarze określonym jako tereny rolne. 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na: na nieruchomość oznaczoną geodezyjnie jako działka ewidencyjna              nr 65/15 położona w miejscowości Bączylas, obręb Bączylas  o pow.0.5099 ha,                                   stanowiącą własność prywatną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934</w:t>
            </w:r>
            <w:r>
              <w:rPr>
                <w:bCs/>
                <w:sz w:val="22"/>
                <w:szCs w:val="22"/>
              </w:rPr>
              <w:t>,00 zł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eruchomość jest wolna od ciężarów               i obciąże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do Zarządzenia nr 164/2016</w:t>
      </w:r>
    </w:p>
    <w:p>
      <w:pPr>
        <w:pStyle w:val="Normal"/>
        <w:jc w:val="both"/>
        <w:rPr/>
      </w:pPr>
      <w:r>
        <w:rPr/>
        <w:t>Burmistrza Ponieca</w:t>
      </w:r>
    </w:p>
    <w:p>
      <w:pPr>
        <w:pStyle w:val="Normal"/>
        <w:jc w:val="both"/>
        <w:rPr/>
      </w:pPr>
      <w:r>
        <w:rPr/>
        <w:t>z dnia 30 września 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PONIECA</w:t>
      </w:r>
    </w:p>
    <w:p>
      <w:pPr>
        <w:pStyle w:val="Normal"/>
        <w:jc w:val="center"/>
        <w:rPr>
          <w:bCs/>
        </w:rPr>
      </w:pPr>
      <w:r>
        <w:rPr>
          <w:bCs/>
        </w:rPr>
        <w:t>PODAJE DO PUBLICZNEJ WIAD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rzeznaczonej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GŁASZA SI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OKRES 21 DN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dnia 30 września 2016 r. do 20 październik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10</w:t>
            </w:r>
          </w:p>
        </w:tc>
      </w:tr>
      <w:tr>
        <w:trPr>
          <w:trHeight w:val="63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 ,                                  KW nr PO1Y 00026728/7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500 ha</w:t>
            </w:r>
          </w:p>
        </w:tc>
      </w:tr>
      <w:tr>
        <w:trPr>
          <w:trHeight w:val="64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ączylas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 niezabudowana położona w otoczeniu gruntów rolnych. Przedmiotowa nieruchomość posiada bezpośredni dostęp do drogi publicz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ałka stanowi grunty orne klasy IIIb             o kształcie wydłużonego prostokąta. 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owa działka  nie jest objęta ustaleniami miejscowego planu zagospodarowania przestrzennego                  w studium uwarunkowań i kierunków zagospodarowania Gminy Poniec działka znajduje się w obszarze określonym jako tereny rolne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na: na nieruchomość oznaczoną geodezyjnie jako działka ewidencyjna              nr 65/15 położona w miejscowości Bączylas, obręb Bączylas  o pow.0.5099 ha,                                   stanowiącą własność prywatną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21</w:t>
            </w:r>
            <w:r>
              <w:rPr>
                <w:bCs/>
                <w:sz w:val="22"/>
                <w:szCs w:val="22"/>
              </w:rPr>
              <w:t>,00 zł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jest wolna od ciężarów               i obciąże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Jacek</dc:creator>
  <dc:description/>
  <cp:keywords/>
  <dc:language>en-US</dc:language>
  <cp:lastModifiedBy>Krystian</cp:lastModifiedBy>
  <cp:lastPrinted>2017-01-24T07:39:00Z</cp:lastPrinted>
  <dcterms:modified xsi:type="dcterms:W3CDTF">2017-01-24T07:53:00Z</dcterms:modified>
  <cp:revision>24</cp:revision>
  <dc:subject/>
  <dc:title/>
</cp:coreProperties>
</file>