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757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3"/>
        <w:gridCol w:w="1985"/>
        <w:gridCol w:w="1106"/>
        <w:gridCol w:w="1106"/>
        <w:gridCol w:w="1389"/>
      </w:tblGrid>
      <w:tr>
        <w:trPr>
          <w:tblHeader w:val="true"/>
          <w:trHeight w:val="26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-Dz-Roz-Par-Za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 wykonania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hody budżetu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 362 055,5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5 345 857,3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52,26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0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nictwo i łowiectw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 008,7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48 965,93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7,34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010-0100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ioracje wodn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01-010-01008-27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010-010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Infrastruktura wodociągowa i sanitacyjna ws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0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01-010-01010-069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0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010-0109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 208,7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48 065,93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8,16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010-01095-075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chody z najmu i dzierżawy składn. majątkowych Skarbu Państwa, jednostek samorządu teryt. lub innych jednostek zaliczanych do sektora finansów publicznych oraz innych umów o podobnym charakterz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010-01095-077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aty z tytułu odpłatnego nabycia prawa własności oraz prawa użytkowania wieczystego nieruchomośc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 86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,76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01-010-01095-087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e sprzedaży składników majątkow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010-01095-20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42 208,7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42 205,93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9,99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0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śnictw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 173,8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020-020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spodarka leśn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 173,8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020-02001-075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chody z najmu i dzierżawy składn. majątkowych Skarbu Państwa, jednostek samorządu teryt. lub innych jednostek zaliczanych do sektora finansów publicznych oraz innych umów o podobnym charakterz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 173,8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6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port i łączność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 21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 80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,68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600-6001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gi publiczne powiatow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 6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600-60014-23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 6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600-6001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gi publiczne gminn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 61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 80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,74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600-60016-087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e sprzedaży składników majątkow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 80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01-600-60016-63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600-60016-63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 61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spodarka mieszkaniow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 50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71 801,1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9,01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00-700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spodarka gruntami i nieruchomości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 50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71 801,1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9,01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00-70005-047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opłat za zarząd, użytkowanie i użytkowanie wieczyste nieruchomośc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78,4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5,69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00-70005-055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50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6 771,09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2,15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00-70005-075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chody z najmu i dzierżawy składn. majątkowych Skarbu Państwa, jednostek samorządu teryt. lub innych jednostek zaliczanych do sektora finansów publicznych oraz innych umów o podobnym charakterz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8 472,29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2,24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00-70005-076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00-70005-077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aty z tytułu odpłatnego nabycia prawa własności oraz prawa użytkowania wieczystego nieruchomośc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5 074,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0,67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00-70005-08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usług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00-70005-09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,58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,37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00-70005-097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99,6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ja publiczn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 548,7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92 101,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6,22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0-7501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ędy wojewódzki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73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2 368,6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01-750-75011-20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73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2 364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9,99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0-75011-236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,6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0-7502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rzędy gmin (miast i miast na prawach powiatu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 618,7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59 697,8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5,54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0-75023-069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0-75023-08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usług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0-75023-09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 141,8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0,35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0-75023-097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 618,7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39 556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4,92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0-7509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7,5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01-750-75095-084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e sprzedaży wyrobów i składników majątkow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7,5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6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 564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7,37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1-751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rzędy naczelnych organów władzy państwowej, kontroli i ochrony praw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6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 564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7,37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1-75101-20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6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 564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7,37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76 433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 726 150,39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4,14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podatku dochodowego od osób fizyczn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743,8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8,12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01-035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atek od działalności gospodarczej osób fizycznych, opłacany w formie karty podatkowej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785,2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9,5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01-09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setki od nieterminowych wpłat z tytułu podatków i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41,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89 19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674 264,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0,92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5-03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nieruchomośc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13 53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354 984,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1,75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5-03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roln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 46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72 114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5,48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5-03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leśn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9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4 395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9,92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5-034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środków transportow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67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 223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3,32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5-05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czynności cywilnoprawn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 548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509,6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5-069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7 03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33 512,0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4,57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6-03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nieruchomośc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3 37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34 636,63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2,75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6-03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roln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 15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57 234,4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1,94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01-756-75616-03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leśn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78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7,58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6-034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środków transportow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41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 828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2,69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6-036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atek od spadków i darowizn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 31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6,2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6-037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Podatek od posiadania ps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458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2,9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6-04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opłaty targowej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1 275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3,18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6-05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czynności cywilnoprawn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5 107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5,67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6-069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841,6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6,04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6-09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setki od nieterminowych wpłat z tytułu podatków i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1,3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innych opłat stanowiących dochody jednostek samorządu terytorialnego na podstawie usta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 47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14 841,18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5,82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01-756-75618-04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opłaty skarbowej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4 52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3,77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8-046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opłaty eksploatacyjnej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1 449,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8-048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opłat za zezwolenia na sprzedaż alkoholu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 47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0 834,7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8,8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01-756-75618-049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 037,23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0,37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8-069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00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rozliczeń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3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906,78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3,63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19-09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setki od nieterminowych wpłat z tytułu podatków i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3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906,78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3,63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2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działy gmin w podatkach stanowiących dochód budżetu państw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20 43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798 882,3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5,88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21-00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atek dochodowy od osób fizyczn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00 43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798 927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6,12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6-75621-00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atek dochodowy od osób prawn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44,69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0,22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rozliczeni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88 82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 245 560,5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8,35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8-758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Część oświatowa subwencji ogólnej dla jednostek samorządu terytorialneg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33 78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 211 40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1,62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8-75801-29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ubwencje ogólne z budżetu państw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33 78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 211 40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1,62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8-7580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Część wyrównawcza subwencji ogólnej dla gmin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5 017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97 506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9,99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8-75807-29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ubwencje ogólne z budżetu państw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5 017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97 506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9,99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8-7581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rozliczenia finansow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3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292,5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,51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8-75814-097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292,5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8-75814-20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70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8-75814-63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59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8-7583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Część równoważąca subwencji ogólnej dla gmin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72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4 362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758-75831-29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ubwencje ogólne z budżetu państw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72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4 362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ta i wychowani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 073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61 905,89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1,44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y podstawow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80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 135,4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2,47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01-069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9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9,44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01-09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664,38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4,56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01-097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57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 382,0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9,65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0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działy przedszkolne w szkołach podstawow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54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3 329,7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1,88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03-20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44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 22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03-23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 109,7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0,19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0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szkol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 10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85 249,4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0,46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04-066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 886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3,54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04-075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chody z najmu i dzierżawy składn. majątkowych Skarbu Państwa, jednostek samorządu teryt. lub innych jednostek zaliczanych do sektora finansów publicznych oraz innych umów o podobnym charakterz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 642,4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3,56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04-09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217,48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1,61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04-097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1,68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7,27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04-20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 62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54 811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04-23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64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4 185,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04-29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45,6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67,3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8,98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10-069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10-09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86,1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21,53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10-097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81,2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0,4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1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społy ekonomiczno-administracyjne szkó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31,1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1,71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14-09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76,1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2,01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14-097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5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8,75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4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łówki szkolne i przedszkoln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4 892,8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3,81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01-80148-067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4 892,8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3,81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moc społeczn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83 92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 213 092,69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5,35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0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y pomocy społecznej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02-08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usług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515 247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1-206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515 247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50 31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538 320,69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5,45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2-069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2-09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866,88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866,88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2-097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5,5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,51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2-098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tytułu zwrotów wypłaconych świadczeń z funduszu alimentacyjneg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2-20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32 01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523 50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5,32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2-236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1 788,2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8,23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9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 685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5,82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3-20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 99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2,52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3-20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9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 695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 50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4,61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4-20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 50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4,61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i mieszkaniow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5-20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iłki stał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26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1 266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6-20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26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1 266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rodki pomocy społecznej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18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9 452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2,47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9-069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9-09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9-097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9-20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3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436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19-20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74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7 016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3,84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2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sługi opiekuńcze i specjalistyczne usługi opiekuńcz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 36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1,8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28-08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usług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 36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1,8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9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46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9 262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0,79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95-20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62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2-85295-20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9 00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0,65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kacyjna opieka wychowawcz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06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3 062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4-8541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moc materialna dla uczni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06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3 062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854-85415-20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06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3 062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9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ospodarka komunalna i ochrona środowisk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8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0 472,33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6,82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900-9001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świetlenie ulic, placów i dróg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824,8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900-90015-097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824,8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900-9001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i wydatki związane z gromadzeniem środków z opłat i kar za korzystanie ze środowisk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 694,9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2,77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900-90019-069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 694,9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2,77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900-900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i wydatki związane z gromadzeniem środków z opłat produktow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52,5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900-90020-04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opłaty produktowej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52,5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900-9009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8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 80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900-90095-244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otrzymane z funduszy celowych na realizację zadań bieżących jednostek sektora finansów publiczn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8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 800,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92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a fizyczn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 207,1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8,72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926-9260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ytucje kultury fizycznej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 191,4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3,71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926-92604-069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 191,4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3,71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926-926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dania w zakresie kultury fizycznej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 015,6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-926-92605-29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 015,6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gółem: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 362 055,5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5 345 857,3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284" w:bottom="5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Radix FK+ 3.08 (2016.04.15)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12"/>
        <w:szCs w:val="12"/>
        <w:lang w:val="pl-PL"/>
      </w:rPr>
      <w:t>Radix FK+ 3.08 (2016.04.15)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072"/>
        <w:tab w:val="right" w:pos="15451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072"/>
        <w:tab w:val="right" w:pos="15451" w:leader="none"/>
      </w:tabs>
      <w:rPr>
        <w:rFonts w:ascii="Arial" w:hAnsi="Arial" w:cs="Arial"/>
        <w:b/>
        <w:b/>
        <w:bCs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Załącznik nr 1 do Informacji o przebiegu wykonania budżetu Gminy Poniec za I półrocze 2016 r.</w:t>
      <w:tab/>
    </w:r>
  </w:p>
  <w:p>
    <w:pPr>
      <w:pStyle w:val="TextBody"/>
      <w:tabs>
        <w:tab w:val="clear" w:pos="9072"/>
        <w:tab w:val="right" w:pos="15168" w:leader="none"/>
      </w:tabs>
      <w:spacing w:before="360" w:after="36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lan i wykonanie dochodów budżetowych Gminy Poniec na koniec I półrocza 2016 r.</w:t>
    </w:r>
  </w:p>
  <w:tbl>
    <w:tblPr>
      <w:tblW w:w="152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  <w:gridCol w:w="2977"/>
      <w:gridCol w:w="3437"/>
    </w:tblGrid>
    <w:tr>
      <w:trPr>
        <w:cantSplit w:val="true"/>
      </w:trPr>
      <w:tc>
        <w:tcPr>
          <w:tcW w:w="8859" w:type="dxa"/>
          <w:tcBorders/>
        </w:tcPr>
        <w:p>
          <w:pPr>
            <w:pStyle w:val="Radix"/>
            <w:tabs>
              <w:tab w:val="clear" w:pos="709"/>
              <w:tab w:val="left" w:pos="3686" w:leader="none"/>
              <w:tab w:val="left" w:pos="6237" w:leader="none"/>
            </w:tabs>
            <w:snapToGrid w:val="false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Radix"/>
            <w:tabs>
              <w:tab w:val="clear" w:pos="709"/>
              <w:tab w:val="left" w:pos="3686" w:leader="none"/>
              <w:tab w:val="left" w:pos="6237" w:leader="none"/>
            </w:tabs>
            <w:snapToGrid w:val="false"/>
            <w:jc w:val="right"/>
            <w:rPr/>
          </w:pPr>
          <w:r>
            <w:rPr/>
          </w:r>
        </w:p>
      </w:tc>
      <w:tc>
        <w:tcPr>
          <w:tcW w:w="3437" w:type="dxa"/>
          <w:tcBorders/>
        </w:tcPr>
        <w:p>
          <w:pPr>
            <w:pStyle w:val="Radix"/>
            <w:tabs>
              <w:tab w:val="clear" w:pos="709"/>
              <w:tab w:val="left" w:pos="3686" w:leader="none"/>
              <w:tab w:val="left" w:pos="6237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8859" w:type="dxa"/>
          <w:tcBorders/>
        </w:tcPr>
        <w:p>
          <w:pPr>
            <w:pStyle w:val="Radix"/>
            <w:tabs>
              <w:tab w:val="clear" w:pos="709"/>
              <w:tab w:val="left" w:pos="3686" w:leader="none"/>
              <w:tab w:val="left" w:pos="6237" w:leader="none"/>
            </w:tabs>
            <w:snapToGrid w:val="false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Radix"/>
            <w:tabs>
              <w:tab w:val="clear" w:pos="709"/>
              <w:tab w:val="left" w:pos="3686" w:leader="none"/>
              <w:tab w:val="left" w:pos="6237" w:leader="none"/>
            </w:tabs>
            <w:snapToGrid w:val="false"/>
            <w:rPr/>
          </w:pPr>
          <w:r>
            <w:rPr/>
          </w:r>
        </w:p>
      </w:tc>
      <w:tc>
        <w:tcPr>
          <w:tcW w:w="3437" w:type="dxa"/>
          <w:tcBorders/>
        </w:tcPr>
        <w:p>
          <w:pPr>
            <w:pStyle w:val="Radix"/>
            <w:tabs>
              <w:tab w:val="clear" w:pos="709"/>
              <w:tab w:val="left" w:pos="3686" w:leader="none"/>
              <w:tab w:val="left" w:pos="6237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CheckBox">
    <w:name w:val="CheckBox"/>
    <w:qFormat/>
    <w:rPr>
      <w:b/>
      <w:bCs/>
      <w:sz w:val="20"/>
      <w:szCs w:val="20"/>
      <w:lang w:val="en-US"/>
    </w:rPr>
  </w:style>
  <w:style w:type="character" w:styleId="PageNumber">
    <w:name w:val="Page Number"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WWHeader">
    <w:name w:val="WW-Header"/>
    <w:basedOn w:val="Default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Footer">
    <w:name w:val="WW-Footer"/>
    <w:basedOn w:val="Default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Radix">
    <w:name w:val="Radix"/>
    <w:basedOn w:val="Normal"/>
    <w:qFormat/>
    <w:pPr>
      <w:widowControl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3:00Z</dcterms:created>
  <dc:creator>Skarbnik</dc:creator>
  <dc:description/>
  <cp:keywords/>
  <dc:language>en-US</dc:language>
  <cp:lastModifiedBy>Agnieszka</cp:lastModifiedBy>
  <dcterms:modified xsi:type="dcterms:W3CDTF">2016-08-28T20:40:00Z</dcterms:modified>
  <cp:revision>7</cp:revision>
  <dc:subject/>
  <dc:title/>
</cp:coreProperties>
</file>