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" w:type="dxa"/>
        <w:jc w:val="left"/>
        <w:tblInd w:w="6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</w:tblGrid>
      <w:tr>
        <w:trPr>
          <w:trHeight w:val="255" w:hRule="atLeast"/>
        </w:trPr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łącznik nr 2 do zarządzenia Burmistrza Ponieca nr 154/2016 z dnia 26 sierpnia 2016r.</w:t>
            </w:r>
          </w:p>
        </w:tc>
      </w:tr>
      <w:tr>
        <w:trPr>
          <w:trHeight w:val="315" w:hRule="atLeast"/>
        </w:trPr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Informacja o kształtowaniu się Wieloletniej Prognozy Finansowej Gminy Poniec na lata 2015-2032 na koniec I półrocza 2016 r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pracowania informacji półrocznej o kształtowaniu się Wieloletniej Prognozy Finansowej była Wieloletnia Prognoza Finansowa Gminy Poniec na lata 2016-2032 oraz dane sprawozdawcze z wykonania budżetu Gminy Poniec za II kwartał 2016 roku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>Wieloletnia Prognoza Finansowa Gminy Poniec na  lata 2016-2032 została przyjęta uchwałą nr XII/88/2015 Rady Miejskiej w Poniecu z dnia 22 grudnia 2015 roku. Następnie zmieniona został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Uchwałą nr XV/113/2016 Rady Miejskiej w Poniecu z dnia 29 kwietnia 2016 roku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chwałą nr XVI/120/2016 Rady Miejskiej w Poniecu z dnia 24 czerwca 2016 roku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ształtowaniu się Wieloletniej Prognozy Finansowej za I półrocze 2016 roku sporządzona została w formie opisowej oraz tabelarycznej, w układzie przyjętym w Wieloletniej Prognozie Finansowej, obejmując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Wieloletnią Prognozę Finansową Gminy Poniec na lata 2016-2032 (załącznik 1)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ab/>
        <w:t>Zgodnie z zapisami art. 229 ustawy o finansach publicznych wartości przyjęte w Wieloletniej Prognozie Finansowej i budżecie są zgodne w zakresie wyniku i związanych z nim kwot przychodów i rozchodów oraz długu jednostki samorządu terytorialnego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Dochody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an dochodów budżetu Gminy Poniec po zmianach (według wartości wynikających z ostatniej zmiany Wieloletniej Prognozy Finansowej Gminy Poniec w I półroczu 2016 roku, z dnia 24 czerwca 2016 roku) wynosił ogółem </w:t>
      </w:r>
      <w:r>
        <w:rPr>
          <w:rFonts w:cs="Times New Roman" w:ascii="Times New Roman" w:hAnsi="Times New Roman"/>
          <w:b/>
        </w:rPr>
        <w:t>31 134 774,52</w:t>
      </w:r>
      <w:r>
        <w:rPr>
          <w:rFonts w:cs="Times New Roman" w:ascii="Times New Roman" w:hAnsi="Times New Roman"/>
        </w:rPr>
        <w:t xml:space="preserve"> zł, wykonanie po II kwartale roku budżetowego 2016 wynosiło </w:t>
      </w:r>
      <w:r>
        <w:rPr>
          <w:rFonts w:cs="Times New Roman" w:ascii="Times New Roman" w:hAnsi="Times New Roman"/>
          <w:b/>
        </w:rPr>
        <w:t>15 345 857,32 zł, tj. 49,29%.</w:t>
      </w:r>
      <w:r>
        <w:rPr>
          <w:rFonts w:cs="Times New Roman" w:ascii="Times New Roman" w:hAnsi="Times New Roman"/>
        </w:rPr>
        <w:t xml:space="preserve"> Plan dochodów wykazany w Wieloletniej Prognozie Finansowej jest wyższy, niż plan wynikający ze stanu budżetu na dzień 30 czerwca 2016 roku, gdyż nie obejmuje on zmian wprowadzonych Zarządzeniem </w:t>
      </w:r>
      <w:r>
        <w:rPr>
          <w:rFonts w:cs="Times New Roman" w:ascii="Times New Roman" w:hAnsi="Times New Roman"/>
          <w:color w:val="FF0000"/>
        </w:rPr>
        <w:t>nr 132/2016</w:t>
      </w:r>
      <w:r>
        <w:rPr>
          <w:rFonts w:cs="Times New Roman" w:ascii="Times New Roman" w:hAnsi="Times New Roman"/>
        </w:rPr>
        <w:t xml:space="preserve"> Burmistrza Ponieca z dnia 29 czerwca 2016 roku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 obejmują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 dochody bieżące</w:t>
      </w:r>
      <w:r>
        <w:rPr>
          <w:rFonts w:cs="Times New Roman" w:ascii="Times New Roman" w:hAnsi="Times New Roman"/>
        </w:rPr>
        <w:t xml:space="preserve"> – zaplanowane w kwocie 30 121 567,52 zł, wykonane na dzień 30.06.2016 r. w kwocie 15 269 123,22 zł, tj. 50,69%, w tym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 dochody z tytułu udziału we wpływach z podatku dochodowego od osób fizycznych (PIT) – zaplanowane w kwocie 3 900 434,00 zł, wykonane na dzień 30.06.2016 r. w kwocie 1 798 927,00 zł, tj. 46,12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  <w:tab/>
        <w:t>2) dochody z tytułu udziału we wpływach z podatku dochodowego od osób prawnych (CIT) – zaplanowane w kwocie 20 000,00 zł, wykonane na dzień 30.06.2016 r. w kwocie -44,69 zł, tj. -0,22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) podatki i opłaty lokalne – zaplanowane w kwocie 6 876 280,00 zł, wykonane na dzień 30.06.2016 r. w kwocie 4 052 417,74 zł, tj. 58,93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) dochody z subwencji ogólnej – zaplanowane w kwocie 8 897 520,00 zł, wykonane na dzień 30.06.2016 r. w kwocie 5 243 268,00 zł, tj. 58,93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  <w:tab/>
        <w:t>5) dochody z tytułu dotacji i środków przeznaczonych na cele bieżące – zaplanowane w kwocie 9 869 621,76 zł, wykonane na dzień 30.06.2016 r. w kwocie 3 890 233,85 zł, tj. 39,42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) pozostałe dochody – zaplanowane w kwocie 557 711,76 zł, wykonane na dzień 30.06.2016 r. w kwocie 284 321,32 zł, tj. 50,98%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 dochody majątkowe</w:t>
      </w:r>
      <w:r>
        <w:rPr>
          <w:rFonts w:cs="Times New Roman" w:ascii="Times New Roman" w:hAnsi="Times New Roman"/>
        </w:rPr>
        <w:t xml:space="preserve"> – zaplanowane w kwocie 1 013 207,00 zł, wykonane na dzień 30.06.2016 r. w kwocie 76 734,10 zł, tj. 7,57%, w tym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  <w:tab/>
        <w:t>1) dochody ze sprzedaży majątku – zaplanowane w kwocie 220 000,00 zł, wykonane na dzień 30.06.2016 r. w kwocie 76 734,10 zł,  tj. 34,88%;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 z tytułu dotacji oraz środków przeznaczonych na inwestycje – zaplanowane w kwocie 788 207,00 zł, wykonane na dzień 30.06.2016 r. w kwocie 0,00 zł,  tj. 0,00%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</w:rPr>
        <w:t>2) Wydatk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wydatków budżetu Gminy Poniec po zmianach (według wartości wynikających z ostatniej zmiany Wieloletniej Prognozy Finansowej Gminy Poniec w I półroczu 2016 roku, z dnia 24 czerwca 2016 roku) wynosił ogółem </w:t>
      </w:r>
      <w:r>
        <w:rPr>
          <w:rFonts w:cs="Times New Roman" w:ascii="Times New Roman" w:hAnsi="Times New Roman"/>
          <w:b/>
        </w:rPr>
        <w:t xml:space="preserve">31 578 681,52 </w:t>
      </w:r>
      <w:r>
        <w:rPr>
          <w:rFonts w:cs="Times New Roman" w:ascii="Times New Roman" w:hAnsi="Times New Roman"/>
        </w:rPr>
        <w:t xml:space="preserve">zł, wykonanie po II kwartale roku budżetowego 2016 wynosiło </w:t>
      </w:r>
      <w:r>
        <w:rPr>
          <w:rFonts w:cs="Times New Roman" w:ascii="Times New Roman" w:hAnsi="Times New Roman"/>
          <w:b/>
        </w:rPr>
        <w:t>12 370 773,18 zł, tj. 39,17%.</w:t>
      </w:r>
      <w:r>
        <w:rPr>
          <w:rFonts w:cs="Times New Roman" w:ascii="Times New Roman" w:hAnsi="Times New Roman"/>
        </w:rPr>
        <w:t xml:space="preserve"> Plan wydatków wykazany w Wieloletniej Prognozie Finansowej jest wyższy, niż plan wynikający ze stanu budżetu na dzień 30 czerwca 2016 roku, gdyż nie obejmuje on zmian wprowadzonych Zarządzeniem nr </w:t>
      </w:r>
      <w:r>
        <w:rPr>
          <w:rFonts w:cs="Times New Roman" w:ascii="Times New Roman" w:hAnsi="Times New Roman"/>
          <w:color w:val="FF0000"/>
        </w:rPr>
        <w:t>132/2016</w:t>
      </w:r>
      <w:r>
        <w:rPr>
          <w:rFonts w:cs="Times New Roman" w:ascii="Times New Roman" w:hAnsi="Times New Roman"/>
        </w:rPr>
        <w:t xml:space="preserve"> Burmistrza Ponieca z dnia 29 czerwca 2016 roku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>Wydatki obejmują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 wydatki bieżące</w:t>
      </w:r>
      <w:r>
        <w:rPr>
          <w:rFonts w:cs="Times New Roman" w:ascii="Times New Roman" w:hAnsi="Times New Roman"/>
        </w:rPr>
        <w:t xml:space="preserve"> – zaplanowane w kwocie 28 416 307,75 zł, wykonane na dzień 30.06.2016 r. w kwocie 12 244 555,08 zł, tj. 43,09%, w tym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 wydatki na obsługę długu – zaplanowane w kwocie 315 000,00 zł, wykonane na dzień 30.06.2016 r. w kwocie 107 413,83 zł, tj. 34,10%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 wydatki majątkowe</w:t>
      </w:r>
      <w:r>
        <w:rPr>
          <w:rFonts w:cs="Times New Roman" w:ascii="Times New Roman" w:hAnsi="Times New Roman"/>
        </w:rPr>
        <w:t xml:space="preserve"> – zaplanowane w kwocie 3 162 373,77 zł, wykonane na dzień 30.06.2016 r. w kwocie 126 218,10 zł, tj. 3,99%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Wynik budżetu 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Gminy Poniec zostały zrealizowane w wysokości 15 345 857,32 zł. Na realizację zadań gminnych przeznaczono kwotę 12 370 773,18 zł. Oznacza to, że w I półroczu odnotowano nadwyżkę budżetową w wysokości </w:t>
      </w:r>
      <w:r>
        <w:rPr>
          <w:rFonts w:cs="Times New Roman" w:ascii="Times New Roman" w:hAnsi="Times New Roman"/>
          <w:b/>
        </w:rPr>
        <w:t>2 975 084,14 zł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operacyjne budżetu art. 242 (dochody bieżące − wydatki bieżące) osiągnęło wartość dodatnią i wyniosło 3 024 568,14 zł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Przychody i rozchod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budżetu na dzień 30.06.2016 r. zrealizowano na łączną kwotę 1 951 329,56 zł, w tym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 wolne środki, o których mowa w art. 217 ust. 2 pkt 6 ustawy – 1 951 329,56 zł, tj. 208,94% natomiast rozchody budżetu na dzień 30.06.2016 r. zrealizowano na łączną kwotę 245 000,00 zł, tj. 50,00% planu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Spełnienie relacji z art.234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godnie z art. 243 ust. 1 ustawy z dnia 27 sierpnia 2009 r. o finansach publicznych (tj. Dz. U. z 2013 r. poz. 885 z późn. zm.) od 1 stycznia 2014 r. obowiązuje indywidualny wskaźnik zadłużenia dla samorządów. Według przepisów roczna wartość spłat zobowiązań i ich obsługi do planowanych dochodów nie może przekroczyć wskaźnika opartego na średniej arytmetycznej z obliczonych dla ostatnich 3 lat relacji dochodów bieżących, powiększonych o wpływy uzyskane ze sprzedaży majątku oraz pomniejszonych o wydatki bieżące, do dochodów ogółem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abela 1. Kształtowanie się relacji z art. 243 u.f.p.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864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bsługa zadłużenia (po wyłączeniach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,2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4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7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7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,5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aksymalna obsługa zadłuż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,7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1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9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0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2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8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Zachowanie relacji z art. 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bsługa zadłużenia (po wyłączeniach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4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4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8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aksymalna obsługa zadłuż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9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5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6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75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Zachowanie relacji z art. 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bsługa zadłużenia (po wyłączeniach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1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38%</w:t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aksymalna obsługa zadłuż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Zachowanie relacji z art. 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Źródło: Opracowanie własn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ując poziom zadłużenia Gminy Poniec można wskazać, że kształtuje się on na zadowalającym poziomie, a spłata rat kapitałowych wraz z odsetkami dostosowana jest do możliwości budżetu Gminy. P</w:t>
      </w:r>
      <w:r>
        <w:rPr>
          <w:rFonts w:cs="Times New Roman" w:ascii="Times New Roman" w:hAnsi="Times New Roman"/>
          <w:sz w:val="24"/>
          <w:szCs w:val="24"/>
        </w:rPr>
        <w:t>omiędzy wskaźnikiem maksymalnej a faktycznej obsługi zadłużenia występuje dość duży margines bezpieczeństwa, przez co należy pozytywnie ocenić sytuację finansową Gminy. Struktura budżetu Gminy zapewnia bezpieczeństwo finansowe w prognozowanym o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Wielkości zadłużenia 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 koniec okresu sprawozdawczego zadłużenie Gminy wyniosło 12.872.956,26 zł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 zadłużenie  składały się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pożyczka zaciągnięta w Banku Gospodarstwa Krajowego w ramach inicjatywy "JESSICA" przeznaczona na adaptację na przedszkole starych budynków poszpitalnych w Poniecu, z której do spłaty pozostało 6.172.956,26 zł , a której całkowita spłata nastąpi w roku 2032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kredyt na dofinansowanie budowy hali widowiskowo sportowej w Poniecu zaciągnięty ze środków Europejskiego Banku Inwestycyjnego za pośrednictwem BGK Poznań (II/2015) w wysokości 2.000.000,- zł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- kredyt na dofinansowanie budowy hali widowiskowo sportowej w Poniecu zaciągnięty ze środków ING Bank Śląski w wysokości 2.390.000,- zł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 w:val="22"/>
          <w:lang w:eastAsia="ar-SA"/>
        </w:rPr>
        <w:t>- kredyt na dofinansowanie budowy hali widowiskowo sportowej w Poniecu zaciągnięty ze środków Europejskiego Banku Inwestycyjnego za pośrednictwem BGK Poznań  (VII/2014) w wysokości 2.000.000,- zł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pożyczka zaciągnięta w Wojewódzkim Funduszu Ochrony Środowiska i Gospodarki Wodnej w Poznaniu na dofinansowanie zadania "Budowa kanalizacji sanitarnej z przykanalikami w Łęce Wielkiej", z której do spłaty pozostało 310.000 a spłata  ostatniej raty przypada II kw. roku 2019</w:t>
      </w:r>
    </w:p>
    <w:p>
      <w:pPr>
        <w:pStyle w:val="Normal"/>
        <w:tabs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7) Informacja o zaciągniętych zobowiązaniach na podstawie upoważnień określonych w uchwale o Wieloletniej Prognozie Finansowej.</w:t>
      </w:r>
    </w:p>
    <w:p>
      <w:pPr>
        <w:pStyle w:val="Normal"/>
        <w:tabs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W okresie sprawozdawczym Burmistrz Ponieca nie skorzystał z upoważnienia do zaciągania zobowiązań określonego w § 3 uchwały Nr XII/88/2015 Rady Miejskiej w Poniecu z dnia 22 grudnia 2015 r. w sprawie uchwalenia Wieloletniej Prognozy Finansowej Gminy Ponie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a lata 2015-2032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8) Przebieg realizacji przedsięwzięć wykazanych w Wieloletniej Prognozie Finans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Poniec na koniec okresu sprawozdawczego miała zaplanowane dwa następujące przedsięwzięcia wieloletnie jak w zestawieniu poniżej :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057"/>
        <w:gridCol w:w="737"/>
        <w:gridCol w:w="528"/>
        <w:gridCol w:w="555"/>
        <w:gridCol w:w="971"/>
        <w:gridCol w:w="968"/>
        <w:gridCol w:w="835"/>
        <w:gridCol w:w="833"/>
      </w:tblGrid>
      <w:tr>
        <w:trPr>
          <w:trHeight w:val="8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.p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Jednostka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d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Nakład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Plan po zmianach na 30.06.2016 r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ykonani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dsięwzięcia raze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93 7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 8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 386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,66%</w:t>
            </w:r>
          </w:p>
        </w:tc>
      </w:tr>
      <w:tr>
        <w:trPr>
          <w:trHeight w:val="6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rmomodernizacja Publicznego Gimnazjum w Poniecu - zmniejszenie zużycia energii oraz zapewnienie odpowiednich warunków użytkowani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0 00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386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7%</w:t>
            </w:r>
          </w:p>
        </w:tc>
      </w:tr>
      <w:tr>
        <w:trPr>
          <w:trHeight w:val="122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moc finansowa dla Woj. Wielkopolskiego w realizacji zadania w zakresie ochrony zdrowia z przeznaczeniem na dofinansowanie inwestycji dotyczącej budowy bazy Śmigłowcowej Służby Ratownictwa Medycznego na terenie Lotniska Michałków w Ostrowie Wlkp. - Ochrona zdrowia mieszkańców gmin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73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6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danie 1. Termomodernizacja Publicznego Gimnazjum w Ponie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zedmiotowego zadania zaplanowano w okresie sprawozdawczym prace związane z modernizacją instalacji c.o, ociepleniu przestrzeni międzykrokwiowej dachu nad poddaszem użytkowym, zmniejszeniu strat ciepła przez wymianę wybranych drzwi zewnętrznych na nowe o korzystnym współczynniku przenikania ciepła, zmniejszeniu strat ciepła przez wymianę stolarki okiennej, modernizacja instalacji wentylacyjnej. Celem realizacji zadania jest zwiększenie efektywności energetycznej budynku Gimnazjum w Poniecu. W danym okresie sprawozdawczym zostały wydatkowane środki na dokumentację i projek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ofinansowanie zadania został złożony wniosek w ramach Europejskiego Funduszu Rozwoju Regionalnego. Wielkopolski Regionalny Program Operacyjny na lata 2014-2020. Dofinansowanie jednak w pierwszym naborze nie zostało przyznane. Decyzja o dalszej realizacji zadania  oraz ewentualnym składaniu ponownego wniosku o dofinansowanie zostanie podjęta w drugim półroczu 2016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2. Pomoc finansowa dla Woj. Wielkopolskiego w realizacji zadania w zakresie ochrony zdrowia z przeznaczeniem na dofinansowanie inwestycji dotyczącej budowy bazy Śmigłowcowej Służby Ratownictwa Medycznego na terenie Lotniska Michałków w Ostrowie Wlkp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samorządu województwa należy miedzy innymi ochrona zdrowia mieszkańców tej wspólnoty o zasięgu regionalnym. Skuteczność wszystkich form działania samorządu województwa w tym obszarze, w dużej mierze zależy od szybkiego</w:t>
      </w:r>
      <w:r>
        <w:rPr>
          <w:rFonts w:cs="Times New Roman" w:ascii="Times New Roman" w:hAnsi="Times New Roman"/>
          <w:sz w:val="24"/>
          <w:szCs w:val="24"/>
        </w:rPr>
        <w:t xml:space="preserve"> dotarcia z pomocą medyczną do osób jej potrzebujących. Lotnicze Pogotowie Ratunkowe funkcjonuje w Polsce od 15 lat jako kontynuator przedwojennego i powojennego lotnictwa sanitarnego. W chwili obecnej Lotnicze Pogotowie Ratunkowe prowadzi działalność w 18 stałych bazach, w których stacjonują śmigłowcowe zespoły ratownictwa medycznego/</w:t>
      </w:r>
    </w:p>
    <w:p>
      <w:pPr>
        <w:sectPr>
          <w:type w:val="nextPage"/>
          <w:pgSz w:w="12240" w:h="15840"/>
          <w:pgMar w:left="1418" w:right="13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Wielkopolsce funkcjonuje tylko jedna baza – na poznańskiej Ławicy. W związku z powyższym, wychodząc naprzeciw potrzebie uzupełnienia luki w dostępie do </w:t>
      </w:r>
      <w:r>
        <w:rPr/>
        <w:t xml:space="preserve">świadczeń medycznych w postaci medycznych czynności ratunkowych wykonywanych przez Śmigłowcowe Służby Ratownictwa Medycznego (HEMS – od ang. Helicopter Emergency Medical Service), przewidywana jest budowa nowej bazy z lokalizacją w Michałkowie w Ostrowie Wielkopolskim, która swym promieniem operacyjnym obejmie obszar Gminy Poniec. W budżecie Gminy Poniec na 2016 rok zabezpieczono na pomoc finansową dla Województwa Wielkopolskiego na powyższy cel kwotę w wysokości 6.865 złotych, zaś na 2017 rok w Wieloletniej Prognozie Finansowej przewidziano kwotę w wysokości 6.865 złotych. Powyższe nakłady nie zostały poniesione w I półroczu 2016 roku z uwagi na nie podpisanie umowy  o przeznaczeniu i zasadach rozliczenia środków w danym okresie sprawozdawczym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5978"/>
        <w:gridCol w:w="1992"/>
        <w:gridCol w:w="1990"/>
        <w:gridCol w:w="1991"/>
      </w:tblGrid>
      <w:tr>
        <w:trPr>
          <w:tblHeader w:val="true"/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 2016 – uchwała nr XVI/120/2016 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y Miejskiej w Poniecu z dnia 24 czerwca 2016 roku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konanie I Półrocze 2016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konanie Planu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chody ogółe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134 774,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345 857,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,29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121 567,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 269 123,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69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tytułu udziału we wpływach z podatku dochodowego od osób fizyczn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00 43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8 927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2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tytułu udziału we wpływach z podatku dochodowego od osób prawn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4,6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2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ki i opłat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76 2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52 417,7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podatku od nieruchomośc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26 91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89 620,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subwencji ogól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897 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43 26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3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869 621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90 233,8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42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chody majątkowe, w ty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13 2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6 734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,57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734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tytułu dotacji oraz środków przeznaczonych na inwestycj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 2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x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datki ogółe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578 681,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370 773,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,17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datki bieżące, w tym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 416 307,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244 555,0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,09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 tytułu poręczeń i gwarancj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: gwarancje i poręczenia podlegające wyłączeniu z limitu spłaty zobowiązań, o którym mowa w art. 24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spłatę przejętych zobowiązań samodzielnego publicznego zakładu opieki zdrowotnej przekształconego na zasadach określonych w przepisach  o działalności leczniczej, w wysokości, w jakiej nie podlegają sfinansowaniu dotacją z budżetu państw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obsługę długu, w tym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413,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1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i dyskonto określone w art. 243 ust. 1 ustawy, w tym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 413,8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1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i dyskonto podlegające wyłączeniu z limitu spłaty zobowiązań, o którym mowa w art. 243 ustawy, z tytułu zobowiązań na wkład krajo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162 373,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6 218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,99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ynik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443 9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975 084,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670,2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ychody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33 9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951 329,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8,94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na pokrycie deficytu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 9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1 329,5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,94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na pokrycie deficytu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 907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edyty, pożyczki, emisja papierów wartości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na pokrycie deficytu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ne przychody niezwiązane z zaciągnięciem dług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na pokrycie deficytu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zchody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płaty rat kapitałowych kredytów i pożyczek oraz wykup papierów wartości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łączna kwota przypadających na dany rok kwot ustawowych wyłączeń z limitu spłaty zobowiązań, o którym mowa w art. 243 ustawy, z tego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kwota przypadających na dany rok kwot wyłączeń określonych w art. 243 ust.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przypadających na dany rok kwot wyłączeń określonych w art. 243 ust. 3a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.1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przypadających na dany rok kwot wyłączeń innych niż określone w art. 24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ne rozchody niezwiązane ze spłatą dług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627 956,2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 872 956,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,94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ota zobowiązań wynikających z przejęcia przez jednostkę samorządu terytorialnego zobowiązań po likwidowanych i przekształcanych jednostkach zaliczanych do sektora  finansów publiczn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lacja zrównoważenia wydatków bieżących, o której mowa w art. 24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nica między dochodami bieżącymi a  wydatkami bieżącym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5 259,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4 568,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37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óżnica między dochodami bieżącymi, skorygowanymi o środki,  a wydatkami bieżącymi, pomniejszonymi o wydatk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9 166,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975 897,7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,54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skaźnik spłaty zobowiązań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zeznaczenie prognozowanej nadwyżki budżetowej,  w tym na: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łaty kredytów, pożyczek i wykup papierów wartości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formacje uzupełniające o wybranych rodzajach wydatków budżet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bieżące na wynagrodzenia i składki od nich nalicza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75 884,5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63 294,9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3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związane z funkcjonowaniem organów jednostki samorządu terytorialneg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6 97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4 760,9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26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objęte limitem, o którym mowa w art. 226 ust. 3 pkt 4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8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386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6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 8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386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6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inwestycyjne kontynuowa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wydatki inwestycyj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98 008,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 718,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5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majątkowe w formie dotacj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 86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 w tym środki określone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środki określone w art. 5 ust. 1 pkt 2 ustawy wynikające wyłącznie z  zawartych umów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majątkowe  na programy, projekty lub zadania finansowane z udziałem środków, o których mowa w art. 5 ust. 1 pkt 2 i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 w tym środki określone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.1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środki określone w art. 5 ust. 1 pkt 2 ustawy wynikające wyłącznie z zawartych umów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 w tym finansowane środkami określonymi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 w tym finansowane środkami określonymi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w związku z już zawartą umową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w związku z już zawartą umową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chody z tytułu kredytów, pożyczek, emisji papierów wartościowych powstające w związku z umową na realizację programu, projektu lub zadania finansowanego z udziałem środków, o których mowa w art. 5 ust. 1 pkt 2 ustawy, bez względu na stopień finansowania tymi środkam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7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w związku z już zawartą umową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ychody z tytułu kredytów, pożyczek, emisji papierów wartościowych powstające w związku z zawartą po dniu 1 stycznia 2013 r. umowa na realizację programu, projektu lub zadania finansowanego w co najmniej 60% środkami, o których mowa w art. 5 ust. 1 pkt 2 ustaw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w tym w związku z już zawartą umową na realizację programu, projektu lub zadan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woty dotyczące przejęcia i spłaty zobowiązań po samodzielnych publicznych zakładach opieki zdrowotnej oraz pokrycia ujemnego wynik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budżetowe z tytułu dotacji celowej z budżetu państwa, o której mowa w art. 196 ustawy z  dnia 15 kwietnia 2011 r.  o działalności leczniczej (Dz.U.  z 2013 r. poz. 217, z późn. zm.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sokość zobowiązań podlegających umorzeniu, o którym mowa w art. 190 ustawy o działalności lecznicz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spłatę przejętych zobowiązań samodzielnego publicznego zakładu opieki zdrowotnej przekształconego na zasadach określonych w przepisach  o działalności lecznicz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spłatę przejętych zobowiązań samodzielnego publicznego zakładu opieki zdrowotnej likwidowanego na zasadach określonych w przepisach  o działalności lecznicz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bieżące na pokrycie ujemnego wyniku finansowego samodzielnego publicznego zakładu opieki zdrowotnej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ne uzupełniające o długu i jego spłac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wota długu, którego planowana spłata dokona się z wydatków budżet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datki zmniejszające dług, w tym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.1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łata zobowiązań wymagalnych z lat poprzednich, innych niż w pkt 14.3.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.2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wiązane z umowami zaliczanymi do tytułów dłużnych wliczanych w państwowy dług publiczn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.3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płaty z tytułu wymagalnych poręczeń i gwarancji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nik operacji niekasowych wpływających na kwotę długu ( m.in. umorzenia, różnice kursowe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ADD8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1134"/>
          <w:tab w:val="left" w:pos="9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1318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</w:rPr>
      <w:t xml:space="preserve">Załącznik nr </w:t>
    </w:r>
    <w:r>
      <w:rPr>
        <w:rFonts w:cs="Arial" w:ascii="Arial" w:hAnsi="Arial"/>
        <w:lang w:val="pl-PL"/>
      </w:rPr>
      <w:t>1</w:t>
    </w:r>
    <w:r>
      <w:rPr>
        <w:rFonts w:cs="Arial" w:ascii="Arial" w:hAnsi="Arial"/>
      </w:rPr>
      <w:t xml:space="preserve"> do informacji półrocznej o kształtowaniu się Wieloletniej Prognozy Finansowej Gminy Poniec – wykonanie na I półrocze 2016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Times New Roman" w:cs="Times New Roman"/>
      <w:color w:val="1D1B11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840"/>
      <w:contextualSpacing/>
      <w:jc w:val="left"/>
      <w:outlineLvl w:val="0"/>
    </w:pPr>
    <w:rPr>
      <w:rFonts w:ascii="Arial" w:hAnsi="Arial" w:cs="Arial"/>
      <w:b/>
      <w:color w:val="1F4E79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contextualSpacing/>
      <w:jc w:val="left"/>
      <w:outlineLvl w:val="1"/>
    </w:pPr>
    <w:rPr>
      <w:rFonts w:ascii="Times New Roman" w:hAnsi="Times New Roman" w:cs="Times New Roman"/>
      <w:b/>
      <w:smallCap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80" w:after="40"/>
      <w:contextualSpacing/>
      <w:jc w:val="left"/>
      <w:outlineLvl w:val="2"/>
    </w:pPr>
    <w:rPr>
      <w:rFonts w:ascii="Arial" w:hAnsi="Arial" w:cs="Arial"/>
      <w:b/>
      <w:smallCaps/>
      <w:color w:val="171717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1F4E79"/>
      <w:sz w:val="32"/>
    </w:rPr>
  </w:style>
  <w:style w:type="character" w:styleId="Nagwek2Znak">
    <w:name w:val="Nagłówek 2 Znak"/>
    <w:qFormat/>
    <w:rPr>
      <w:rFonts w:ascii="Times New Roman" w:hAnsi="Times New Roman" w:cs="Times New Roman"/>
      <w:b/>
      <w:smallCaps/>
      <w:sz w:val="24"/>
      <w:szCs w:val="24"/>
    </w:rPr>
  </w:style>
  <w:style w:type="character" w:styleId="Nagwek3Znak">
    <w:name w:val="Nagłówek 3 Znak"/>
    <w:qFormat/>
    <w:rPr>
      <w:rFonts w:ascii="Arial" w:hAnsi="Arial" w:cs="Times New Roman"/>
      <w:b/>
      <w:smallCaps/>
      <w:color w:val="171717"/>
      <w:sz w:val="24"/>
    </w:rPr>
  </w:style>
  <w:style w:type="character" w:styleId="TytuZnak">
    <w:name w:val="Tytuł Znak"/>
    <w:qFormat/>
    <w:rPr>
      <w:rFonts w:ascii="Arial" w:hAnsi="Arial" w:cs="Times New Roman"/>
      <w:b/>
      <w:color w:val="365F91"/>
      <w:spacing w:val="5"/>
      <w:kern w:val="2"/>
      <w:sz w:val="56"/>
    </w:rPr>
  </w:style>
  <w:style w:type="character" w:styleId="PodtytuZnak">
    <w:name w:val="Podtytuł Znak"/>
    <w:qFormat/>
    <w:rPr>
      <w:rFonts w:eastAsia="Times New Roman" w:cs="Times New Roman"/>
      <w:color w:val="7F7F7F"/>
      <w:sz w:val="28"/>
    </w:rPr>
  </w:style>
  <w:style w:type="character" w:styleId="CytatZnak">
    <w:name w:val="Cytat Znak"/>
    <w:qFormat/>
    <w:rPr>
      <w:rFonts w:cs="Times New Roman"/>
      <w:i/>
      <w:color w:val="820000"/>
      <w:sz w:val="20"/>
      <w:shd w:fill="FFEFEF" w:val="clear"/>
    </w:rPr>
  </w:style>
  <w:style w:type="character" w:styleId="CytatintensywnyZnak">
    <w:name w:val="Cytat intensywny Znak"/>
    <w:qFormat/>
    <w:rPr>
      <w:rFonts w:cs="Times New Roman"/>
      <w:i/>
      <w:color w:val="385623"/>
      <w:sz w:val="20"/>
      <w:shd w:fill="E2EFD9" w:val="clear"/>
    </w:rPr>
  </w:style>
  <w:style w:type="character" w:styleId="NagwekZnak">
    <w:name w:val="Nagłówek Znak"/>
    <w:qFormat/>
    <w:rPr>
      <w:rFonts w:cs="Times New Roman"/>
      <w:color w:val="1D1B11"/>
      <w:sz w:val="20"/>
    </w:rPr>
  </w:style>
  <w:style w:type="character" w:styleId="StopkaZnak">
    <w:name w:val="Stopka Znak"/>
    <w:qFormat/>
    <w:rPr>
      <w:rFonts w:cs="Times New Roman"/>
      <w:color w:val="1D1B11"/>
      <w:sz w:val="20"/>
    </w:rPr>
  </w:style>
  <w:style w:type="character" w:styleId="TekstdymkaZnak">
    <w:name w:val="Tekst dymka Znak"/>
    <w:qFormat/>
    <w:rPr>
      <w:rFonts w:ascii="Tahoma" w:hAnsi="Tahoma" w:cs="Tahoma"/>
      <w:color w:val="1D1B11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546A"/>
      </w:pBdr>
      <w:spacing w:lineRule="auto" w:line="240" w:before="840" w:after="300"/>
      <w:contextualSpacing/>
      <w:jc w:val="center"/>
    </w:pPr>
    <w:rPr>
      <w:rFonts w:ascii="Arial" w:hAnsi="Arial" w:cs="Arial"/>
      <w:b/>
      <w:color w:val="365F91"/>
      <w:spacing w:val="5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color w:val="7F7F7F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pBdr>
        <w:top w:val="single" w:sz="8" w:space="10" w:color="C00000"/>
        <w:bottom w:val="single" w:sz="8" w:space="10" w:color="C00000"/>
      </w:pBdr>
      <w:shd w:fill="FFEFEF" w:val="clear"/>
      <w:spacing w:before="360" w:after="360"/>
      <w:ind w:left="862" w:right="862" w:hanging="0"/>
      <w:contextualSpacing/>
      <w:jc w:val="center"/>
    </w:pPr>
    <w:rPr>
      <w:i/>
      <w:color w:val="82000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385623"/>
        <w:bottom w:val="single" w:sz="8" w:space="10" w:color="385623"/>
      </w:pBdr>
      <w:shd w:fill="E2EFD9" w:val="clear"/>
      <w:spacing w:before="360" w:after="360"/>
      <w:ind w:left="864" w:right="864" w:hanging="0"/>
      <w:jc w:val="center"/>
    </w:pPr>
    <w:rPr>
      <w:i/>
      <w:color w:val="38562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35:00Z</dcterms:created>
  <dc:creator>Agnieszka</dc:creator>
  <dc:description/>
  <cp:keywords/>
  <dc:language>en-US</dc:language>
  <cp:lastModifiedBy>Skarbnik</cp:lastModifiedBy>
  <cp:lastPrinted>2016-08-19T13:36:00Z</cp:lastPrinted>
  <dcterms:modified xsi:type="dcterms:W3CDTF">2016-08-29T10:00:00Z</dcterms:modified>
  <cp:revision>15</cp:revision>
  <dc:subject/>
  <dc:title/>
</cp:coreProperties>
</file>