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eastAsia="Verdana" w:cs="Verdana" w:ascii="Verdana" w:hAnsi="Verdana"/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stanie mienia komunaln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y Ponie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g stanu na dzień 31 grudnia 2015 r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3599815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Informację opracowano w celu przedłożenia jej wraz z sprawozdaniem opisowym                   Gminy Poniec za 2015 rok Radzie Miejskiej w Poniecu oraz Regionalnej Izbie Obrachunkowej w Poznaniu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ą informację sporządzono na podstawie art. 267 ustawy z dnia 27 sierpnia 2009 r.  o finansach publicznych (Dz. U. z 2016 r., poz. 195 ze zmianami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niem komunalnym zgodnie z art. 43 ustawy z dnia 8 marca 1990 roku o samorządzie gminnym (Dz. U. z 2015 r., poz. 1890 ze zmianami) jest własność i inne prawa majątkowe należące do poszczególnych gmin i ich związków oraz mienie innych gminnych osób prawnych,  w tym przedsiębiorst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m prawem majątkowym Gminy Poniec jest własność nieruchomości, ruchomości            i innych urządzeń oraz udziałów i ak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 pojęciem mienia komunalnego Gminy Poniec rozumie się aktywa trwałe i obrotowe, czyli kontrolowane przez jednostkę zasoby majątkowe o wiarygodnie określonej wartości, powstałe w wyniku przeszłych zdarze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godnie z ustawą o rachunkowości składają się na 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rodki trwałe – rzeczowe aktywa trwałe i zrównane z nimi, o przewidywanym okresie ekonomicznej użyteczności dłuższym niż rok, kompletnie, zdatne do użytku i przeznaczone na potrzeby jednostki. Zalicza się do nich w szczególnośc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ruchomości – w tym grunty, prawo użytkowania wieczystego, budowle                      i budynki, a także będące odrębną własnością lokal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aszyny, urządzenia, środki transportu i inne rzecz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artości niematerialne i prawne – rozumie się przez to nabyte przez jednostkę, zaliczane do aktywów trwałych, prawa majątkowe nadające się do gospodarczego wykorzystania,              o przewidywanym okresie ekonomicznej użyteczności dłuższym niż rok, przeznaczone            do używania na potrzeby jednostki, a w szczególnośc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utorskie prawa majątkowe, prawa pokrewne, licencje, koncesj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awa do wynalazków, patentów, znaków towarowych, wzorów użytkowych oraz zdobnicz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ktywa obrot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stanie mienia komunalnego w układzie rzeczowym obejmuj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  dane o przysługujących Gminie Poniec prawach własnośc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dane o innych niż własność prawach majątk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dane o zmianach w stanie mienia komunalnego, w stosunku do danych na analogiczny dzień roku poprzedni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ane o dochodach uzyskanych z tytułu wykonywania praw własności i innych praw majątk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ne dane i informacje o zdarzeniach mających wpływ na stan m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057900" cy="8001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INFORMACJE WSTĘP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3pt;width:47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INFORMACJE WSTĘP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 Na dzień 31 grudnia 2015 r. gminę Poniec zamieszkiwało </w:t>
      </w:r>
      <w:r>
        <w:rPr>
          <w:b/>
        </w:rPr>
        <w:t>7.987 mieszkańców,</w:t>
      </w:r>
      <w:r>
        <w:rPr/>
        <w:t xml:space="preserve"> w porównaniu ze stanem na dzień 31 grudnia 2014 r., liczba mieszkańców zmniejszyła się o 79 osob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czba mieszkańców w poszczególnych miejscowościach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g stanu na dzień 31 grudnia 2015  r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631"/>
        <w:gridCol w:w="2255"/>
        <w:gridCol w:w="1893"/>
        <w:gridCol w:w="2014"/>
      </w:tblGrid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ężczyźn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iety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ączyl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k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ko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ewce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1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ęczy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ęczyn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zko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sze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ęka Mał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ęka Wiel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e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hc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9</w:t>
            </w:r>
          </w:p>
        </w:tc>
      </w:tr>
      <w:tr>
        <w:trPr>
          <w:trHeight w:val="1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so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bino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rko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ło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1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ze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zko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stk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towieck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141" w:hRule="atLeas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8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85</w:t>
            </w:r>
          </w:p>
        </w:tc>
      </w:tr>
    </w:tbl>
    <w:p>
      <w:pPr>
        <w:pStyle w:val="Normal"/>
        <w:ind w:right="-180" w:hanging="0"/>
        <w:jc w:val="both"/>
        <w:rPr>
          <w:i/>
          <w:i/>
          <w:iCs/>
        </w:rPr>
      </w:pPr>
      <w:r>
        <w:rPr>
          <w:i/>
          <w:iCs/>
        </w:rPr>
        <w:t xml:space="preserve">Ludność zameldowana w Gminie Poniec na pobyt stały w podziale na sołectwa wg gminnej ewidencji ludności. </w:t>
      </w:r>
    </w:p>
    <w:p>
      <w:pPr>
        <w:pStyle w:val="Normal"/>
        <w:spacing w:lineRule="auto" w:line="360"/>
        <w:ind w:right="-181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right="-181" w:hanging="0"/>
        <w:rPr/>
      </w:pPr>
      <w:r>
        <w:rPr>
          <w:b/>
          <w:iCs/>
        </w:rPr>
        <w:t xml:space="preserve">2. </w:t>
      </w:r>
      <w:r>
        <w:rPr>
          <w:iCs/>
        </w:rPr>
        <w:t>Powierzchnia gminy</w:t>
      </w:r>
      <w:r>
        <w:rPr>
          <w:b/>
          <w:iCs/>
        </w:rPr>
        <w:t xml:space="preserve"> </w:t>
      </w:r>
      <w:r>
        <w:rPr>
          <w:iCs/>
        </w:rPr>
        <w:t>Poniec wynosi 132,3 km</w:t>
      </w:r>
      <w:r>
        <w:rPr>
          <w:iCs/>
          <w:vertAlign w:val="superscript"/>
        </w:rPr>
        <w:t xml:space="preserve">2 </w:t>
      </w:r>
      <w:r>
        <w:rPr>
          <w:iCs/>
        </w:rPr>
        <w:t>w tym miasto 3,5 km</w:t>
      </w:r>
      <w:r>
        <w:rPr>
          <w:iCs/>
          <w:vertAlign w:val="superscript"/>
        </w:rPr>
        <w:t xml:space="preserve">2 </w:t>
      </w:r>
      <w:r>
        <w:rPr>
          <w:iCs/>
        </w:rPr>
        <w:t>.</w:t>
      </w:r>
    </w:p>
    <w:p>
      <w:pPr>
        <w:pStyle w:val="Normal"/>
        <w:spacing w:lineRule="auto" w:line="360"/>
        <w:ind w:right="-181" w:hanging="0"/>
        <w:rPr>
          <w:iCs/>
        </w:rPr>
      </w:pPr>
      <w:r>
        <w:rPr>
          <w:b/>
          <w:iCs/>
        </w:rPr>
        <w:t>3.</w:t>
      </w:r>
      <w:r>
        <w:rPr>
          <w:iCs/>
        </w:rPr>
        <w:t xml:space="preserve"> Liczba wsi sołeckich – 19 wsi</w:t>
      </w:r>
    </w:p>
    <w:p>
      <w:pPr>
        <w:pStyle w:val="Normal"/>
        <w:spacing w:lineRule="auto" w:line="360"/>
        <w:ind w:right="-181" w:hanging="0"/>
        <w:rPr>
          <w:iCs/>
        </w:rPr>
      </w:pPr>
      <w:r>
        <w:rPr>
          <w:b/>
          <w:iCs/>
        </w:rPr>
        <w:t>4.</w:t>
      </w:r>
      <w:r>
        <w:rPr>
          <w:iCs/>
        </w:rPr>
        <w:t xml:space="preserve"> Liczba gospodarstw rolnych na terenie gminy Poniec – 673  gospodarstw</w:t>
      </w:r>
    </w:p>
    <w:p>
      <w:pPr>
        <w:pStyle w:val="Normal"/>
        <w:spacing w:lineRule="auto" w:line="360"/>
        <w:ind w:right="-181" w:hanging="0"/>
        <w:rPr/>
      </w:pPr>
      <w:r>
        <w:rPr>
          <w:b/>
          <w:iCs/>
        </w:rPr>
        <w:t xml:space="preserve">5. </w:t>
      </w:r>
      <w:r>
        <w:rPr>
          <w:iCs/>
        </w:rPr>
        <w:t>Liczba podmiotów gospodarczych</w:t>
      </w:r>
      <w:r>
        <w:rPr>
          <w:b/>
          <w:iCs/>
        </w:rPr>
        <w:t xml:space="preserve"> </w:t>
      </w:r>
      <w:r>
        <w:rPr>
          <w:iCs/>
        </w:rPr>
        <w:t xml:space="preserve">prowadzących działalność gospodarczą: </w:t>
      </w:r>
    </w:p>
    <w:p>
      <w:pPr>
        <w:pStyle w:val="Normal"/>
        <w:spacing w:lineRule="auto" w:line="360"/>
        <w:ind w:left="540" w:right="-181" w:hanging="0"/>
        <w:rPr>
          <w:b/>
          <w:b/>
          <w:iCs/>
        </w:rPr>
      </w:pPr>
      <w:r>
        <w:rPr>
          <w:iCs/>
        </w:rPr>
        <w:t>- na dzień sporządzenia informacji o stanie mienia komunalnego w państwowym rejestrze   CEIDG na terenie gminy zarejestrowano 434 podmiotów działalności gospodarczej.</w:t>
      </w:r>
    </w:p>
    <w:p>
      <w:pPr>
        <w:pStyle w:val="Normal"/>
        <w:spacing w:lineRule="auto" w:line="360"/>
        <w:ind w:right="-181" w:hanging="0"/>
        <w:rPr>
          <w:iCs/>
        </w:rPr>
      </w:pPr>
      <w:r>
        <w:rPr>
          <w:b/>
          <w:iCs/>
        </w:rPr>
        <w:t xml:space="preserve">6. </w:t>
      </w:r>
      <w:r>
        <w:rPr>
          <w:iCs/>
        </w:rPr>
        <w:t>Na terenie gminy Poniec jest 7 placówek oświaty i wychowa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lacówki oświaty i wychowania na terenie Gminy Poniec wraz z liczbą uczniów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g stanu na dzień 31 grudnia 2015 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60"/>
        <w:gridCol w:w="2681"/>
      </w:tblGrid>
      <w:tr>
        <w:trPr>
          <w:trHeight w:val="8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lacówki oświatowej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uczniów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niec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2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Łęce Wielkiej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4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niec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>
          <w:trHeight w:val="5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arbinowi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–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- 47</w:t>
            </w:r>
          </w:p>
        </w:tc>
      </w:tr>
      <w:tr>
        <w:trPr>
          <w:trHeight w:val="3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j i Gimnazjum                            w Żytowieck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– 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- 74</w:t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bliczne 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niec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487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</w:tr>
    </w:tbl>
    <w:p>
      <w:pPr>
        <w:pStyle w:val="Normal"/>
        <w:spacing w:lineRule="auto" w:line="360"/>
        <w:ind w:right="-181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720" w:right="-180" w:hanging="720"/>
        <w:rPr/>
      </w:pPr>
      <w:r>
        <w:rPr>
          <w:iCs/>
        </w:rPr>
        <w:t xml:space="preserve"> </w:t>
      </w:r>
      <w:r>
        <w:rPr>
          <w:iCs/>
        </w:rPr>
        <w:t>Na terenie Gminy</w:t>
      </w:r>
      <w:r>
        <w:rPr>
          <w:b/>
          <w:iCs/>
        </w:rPr>
        <w:t xml:space="preserve"> </w:t>
      </w:r>
      <w:r>
        <w:rPr>
          <w:iCs/>
        </w:rPr>
        <w:t>Poniec działaj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-180" w:hanging="360"/>
        <w:rPr/>
      </w:pPr>
      <w:r>
        <w:rPr>
          <w:iCs/>
        </w:rPr>
        <w:t>3 zakłady budżetowe:</w: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  <w:t>- Zakład Gospodarki Komunalnej i Mieszkaniowej w Poniecu,</w: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  <w:t>- Gminny Zakład Wodociągów i Kanalizacji w Drzewcach,</w: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  <w:t>- Ośrodek Sportu i Rekrea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-180" w:hanging="360"/>
        <w:rPr/>
      </w:pPr>
      <w:r>
        <w:rPr>
          <w:iCs/>
        </w:rPr>
        <w:t>3 jednostki organizacyjne:</w: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  <w:t>- Urząd Miejski w Poniecu,</w: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  <w:t>- Ośrodek Pomocy Społecznej,</w: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  <w:t>- Gminny Zespół Obsługi Szkó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-180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instytucja kultury:</w: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  <w:t>- Gminne Centrum Kultury w Poniecu.</w: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829300" cy="103314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A. DANE DOTYCZĄCE PRZYSŁUGUJĄCYCH GMINIE PONIEC PRAW WŁASNOŚC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6pt;width:458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A. DANE DOTYCZĄCE PRZYSŁUGUJĄCYCH GMINIE PONIEC PRAW WŁASNOŚC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b/>
        </w:rPr>
        <w:t>Wartość majątku Gminy Poniec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0"/>
        <w:gridCol w:w="2340"/>
        <w:gridCol w:w="2267"/>
      </w:tblGrid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YWA TRWAŁ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grudnia 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grudnia 2015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w złotych)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YWA TRWAŁ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538.283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801.571,60</w:t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e aktywa trw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67.466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657.629,36</w:t>
            </w:r>
          </w:p>
        </w:tc>
      </w:tr>
      <w:tr>
        <w:trPr>
          <w:trHeight w:val="7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aktywa trw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817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942,24</w:t>
            </w:r>
          </w:p>
        </w:tc>
      </w:tr>
      <w:tr>
        <w:trPr>
          <w:trHeight w:val="7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ŁUGOTERMIN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YWA FINAS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51.62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51.625,00</w:t>
            </w:r>
          </w:p>
        </w:tc>
      </w:tr>
      <w:tr>
        <w:trPr>
          <w:trHeight w:val="7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je i udzia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1.62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1.625,00</w:t>
            </w:r>
          </w:p>
        </w:tc>
      </w:tr>
      <w:tr>
        <w:trPr>
          <w:trHeight w:val="55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 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989.908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253.196,6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106" w:gutter="0" w:header="0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 xml:space="preserve">Wartość mienia komunalnego Gminy Poniec wg stanu na dzień 31 grudnia 2015 r. wynosi </w:t>
      </w:r>
      <w:r>
        <w:rPr>
          <w:b/>
        </w:rPr>
        <w:t>87.253.196,60 zł</w:t>
      </w:r>
      <w:r>
        <w:rPr/>
        <w:t>. Oznacza to przyrost majątku o kwotę</w:t>
      </w:r>
      <w:r>
        <w:rPr>
          <w:b/>
        </w:rPr>
        <w:t xml:space="preserve"> 8.263.287,65 zł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tość środków trwałych  Gminy Poniec ogół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g. stanu na dzień 31.12.2015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1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147"/>
        <w:gridCol w:w="2202"/>
        <w:gridCol w:w="2156"/>
        <w:gridCol w:w="31"/>
      </w:tblGrid>
      <w:tr>
        <w:trPr>
          <w:trHeight w:val="164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majątk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12.2014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wartość w złotych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2.2015 r.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wartość w złotyc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-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wartość w złotych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6.925,7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4.480,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554,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06.743,9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48.966,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2.222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20.235,7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99.634,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9.398,5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, maszyny energetycz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983,9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983,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ogólnego zastosowa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.277,7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.775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97,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maszyny, urządzenia i aparat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73,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632,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759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technicz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225,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.136,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.910,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odki transport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836,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.992,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8.364,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8.027,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663,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ci niematerialne i prawne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817,7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942,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.875,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538.283,9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801.571,6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63.287,65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UN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yjustowany"/>
        <w:rPr/>
      </w:pPr>
      <w:r>
        <w:rPr/>
        <w:t>Podstawowym składnikiem mienia gminy są nieruchomości gruntowe.</w:t>
      </w:r>
    </w:p>
    <w:p>
      <w:pPr>
        <w:pStyle w:val="NormalnyWyjustowany"/>
        <w:rPr/>
      </w:pPr>
      <w:r>
        <w:rPr/>
        <w:t>Grupa 0 – Grunty, zgodnie z definicją zawartą w klasyfikacji środków obejmuje grunty według ich przeznaczenia użytkowego, tj. użytki rolne, grunty leśne oraz znajdujące się na nich sady, zasadzenia wieloletnie, plantacje, drzewostany  itp., grunty zabudowane                        i zurbanizowane, użytki ekologiczne, nieużytki, tereny wód morskich wewnętrznych śródlądowych oraz pozostałe tereny w tym również prawo użytkowania wieczystego gruntu.</w:t>
      </w:r>
    </w:p>
    <w:p>
      <w:pPr>
        <w:pStyle w:val="NormalnyWyjustowany"/>
        <w:rPr/>
      </w:pPr>
      <w:r>
        <w:rPr/>
      </w:r>
    </w:p>
    <w:p>
      <w:pPr>
        <w:pStyle w:val="NormalnyWyjustowany"/>
        <w:ind w:firstLine="708"/>
        <w:rPr/>
      </w:pPr>
      <w:r>
        <w:rPr/>
        <w:t>Według stanu na dzień 31 grudnia 2015 r. łączna powierzchnia gruntów wynosi 408.5417 ha o wartości księgowej 8.158.907,64 zł w porównaniu do roku poprzedniego nastąpił spadek powierzchni gruntów o 2.6970 ha i wzrost wartości  księgowej o kwotę 257.554,55 zł.</w:t>
      </w:r>
    </w:p>
    <w:p>
      <w:pPr>
        <w:pStyle w:val="NormalnyWyjustowany"/>
        <w:ind w:firstLine="708"/>
        <w:rPr/>
      </w:pPr>
      <w:r>
        <w:rPr/>
      </w:r>
    </w:p>
    <w:p>
      <w:pPr>
        <w:pStyle w:val="NormalnyWyjustowany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użytkowania gruntów będących w zasobie Gminy Po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g. stanu na dzień 31. 12. 2015 r. 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RODZAJ_MIENIA                                POWIERZ.           WARTOSC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BUDYNKI KOMUNALNE                            17.8487       1 496 987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CMENTARZE                                     0.4925             492.5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DROGI GMINNE                                 60.3859       1 065 225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DROGI GRUNTOWE                              144.9549       1 478 400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DROGI POWIATOWE                              20.9341         209 341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DZIALKI BUDOWLANE                             9.2388       1 158 743.89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DZIALKI PRZEMYSŁOWE                          13.8453         894 464.5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GRUNTY ROLNE                                 39.4873         252 192.5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HYDROFORNIA-WYDAWY                            0.2000         120 500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LASY                                         18.6460         202 287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NIEUŻYTKI                                     3.8434          29 730.5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OGRODY DZIAŁKOWE                             10.5542         145 898.1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PLACE I TER. ZIELONE                          4.5472         454 720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ROWY                                         32.7006          73 681.6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STAWY                                        22.7022         128 210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TERENY OCZYSZCZALNI SCIEKÓW                   0.9998          49 900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TERENY SPORTU i REKREACJI                      2.9930         225 482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TERENY WYLEWISKA I WYSYPISKA                  4.1678         172 652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NIERUCHOMOŚĆ ZABUDOWANA – GCK</w:t>
        <w:tab/>
        <w:tab/>
        <w:tab/>
        <w:t>0.1600</w:t>
        <w:tab/>
        <w:t xml:space="preserve">   145 572.7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POWIERZCHNIA  :    408.701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WARTOŚĆ       :   8 304 480.34 ZŁ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NormalnyWyjustowany"/>
        <w:rPr/>
      </w:pPr>
      <w:r>
        <w:rPr/>
        <w:t>W 2015 roku:</w:t>
      </w:r>
    </w:p>
    <w:p>
      <w:pPr>
        <w:pStyle w:val="NormalnyWyjustowany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większenie wartości nastąpiło o kwotę 309.829,65 zł z tytułu: zakupu w drodze zamiany nieruchomości położnej w miejscowości Teodozewo i Dzięczyna, nieodpłatnego nabycia nieruchomości na podstawie decyzji Wojewody Wielkopolskiego w drodze komunalizacji nieruchomości położonej w miejscowości Dzięczyna oraz nieodpłatnego przekazania sześciu nieruchomości położonych                 w Poniecu od Polskich Kolei Państwowych.</w:t>
      </w:r>
    </w:p>
    <w:p>
      <w:pPr>
        <w:pStyle w:val="NormalnyWyjustowany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mniejszenie wartości nastąpiło o kwotę 52.275,10 zł z tytułu: sprzedaży nieruchomości w drodze zamiany w miejscowości Żytowiecko i Dzięczyna, sprzedaży nieruchomości pod zabudowę mieszkaniową rejon ulicy Rydzyńskiej                i Dębowej oraz rejon ul. Krótkiej, sprzedaży gruntów rolnych w Poniecu, Drzewcach, Sarbinowie a także nieruchomości przeznaczonych pod zabudowę mieszkaniową wraz z usługami towarzyszącymi  w miejscowości Śmiłowo                     i Miechcin.</w:t>
      </w:r>
    </w:p>
    <w:p>
      <w:pPr>
        <w:pStyle w:val="NormalnyWyjustowany"/>
        <w:rPr/>
      </w:pPr>
      <w:r>
        <w:rPr/>
      </w:r>
    </w:p>
    <w:p>
      <w:pPr>
        <w:pStyle w:val="NormalnyWyjustowany"/>
        <w:rPr>
          <w:b/>
          <w:b/>
        </w:rPr>
      </w:pPr>
      <w:r>
        <w:rPr>
          <w:b/>
        </w:rPr>
        <w:t xml:space="preserve">BUDYNKI  I  LOKALE </w:t>
      </w:r>
    </w:p>
    <w:p>
      <w:pPr>
        <w:pStyle w:val="NormalnyWyjustowany"/>
        <w:rPr/>
      </w:pPr>
      <w:r>
        <w:rPr/>
        <w:t>Grupa 1 klasyfikacji środków trwałych – budynki i lokale, spółdzielcze własnościowe prawo do lokalu mieszkalnego oraz spółdzielcze prawo do lokalu niemieszkalnego – obejmuje wszystkie budynki oraz znajdujące się w nich lokale, spółdzielcze własnościowe prawo do lokalu mieszkalnego oraz spółdzielcze prawo do lokalu niemieszkalnego.</w:t>
      </w:r>
    </w:p>
    <w:p>
      <w:pPr>
        <w:pStyle w:val="NormalnyWyjustowany"/>
        <w:rPr/>
      </w:pPr>
      <w:r>
        <w:rPr/>
        <w:t>Ogólna wartość środków trwałych w tej grupie na dzień 31 grudnia 2015 r. wynosi 21.948.966,33 zł natomiast na dzień 31 grudnia 2014 r. wynosiła 16.706.743,93 zł.</w:t>
      </w:r>
    </w:p>
    <w:p>
      <w:pPr>
        <w:pStyle w:val="NormalnyWyjustowany"/>
        <w:rPr/>
      </w:pPr>
      <w:r>
        <w:rPr/>
        <w:t xml:space="preserve"> </w:t>
      </w:r>
      <w:r>
        <w:rPr/>
        <w:t>W porównaniu do poprzedniego okresu nastąpił wzrost o kwotę  5.242.222,40 zł.</w:t>
      </w:r>
    </w:p>
    <w:p>
      <w:pPr>
        <w:pStyle w:val="NormalnyWyjustowany"/>
        <w:numPr>
          <w:ilvl w:val="0"/>
          <w:numId w:val="7"/>
        </w:numPr>
        <w:rPr/>
      </w:pPr>
      <w:r>
        <w:rPr/>
        <w:t>Zwiększenie wartości nastąpiło o kwotę 7.208.649,74 zł z tytułu: pobudowania Hali Widowiskowo – Sportowej w Poniecu; pobudowanie wiaty rekreacyjno – kulturowej w Zawadzie, zakup wiat przystankowych w miejscowości Grodzisko, Zawada i Łęka Wielka; przejęcie przez Urząd Miejski budynku mieszkalnego położonego przy                 ul. Polnej, Marszałka Focha 3, Rynek 2 oraz lokalu użytkowego położonego                    w Poniecu przy ul. Rynek 17/4 od Zakładu Gospodarki Komunalnej i Mieszkaniowej w Poniecu; przejęcie przez Gminne Centrum Kultury sceny z zadaszeniem                         w miejscowości Śmiłowo oraz elementów związanych z budynkami świetlic wiejskich (zbiorniki na ścieki) od Urzędu Miejskiego w Poniecu.</w:t>
      </w:r>
    </w:p>
    <w:p>
      <w:pPr>
        <w:pStyle w:val="NormalnyWyjustowany"/>
        <w:numPr>
          <w:ilvl w:val="0"/>
          <w:numId w:val="7"/>
        </w:numPr>
        <w:rPr/>
      </w:pPr>
      <w:r>
        <w:rPr/>
        <w:t>Zmniejszenie wartości nastąpiło o kwotę 1.966.427,34 zł z tytułu: przekazania przez Urząd Miejski sceny z zadaszeniem w miejscowości Śmiłowo oraz elementów związanych z budynkami świetlic wiejskich (zbiorniki na ścieki) na rzecz Gminnego Centrum Kultury; przekazania przez Urząd Miejski budynków mieszkalnych przy           ul. Polnej, Marszałka Focha 3, Rynek 2 na rzecz Zakładu Gospodarki Komunalnej              i Mieszkaniowej w Poniecu; zmniejszenie wartości początkowej budynku Hali Widowiskowo – Sportowej o odzyskany Podatek VAT .</w:t>
      </w:r>
    </w:p>
    <w:p>
      <w:pPr>
        <w:pStyle w:val="NormalnyWyjustowany"/>
        <w:ind w:left="360" w:hanging="0"/>
        <w:rPr/>
      </w:pPr>
      <w:r>
        <w:rPr/>
      </w:r>
    </w:p>
    <w:p>
      <w:pPr>
        <w:pStyle w:val="NormalnyWyjustowany"/>
        <w:rPr>
          <w:b/>
          <w:b/>
        </w:rPr>
      </w:pPr>
      <w:r>
        <w:rPr>
          <w:b/>
        </w:rPr>
        <w:t>OBIEKTY INŻYNIERI LĄDOWEJ I WODNEJ</w:t>
      </w:r>
    </w:p>
    <w:p>
      <w:pPr>
        <w:pStyle w:val="NormalnyWyjustowany"/>
        <w:rPr/>
      </w:pPr>
      <w:r>
        <w:rPr/>
        <w:t xml:space="preserve"> </w:t>
      </w:r>
      <w:r>
        <w:rPr/>
        <w:t>Grupa 2 – Obiekty inżynierii lądowej i wodnej – zgodnie z klasyfikacją środków trwałych obejmuje budowle naziemne i podziemne o charakterze stałym niesklasyfikowane, jako budynki. Zaliczamy do nich między innymi: kompleksowe budowle na terenach przemysłowych, rurociągi, linie telekomunikacyjne i elektroenergetyczne, infrastrukturę transportu oraz pozostałe obiekty.</w:t>
      </w:r>
    </w:p>
    <w:p>
      <w:pPr>
        <w:pStyle w:val="NormalnyWyjustowany"/>
        <w:rPr/>
      </w:pPr>
      <w:r>
        <w:rPr/>
        <w:t>Największy udział w tej grupie stanowią drogi i chodniki.</w:t>
      </w:r>
    </w:p>
    <w:p>
      <w:pPr>
        <w:pStyle w:val="NormalnyWyjustowany"/>
        <w:rPr/>
      </w:pPr>
      <w:r>
        <w:rPr/>
        <w:t>Ogólna wartość środków trwałych w tej grupie na dzień 31 grudnia 2015 r. wynosi 48.999.634,38 zł natomiast na dzień 31 grudnia 2014 r. wynosiła 47.520.235,79 zł.</w:t>
      </w:r>
    </w:p>
    <w:p>
      <w:pPr>
        <w:pStyle w:val="NormalnyWyjustowany"/>
        <w:rPr/>
      </w:pPr>
      <w:r>
        <w:rPr/>
        <w:t>W porównaniu do poprzedniego okresu nastąpił wzrost o kwotę  1.479.398,59 zł.</w:t>
      </w:r>
    </w:p>
    <w:p>
      <w:pPr>
        <w:pStyle w:val="NormalnyWyjustowany"/>
        <w:numPr>
          <w:ilvl w:val="0"/>
          <w:numId w:val="6"/>
        </w:numPr>
        <w:rPr/>
      </w:pPr>
      <w:bookmarkStart w:id="0" w:name="OLE_LINK3"/>
      <w:bookmarkStart w:id="1" w:name="OLE_LINK2"/>
      <w:bookmarkStart w:id="2" w:name="OLE_LINK1"/>
      <w:r>
        <w:rPr/>
        <w:t xml:space="preserve">Zwiększenie wartości nastąpiło o kwotę 2.321.171,04 zł z tytułu: </w:t>
      </w:r>
      <w:bookmarkEnd w:id="0"/>
      <w:bookmarkEnd w:id="1"/>
      <w:bookmarkEnd w:id="2"/>
      <w:r>
        <w:rPr/>
        <w:t>pobudowania odcinka sieci wodociągowej, kanalizacji sanitarnej i deszczowej w Poniecu przy              ul. Akacjowej i Lipowej; pobudowania przepustu w Drzewcach; wykonanie przyłącza linii energetycznej do terenów rekreacji w miejscowościach Poniec, Sarbinowo                   i Zawada; wykonanie placu przed halą widowiskowo – sportową w Poniecu, wykonanie oświetlenia w Żytowiecku; wykonanie odcinka chodnika w parku miejskim będącego łącznikiem ul. Szkolnej z Gostyńską;  przebudowa chodnika                 w Grodzisku, Bączylesie i Śmiłowie; wykonanie oświetlenia na hali widowiskowo – Sportowej w Poniecu; przekazanie przez Polski Związek Działkowców sieci wodociągowej z terenu byłego ogrodu działkowego na rzecz Gminy Poniec; wykonanie przez Gminne Centrum Kultury placu przy świetlicy wiejskiej                         w Szurkowie; przejęcie przez Gminne Centrum Kultury ogrodzeń świetlic wiejskich                    z terenu gminy; wykonanie przez Gminny Zakład Wodociągów i Kanalizacji modernizacji przepompowni sieci kanalizacji sanitarnej.</w:t>
      </w:r>
    </w:p>
    <w:p>
      <w:pPr>
        <w:pStyle w:val="NormalnyWyjustowany"/>
        <w:numPr>
          <w:ilvl w:val="0"/>
          <w:numId w:val="6"/>
        </w:numPr>
        <w:rPr/>
      </w:pPr>
      <w:r>
        <w:rPr/>
        <w:t>Zmniejszenie wartości nastąpiło o kwotę 841.772,45 zł z tytułu: likwidacji części składowych placów zabaw (huśtawka, zjeżdżalnia itp.);  przekazania przez Urząd Miejski w Poniecu ogrodzeń świetlic wiejskich z terenu gminy na rzecz Gminnego Centrum Kultury; zmniejszenie wartości początkowej przyjętej kanalizacji sanitarnej w Łęce Wielkiej o zwrot podatku VAT; częściowa likwidacja urządzeń przepompowni sieci kanalizacyjnej przy ul. Szkolnej w Poniecu.</w:t>
      </w:r>
    </w:p>
    <w:p>
      <w:pPr>
        <w:pStyle w:val="NormalnyWyjustowany"/>
        <w:ind w:left="360" w:hanging="0"/>
        <w:rPr/>
      </w:pPr>
      <w:r>
        <w:rPr/>
      </w:r>
    </w:p>
    <w:p>
      <w:pPr>
        <w:pStyle w:val="NormalnyWyjustowany"/>
        <w:ind w:left="360" w:hanging="0"/>
        <w:rPr/>
      </w:pPr>
      <w:r>
        <w:rPr/>
      </w:r>
    </w:p>
    <w:p>
      <w:pPr>
        <w:pStyle w:val="NormalnyWyjustowany"/>
        <w:rPr>
          <w:b/>
          <w:b/>
        </w:rPr>
      </w:pPr>
      <w:r>
        <w:rPr>
          <w:b/>
        </w:rPr>
        <w:t>KOTŁY I MASZYNY ENERGETYCZNE</w:t>
      </w:r>
    </w:p>
    <w:p>
      <w:pPr>
        <w:pStyle w:val="NormalnyWyjustowany"/>
        <w:rPr/>
      </w:pPr>
      <w:r>
        <w:rPr/>
        <w:t>Grupa 3 – Kotły i maszyny energetyczne – obejmuje kotły grzejne i parowe, maszyny napędowe pierwotne nie zespolone oraz agregaty/ zespoły/ elektroenergetyczne wytwórcze              i przetwórcze, które traktuje się jako samodzielne obiekty.</w:t>
      </w:r>
    </w:p>
    <w:p>
      <w:pPr>
        <w:pStyle w:val="NormalnyWyjustowany"/>
        <w:rPr/>
      </w:pPr>
      <w:r>
        <w:rPr/>
        <w:t xml:space="preserve">Ogólna wartość środków trwałych w tej grupie na dzień 31 grudnia 2015 r. wynosi 380.983,93 zł natomiast na dzień 31 grudnia 2014 r. wynosiła 380.983,93 zł. </w:t>
      </w:r>
    </w:p>
    <w:p>
      <w:pPr>
        <w:pStyle w:val="NormalnyWyjustowany"/>
        <w:rPr/>
      </w:pPr>
      <w:r>
        <w:rPr/>
        <w:t>W porównaniu do poprzedniego okresu wartość tej grupy nie uległa zmianie jednakże odnotowano następujące zwiększenia i zmniejszenia:</w:t>
      </w:r>
    </w:p>
    <w:p>
      <w:pPr>
        <w:pStyle w:val="NormalnyWyjustowany"/>
        <w:numPr>
          <w:ilvl w:val="0"/>
          <w:numId w:val="6"/>
        </w:numPr>
        <w:rPr/>
      </w:pPr>
      <w:r>
        <w:rPr/>
        <w:t>Zwiększenie wartości nastąpiło o kwotę 47.794,07 zł z tytułu: przejęcia  przez Gminne Centrum Kultury w Poniecu pieca kominkowego oraz kotłów  CO zamontowanych na świetlicach wiejskich z terenu gminy Poniec z Urzędu Miejskiego w Poniecu.</w:t>
      </w:r>
    </w:p>
    <w:p>
      <w:pPr>
        <w:pStyle w:val="NormalnyWyjustowany"/>
        <w:numPr>
          <w:ilvl w:val="0"/>
          <w:numId w:val="6"/>
        </w:numPr>
        <w:rPr/>
      </w:pPr>
      <w:r>
        <w:rPr/>
        <w:t>Zmniejszenie wartości nastąpiło o kwotę 47.794,07 zł z tytułu: przekazania przez Urząd Miejski w Poniecu pieca kominkowego oraz kotłów  CO zamontowanych na świetlicach wiejskich z terenu gminy Poniec na rzecz Gminnego Centrum Kultury.</w:t>
      </w:r>
    </w:p>
    <w:p>
      <w:pPr>
        <w:pStyle w:val="NormalnyWyjustowany"/>
        <w:rPr>
          <w:b/>
          <w:b/>
        </w:rPr>
      </w:pPr>
      <w:r>
        <w:rPr>
          <w:b/>
        </w:rPr>
      </w:r>
    </w:p>
    <w:p>
      <w:pPr>
        <w:pStyle w:val="NormalnyWyjustowany"/>
        <w:rPr>
          <w:b/>
          <w:b/>
        </w:rPr>
      </w:pPr>
      <w:r>
        <w:rPr>
          <w:b/>
        </w:rPr>
        <w:t>MASZYNY, URZĄDZENIA I APARATY OGÓLNEGO ZASTOSOWANIA</w:t>
      </w:r>
    </w:p>
    <w:p>
      <w:pPr>
        <w:pStyle w:val="NormalnyWyjustowany"/>
        <w:rPr/>
      </w:pPr>
      <w:r>
        <w:rPr/>
        <w:t>Grupa 4 – maszyny, urządzenia i aparaty ogólnego zastosowania – obejmuje urządzenia techniczne np. obrabiarki zespoły komputerowe i inne.</w:t>
      </w:r>
    </w:p>
    <w:p>
      <w:pPr>
        <w:pStyle w:val="NormalnyWyjustowany"/>
        <w:rPr>
          <w:b/>
          <w:b/>
        </w:rPr>
      </w:pPr>
      <w:r>
        <w:rPr/>
        <w:t>Ogólna wartość środków trwałych w tej grupie na dzień 31 grudnia 2015 r. wynosi 902.775,24 zł natomiast na dzień 31 grudnia 2014 r. wynosiła 862.277,76 zł.</w:t>
      </w:r>
    </w:p>
    <w:p>
      <w:pPr>
        <w:pStyle w:val="NormalnyWyjustowany"/>
        <w:rPr/>
      </w:pPr>
      <w:r>
        <w:rPr/>
        <w:t>W porównaniu do poprzedniego okresu nastąpił wzrost o kwotę  40.497,48 zł.</w:t>
      </w:r>
    </w:p>
    <w:p>
      <w:pPr>
        <w:pStyle w:val="NormalnyWyjustowany"/>
        <w:numPr>
          <w:ilvl w:val="0"/>
          <w:numId w:val="2"/>
        </w:numPr>
        <w:rPr/>
      </w:pPr>
      <w:r>
        <w:rPr/>
        <w:t>Zwiększenie wartości nastąpiło o kwotę 153.619,15 zł z tytułu; zakupu sprzętu komputerowego (w tym: komputery stacjonarne, drukarki laptop) do Urzędu Miejskiego w Poniecu, Ośrodka Sportu i Rekreacji w Poniecu, Przedszkola Samorządowego w Łęce Wielkiej, Szkoły Podstawowej w Poniecu,  Zespołu Szkół Szkoły Podstawowej i Gimnazjum w Żytowiecku, Publicznego Gimnazjum                       w Poniecu, Szkoły Podstawowej w Sarbinowie, Gminnego Zespołu Obsługi Szkół, Ośrodka Pomocy Społecznej w Poniecu; otrzymania zestawu komputerowego do Ośrodka Pomocy Społecznej  z Ministerstwa Pracy i Polityki Społecznej;  zakup serwera backup danych do Urzędu Miejskiego w Poniecu; zakup sprężarki śrubowej oraz szafy sterowniczej przepompowni ścieków dla Gminnego Zakładu Wodociągów  i Kanalizacji w Drzewcach; przejęcie przez Gminne Centrum Kultury w Poniecu  kosiarki z Urzędu Miejskiego w Poniecu.</w:t>
      </w:r>
    </w:p>
    <w:p>
      <w:pPr>
        <w:pStyle w:val="NormalnyWyjustowany"/>
        <w:numPr>
          <w:ilvl w:val="0"/>
          <w:numId w:val="2"/>
        </w:numPr>
        <w:rPr/>
      </w:pPr>
      <w:r>
        <w:rPr/>
        <w:t>Zmniejszenie wartości nastąpiło o kwotę 113.121,67 zł z tytułu likwidacji sprzętu komputerowego w Ośrodku Pomocy Społecznej w Poniecu, Gminnym Zakładzie Wodociągów i Kanalizacji w Drzewcach, Szkole Podstawowej w Sarbinowie, Publicznym Gimnazjum w Poniecu,  Zespole Szkół Szkoły Podstawowej i Gimnazjum w Żytowiecku oraz w Urzędzie Miejskim w Poniecu; przekazanie przez Urząd Miejski w Poniecu szaf chłodniczych będących na wyposażeniu świetlic wiejskich              z terenu gminy na rzecz Gminnego Centrum Kultury w Poniecu.</w:t>
      </w:r>
    </w:p>
    <w:p>
      <w:pPr>
        <w:pStyle w:val="NormalnyWyjustowany"/>
        <w:rPr>
          <w:b/>
          <w:b/>
        </w:rPr>
      </w:pPr>
      <w:r>
        <w:rPr>
          <w:b/>
        </w:rPr>
      </w:r>
    </w:p>
    <w:p>
      <w:pPr>
        <w:pStyle w:val="NormalnyWyjustowany"/>
        <w:rPr>
          <w:b/>
          <w:b/>
        </w:rPr>
      </w:pPr>
      <w:r>
        <w:rPr>
          <w:b/>
        </w:rPr>
        <w:t>SPECJALISTYCZNE MASZYNY, URZĄDZENIA I APARATY</w:t>
      </w:r>
    </w:p>
    <w:p>
      <w:pPr>
        <w:pStyle w:val="NormalnyWyjustowany"/>
        <w:rPr/>
      </w:pPr>
      <w:r>
        <w:rPr/>
        <w:t xml:space="preserve">Grupa 5 – specjalistyczne maszyny, urządzenia i aparaty – obejmuje maszyny, urządzenia              i aparaty technologiczne. </w:t>
      </w:r>
    </w:p>
    <w:p>
      <w:pPr>
        <w:pStyle w:val="NormalnyWyjustowany"/>
        <w:rPr/>
      </w:pPr>
      <w:r>
        <w:rPr/>
        <w:t>Ogólna wartość środków trwałych w tej grupie na dzień 31 grudnia 2015 r. wynosi            318.632,86 zł natomiast na dzień 31 grudnia 2014 r. wynosiła 38.873,06 zł.</w:t>
      </w:r>
    </w:p>
    <w:p>
      <w:pPr>
        <w:pStyle w:val="NormalnyWyjustowany"/>
        <w:rPr/>
      </w:pPr>
      <w:r>
        <w:rPr/>
        <w:t>W porównaniu do poprzedniego okresu nastąpił wzrost o kwotę  279.759,80 zł.</w:t>
      </w:r>
    </w:p>
    <w:p>
      <w:pPr>
        <w:pStyle w:val="NormalnyWyjustowany"/>
        <w:numPr>
          <w:ilvl w:val="0"/>
          <w:numId w:val="2"/>
        </w:numPr>
        <w:rPr/>
      </w:pPr>
      <w:r>
        <w:rPr/>
        <w:t>Zwiększenie wartości nastąpiło o kwotę 279.759,80 zł z tytułu; zakupu                    koparko-ładowarki do Gminnego Zakładu Wodociągów i Kanalizacji w Drzewcach; przejęcie przez Gminne Centrum Kultury w Poniecu szaf chłodniczych będących na wyposażeniu świetlic wiejskich z terenu gminy Poniec z Urzędu Miejskiego                     w Poniecu.</w:t>
      </w:r>
    </w:p>
    <w:p>
      <w:pPr>
        <w:pStyle w:val="NormalnyWyjustowany"/>
        <w:ind w:left="360" w:hanging="0"/>
        <w:rPr/>
      </w:pPr>
      <w:r>
        <w:rPr/>
      </w:r>
    </w:p>
    <w:p>
      <w:pPr>
        <w:pStyle w:val="NormalnyWyjustowany"/>
        <w:rPr>
          <w:b/>
          <w:b/>
        </w:rPr>
      </w:pPr>
      <w:r>
        <w:rPr>
          <w:b/>
        </w:rPr>
        <w:t>URZĄDZENIA TECHNICZNE</w:t>
      </w:r>
    </w:p>
    <w:p>
      <w:pPr>
        <w:pStyle w:val="NormalnyWyjustowany"/>
        <w:rPr/>
      </w:pPr>
      <w:r>
        <w:rPr/>
        <w:t>Grupa 6 – urządzenia techniczne – obejmuje: zbiorniki naziemne wewnątrz budynków                    i budowli, urządzenia rozdzielcze i aparaturę energii elektrycznej, stacje transformatorowe, urządzenia sygnalizacyjne i alarmowe, urządzenia telefoniczne, klimatyzacyjne                             i wentylacyjne i inne.</w:t>
      </w:r>
    </w:p>
    <w:p>
      <w:pPr>
        <w:pStyle w:val="NormalnyWyjustowany"/>
        <w:rPr>
          <w:b/>
          <w:b/>
        </w:rPr>
      </w:pPr>
      <w:r>
        <w:rPr/>
        <w:t>Ogólna wartość środków trwałych w tej grupie na dzień 31 grudnia 2015 r. wynosi 817.136,20 zł natomiast na dzień 31 grudnia 2014 r. wynosiła 357.225,29 zł.</w:t>
      </w:r>
    </w:p>
    <w:p>
      <w:pPr>
        <w:pStyle w:val="NormalnyWyjustowany"/>
        <w:rPr/>
      </w:pPr>
      <w:r>
        <w:rPr/>
        <w:t>W porównaniu do poprzedniego okresu nastąpił wzrost o kwotę  459.910,91 zł.</w:t>
      </w:r>
    </w:p>
    <w:p>
      <w:pPr>
        <w:pStyle w:val="NormalnyWyjustowany"/>
        <w:numPr>
          <w:ilvl w:val="0"/>
          <w:numId w:val="10"/>
        </w:numPr>
        <w:rPr/>
      </w:pPr>
      <w:r>
        <w:rPr/>
        <w:t>Zwiększenie wartości nastąpiło o kwotę 463.111,29 zł z tytułu: zakupu sprzętu nagłaśniającego oraz urządzeń niezbędnych do działania gry bowlingu będących na wyposażeniu Ośrodka Sportu i Rekreacji w Poniecu; zakup projektora do Przedszkola Samorządowego w Łęce Wielkiej i Zespołu Szkół Szkoły Podstawowej i Gimnazjum w Żytowiecku.</w:t>
      </w:r>
    </w:p>
    <w:p>
      <w:pPr>
        <w:pStyle w:val="NormalnyWyjustowany"/>
        <w:numPr>
          <w:ilvl w:val="0"/>
          <w:numId w:val="10"/>
        </w:numPr>
        <w:rPr/>
      </w:pPr>
      <w:r>
        <w:rPr/>
        <w:t>Zmniejszenie wartości nastąpiło o kwotę 3.200,38 zł z tytułu: likwidacji urządzenia centrali telefonicznej  i telefaxu w Publicznym Gimnazjum w Poniecu oraz likwidacji projektora w Przedszkolu Samorządowym w Poniecu.</w:t>
      </w:r>
    </w:p>
    <w:p>
      <w:pPr>
        <w:pStyle w:val="NormalnyWyjustowany"/>
        <w:rPr>
          <w:b/>
          <w:b/>
        </w:rPr>
      </w:pPr>
      <w:r>
        <w:rPr>
          <w:b/>
        </w:rPr>
      </w:r>
    </w:p>
    <w:p>
      <w:pPr>
        <w:pStyle w:val="NormalnyWyjustowany"/>
        <w:rPr>
          <w:b/>
          <w:b/>
        </w:rPr>
      </w:pPr>
      <w:r>
        <w:rPr>
          <w:b/>
        </w:rPr>
        <w:t>ŚRODKI TRANSPORTU</w:t>
      </w:r>
    </w:p>
    <w:p>
      <w:pPr>
        <w:pStyle w:val="NormalnyWyjustowany"/>
        <w:rPr/>
      </w:pPr>
      <w:r>
        <w:rPr/>
        <w:t>Grupa 7 – środki transportu – zgodnie z klasyfikacja środków trwałych obejmuje tabor szynowy, pojazdy mechaniczne / samochody, ciągniki, przyczepy, motocykle, samochody specjalne/.</w:t>
      </w:r>
    </w:p>
    <w:p>
      <w:pPr>
        <w:pStyle w:val="NormalnyWyjustowany"/>
        <w:rPr>
          <w:b/>
          <w:b/>
        </w:rPr>
      </w:pPr>
      <w:r>
        <w:rPr/>
        <w:t>Ogólna wartość środków trwałych w tej grupie na dzień 31 grudnia 2015 r. wynosi 796.992,22 zł natomiast na dzień 31 grudnia 2014 r. wynosiła 785.836,22 zł.</w:t>
      </w:r>
    </w:p>
    <w:p>
      <w:pPr>
        <w:pStyle w:val="NormalnyWyjustowany"/>
        <w:rPr/>
      </w:pPr>
      <w:r>
        <w:rPr/>
        <w:t>W porównaniu do poprzedniego okresu nastąpił wzrost o kwotę  11.156,00 zł.</w:t>
      </w:r>
    </w:p>
    <w:p>
      <w:pPr>
        <w:pStyle w:val="NormalnyWyjustowany"/>
        <w:numPr>
          <w:ilvl w:val="0"/>
          <w:numId w:val="10"/>
        </w:numPr>
        <w:rPr/>
      </w:pPr>
      <w:r>
        <w:rPr/>
        <w:t>Zwiększenie wartości nastąpiło o kwotę 11.156,00 zł z tytułu: wykonania przez Gminny Zakład Wodociągów i Kanalizacji w Drzewcach modernizacji przyczepy.</w:t>
      </w:r>
    </w:p>
    <w:p>
      <w:pPr>
        <w:pStyle w:val="NormalnyWyjustowany"/>
        <w:rPr>
          <w:b/>
          <w:b/>
        </w:rPr>
      </w:pPr>
      <w:r>
        <w:rPr>
          <w:b/>
        </w:rPr>
      </w:r>
    </w:p>
    <w:p>
      <w:pPr>
        <w:pStyle w:val="NormalnyWyjustowany"/>
        <w:rPr/>
      </w:pPr>
      <w:r>
        <w:rPr>
          <w:b/>
        </w:rPr>
        <w:t>NARZĘDZIA, PRZYRZĄDY, RUCHOMOŚCI I WYPOSAŻENIE</w:t>
      </w:r>
    </w:p>
    <w:p>
      <w:pPr>
        <w:pStyle w:val="NormalnyWyjustowany"/>
        <w:rPr/>
      </w:pPr>
      <w:r>
        <w:rPr/>
        <w:t>Grupa 8 – narzędzia, przyrządy, ruchomości i wyposażenie – obejmuje narzędzia, aparaty, różnego typu wyposażenie i sprzęt specjalistyczny np. biurowy.</w:t>
      </w:r>
    </w:p>
    <w:p>
      <w:pPr>
        <w:pStyle w:val="NormalnyWyjustowany"/>
        <w:rPr>
          <w:b/>
          <w:b/>
        </w:rPr>
      </w:pPr>
      <w:r>
        <w:rPr/>
        <w:t>Ogólna wartość środków trwałych w tej grupie na dzień 31 grudnia 2015 r. wynosi 3.188.027,86 zł natomiast na dzień 31 grudnia 2014 r. wynosiła 2.668.364,42 zł.</w:t>
      </w:r>
    </w:p>
    <w:p>
      <w:pPr>
        <w:pStyle w:val="NormalnyWyjustowany"/>
        <w:rPr/>
      </w:pPr>
      <w:r>
        <w:rPr/>
        <w:t>W porównaniu do poprzedniego okresu nastąpił wzrost o kwotę  519.663,44 zł.</w:t>
      </w:r>
    </w:p>
    <w:p>
      <w:pPr>
        <w:pStyle w:val="NormalnyWyjustowany"/>
        <w:numPr>
          <w:ilvl w:val="0"/>
          <w:numId w:val="10"/>
        </w:numPr>
        <w:rPr/>
      </w:pPr>
      <w:r>
        <w:rPr/>
        <w:t xml:space="preserve">Zwiększenie wartości nastąpiło o kwotę  1.135.172,30 zł z tytułu: zakupu przez Urząd Miejski w Poniecu wyposażenia w związku  z nowo otwartą halą widowiskowo – sportową w Poniecu (w tym: siedziska na trybuny, wykładziny ochronne na halę itp.); zakup przez Ośrodek Sportu i Rekreacji w Poniecu pozostałego wyposażenia hali widowiskowo – sportowej w Poniecu (w tym: suszarki do rąk, meble biurowe itp.), zakup wyposażenia tj. wyposażenia sportowego, mebli, tablic do Szkoły Podstawowej w Poniecu; zakup książek na potrzeby Szkoły Podstawowej w Sarbinowie; wykonanie mebli, zakup pojemników na śmieci oraz zestawu nagłaśniającego na potrzeby Przedszkola Samorządowego w Poniecu; zakup zbioru bibliotecznego oraz tablicy do Publicznego Gimnazjum w Poniecu; zakup kolumny mobilnej oraz urządzenia zabawowego (zjeżdżalnia) dla Przedszkola Samorządowego  w Łęce Wielkiej; zakup kosiarki , rejestratora CCTV, radioodtwarzaczy, mikroskopu itp. na potrzeby Zespołu Szkół Szkoły Podstawowej i Gimnazjum w Żytowiecku; zwiększeniem w tej grupie jest również przejęcie przez Gminne Centrum Kultury pozostałego wyposażenia wszystkich świetlic wiejskich z terenu gminy Poniec z  Urzędu Miejskiego w Poniecu. </w:t>
      </w:r>
    </w:p>
    <w:p>
      <w:pPr>
        <w:pStyle w:val="NormalnyWyjustowany"/>
        <w:numPr>
          <w:ilvl w:val="0"/>
          <w:numId w:val="10"/>
        </w:numPr>
        <w:rPr/>
      </w:pPr>
      <w:r>
        <w:rPr/>
        <w:t>Zmniejszenie wartości nastąpiło o kwotę 615.508,86 zł w związku z likwidacją pozostałego niskowartościowego wyposażenia w jednostkach i zakładach budżetowych gminy. Zmniejszeniem w tej grupie jest również przekazanie przez Urząd Miejski wyposażenia  wszystkich świetlic wiejskich z terenu gminy Poniec na rzecz Gminnego Centrum Kultury w Poniecu.</w:t>
      </w:r>
    </w:p>
    <w:p>
      <w:pPr>
        <w:pStyle w:val="NormalnyWyjustowany"/>
        <w:ind w:left="360" w:hanging="0"/>
        <w:rPr/>
      </w:pPr>
      <w:r>
        <w:rPr/>
      </w:r>
    </w:p>
    <w:p>
      <w:pPr>
        <w:pStyle w:val="NormalnyWyjustowany"/>
        <w:rPr>
          <w:b/>
          <w:b/>
        </w:rPr>
      </w:pPr>
      <w:r>
        <w:rPr>
          <w:b/>
        </w:rPr>
        <w:t xml:space="preserve">WARTOŚCI NIEMATERIALNE I PRAWNE </w:t>
      </w:r>
    </w:p>
    <w:p>
      <w:pPr>
        <w:pStyle w:val="NormalnyWyjustowany"/>
        <w:rPr/>
      </w:pPr>
      <w:r>
        <w:rPr/>
        <w:t>To nabyte przez jednostkę prawa majątkowe nadające się do gospodarczego wykorzystania,            o przewidywanym okresie ekonomicznej użyteczności dłuższym niż rok, przeznaczone                do używania na potrzeby jednostki.</w:t>
      </w:r>
    </w:p>
    <w:p>
      <w:pPr>
        <w:pStyle w:val="NormalnyWyjustowany"/>
        <w:rPr>
          <w:b/>
          <w:b/>
        </w:rPr>
      </w:pPr>
      <w:r>
        <w:rPr/>
        <w:t>Ogólna wartość wartości niematerialnych i prawnych na dzień 31 grudnia 2015 r. wynosi 143.942,24 zł natomiast na dzień 31 grudnia 2014 r. wynosiła  170.817,76 zł.</w:t>
      </w:r>
    </w:p>
    <w:p>
      <w:pPr>
        <w:pStyle w:val="NormalnyWyjustowany"/>
        <w:rPr/>
      </w:pPr>
      <w:r>
        <w:rPr/>
        <w:t>W porównaniu do poprzedniego okresu nastąpił spadek o kwotę  26.875,52 zł.</w:t>
      </w:r>
    </w:p>
    <w:p>
      <w:pPr>
        <w:pStyle w:val="NormalnyWyjustowany"/>
        <w:numPr>
          <w:ilvl w:val="0"/>
          <w:numId w:val="9"/>
        </w:numPr>
        <w:rPr/>
      </w:pPr>
      <w:r>
        <w:rPr/>
        <w:t>Zwiększenie wartości nastąpiło o kwotę 6.032,31 zł z tytułu zakupu licencji                       i programów komputerowych do Szkoły Podstawowej w Poniecu, Szkoły Podstawowej w Sarbinowie, Publicznego Gimnazjum w Poniecu i Gminnego Zespołu Obsługi Szkół w Poniecu a także zakup programów antywirusowych oraz programu kadry i płace do Urzędu Miejskiego w Poniecu.</w:t>
      </w:r>
    </w:p>
    <w:p>
      <w:pPr>
        <w:pStyle w:val="NormalnyWyjustowany"/>
        <w:numPr>
          <w:ilvl w:val="0"/>
          <w:numId w:val="9"/>
        </w:numPr>
        <w:rPr/>
      </w:pPr>
      <w:r>
        <w:rPr/>
        <w:t>Zmniejszenie wartości nastąpiło o kwotę 32.907,83 zł z tytułu likwidacji programów                 w Gminnym Zespole Obsługi Szkół w Poniecu oraz Urzędzie Miejskim w Poniecu.</w:t>
      </w:r>
    </w:p>
    <w:p>
      <w:pPr>
        <w:pStyle w:val="NormalnyWyjustowany"/>
        <w:ind w:left="360" w:hanging="0"/>
        <w:rPr/>
      </w:pPr>
      <w:r>
        <w:rPr/>
      </w:r>
    </w:p>
    <w:p>
      <w:pPr>
        <w:pStyle w:val="NormalnyWyjustowany"/>
        <w:ind w:left="360" w:hanging="0"/>
        <w:rPr/>
      </w:pPr>
      <w:r>
        <w:rPr/>
      </w:r>
    </w:p>
    <w:p>
      <w:pPr>
        <w:pStyle w:val="NormalnyWyjustowany"/>
        <w:ind w:left="360" w:hanging="0"/>
        <w:rPr/>
      </w:pPr>
      <w:r>
        <w:rPr/>
      </w:r>
    </w:p>
    <w:p>
      <w:pPr>
        <w:pStyle w:val="NormalnyWyjustowany"/>
        <w:ind w:left="360" w:hanging="0"/>
        <w:rPr/>
      </w:pPr>
      <w:r>
        <w:rPr/>
      </w:r>
    </w:p>
    <w:p>
      <w:pPr>
        <w:pStyle w:val="NormalnyWyjustowany"/>
        <w:ind w:left="360" w:hanging="0"/>
        <w:rPr/>
      </w:pPr>
      <w:r>
        <w:rPr/>
      </w:r>
    </w:p>
    <w:p>
      <w:pPr>
        <w:pStyle w:val="NormalnyWyjustowany"/>
        <w:ind w:left="360" w:hanging="0"/>
        <w:rPr/>
      </w:pPr>
      <w:r>
        <w:rPr/>
      </w:r>
    </w:p>
    <w:p>
      <w:pPr>
        <w:pStyle w:val="NormalnyWyjustowany"/>
        <w:ind w:left="360" w:hanging="0"/>
        <w:rPr/>
      </w:pPr>
      <w:r>
        <w:rPr/>
      </w:r>
    </w:p>
    <w:p>
      <w:pPr>
        <w:pStyle w:val="NormalnyWyjustowany"/>
        <w:ind w:left="360" w:hanging="0"/>
        <w:rPr/>
      </w:pPr>
      <w:r>
        <w:rPr/>
      </w:r>
    </w:p>
    <w:p>
      <w:pPr>
        <w:pStyle w:val="NormalnyWyjustowany"/>
        <w:ind w:left="360" w:hanging="0"/>
        <w:rPr/>
      </w:pPr>
      <w:r>
        <w:rPr/>
      </w:r>
    </w:p>
    <w:p>
      <w:pPr>
        <w:pStyle w:val="NormalnyWyjustowany"/>
        <w:ind w:left="360" w:hanging="0"/>
        <w:rPr/>
      </w:pPr>
      <w:r>
        <w:rPr/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828675"/>
                <wp:effectExtent l="38100" t="38735" r="387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B. INNE NIŻ WŁASNOŚĆ PRAWA MAJĄTK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58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B. INNE NIŻ WŁASNOŚĆ PRAWA MAJĄTKOW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nyWyjustowany"/>
        <w:rPr>
          <w:iCs/>
        </w:rPr>
      </w:pPr>
      <w:r>
        <w:rPr>
          <w:iCs/>
        </w:rPr>
      </w:r>
    </w:p>
    <w:p>
      <w:pPr>
        <w:pStyle w:val="NormalnyWyjustowany"/>
        <w:rPr>
          <w:b/>
          <w:b/>
        </w:rPr>
      </w:pPr>
      <w:r>
        <w:rPr>
          <w:b/>
        </w:rPr>
        <w:t>UDZIAŁY I AKCJE</w:t>
      </w:r>
    </w:p>
    <w:p>
      <w:pPr>
        <w:pStyle w:val="NormalnyWyjustowany"/>
        <w:rPr/>
      </w:pPr>
      <w:r>
        <w:rPr/>
        <w:t>Gmina Poniec posiada udziały o łącznej wartości 1.451.625,00 zł:</w:t>
      </w:r>
    </w:p>
    <w:p>
      <w:pPr>
        <w:pStyle w:val="NormalnyWyjustowany"/>
        <w:numPr>
          <w:ilvl w:val="0"/>
          <w:numId w:val="3"/>
        </w:numPr>
        <w:rPr/>
      </w:pPr>
      <w:r>
        <w:rPr/>
        <w:t>Samorządowy Fundusz Poręczeń Kredytowych Gostyń  - wartości 40.000,00 zł (40 udziałów x 1000,00 zł),</w:t>
      </w:r>
    </w:p>
    <w:p>
      <w:pPr>
        <w:pStyle w:val="NormalnyWyjustowany"/>
        <w:numPr>
          <w:ilvl w:val="0"/>
          <w:numId w:val="3"/>
        </w:numPr>
        <w:rPr/>
      </w:pPr>
      <w:r>
        <w:rPr/>
        <w:t>Miejski Zakład Oczyszczania Leszno – wartość 1.406.625,00 zł (1705 udziałów x 825,00 zł),</w:t>
      </w:r>
    </w:p>
    <w:p>
      <w:pPr>
        <w:pStyle w:val="NormalnyWyjustowany"/>
        <w:numPr>
          <w:ilvl w:val="0"/>
          <w:numId w:val="3"/>
        </w:numPr>
        <w:rPr/>
      </w:pPr>
      <w:r>
        <w:rPr/>
        <w:t>Komunalny Związek Gmin Regionu Leszczyńskiego – wartość 5.000,00 zł (1 udział x  5.000,00 zł).</w:t>
      </w:r>
    </w:p>
    <w:p>
      <w:pPr>
        <w:pStyle w:val="NormalnyWyjustowany"/>
        <w:rPr/>
      </w:pPr>
      <w:r>
        <w:rPr/>
        <w:t>W porównaniu do poprzedniego okresu Gmina Poniec w 2015 roku  nie zakupiła i nie sprzedała żadnych udziałów.</w:t>
      </w:r>
    </w:p>
    <w:p>
      <w:pPr>
        <w:pStyle w:val="NormalnyWyjustowany"/>
        <w:rPr>
          <w:b/>
          <w:b/>
        </w:rPr>
      </w:pPr>
      <w:r>
        <w:rPr>
          <w:b/>
        </w:rPr>
      </w:r>
    </w:p>
    <w:p>
      <w:pPr>
        <w:pStyle w:val="NormalnyWyjustowany"/>
        <w:rPr>
          <w:b/>
          <w:b/>
        </w:rPr>
      </w:pPr>
      <w:r>
        <w:rPr>
          <w:b/>
        </w:rPr>
        <w:t xml:space="preserve">GRUNTY GMINNE ODDANE W UŻYTKOWANIE WIECZYSTE </w:t>
      </w:r>
    </w:p>
    <w:p>
      <w:pPr>
        <w:pStyle w:val="NormalnyWyjustowany"/>
        <w:rPr/>
      </w:pPr>
      <w:r>
        <w:rPr/>
        <w:t xml:space="preserve">Grunty oddane w użytkowanie wieczyste osobom fizycznym i innym podmiotom będących wyłączną własnością Gminy Poniec stanowią obszar o łącznej  powierzchni 8.5340 ha – 108 użytkowników wieczystych, którzy zobowiązani są do uiszczenia opłaty rocznej z tytułu użytkowania wieczystego. Roczny przypis dochodów z tyt. opłat rocznych za użytkowanie wieczyste wynosi 72.691,98 zł. </w:t>
      </w:r>
    </w:p>
    <w:p>
      <w:pPr>
        <w:pStyle w:val="NormalnyWyjustowany"/>
        <w:rPr>
          <w:b/>
          <w:b/>
        </w:rPr>
      </w:pPr>
      <w:r>
        <w:rPr>
          <w:b/>
        </w:rPr>
      </w:r>
    </w:p>
    <w:p>
      <w:pPr>
        <w:pStyle w:val="NormalnyWyjustowany"/>
        <w:rPr>
          <w:b/>
          <w:b/>
        </w:rPr>
      </w:pPr>
      <w:r>
        <w:rPr>
          <w:b/>
        </w:rPr>
        <w:t>GRUNTY ROLNE ODDANE W DZIERŻAWĘ</w:t>
      </w:r>
    </w:p>
    <w:p>
      <w:pPr>
        <w:pStyle w:val="NormalnyWyjustowany"/>
        <w:rPr/>
      </w:pPr>
      <w:r>
        <w:rPr>
          <w:b/>
        </w:rPr>
        <w:t xml:space="preserve">- </w:t>
      </w:r>
      <w:r>
        <w:rPr/>
        <w:t>Gmina Poniec oddała grunty rolne w dzierżawę o łącznej powierzchni 32.9069 ha na podstawie umów dzierżawy z osobami fizycznymi (46 Dzierżawców)</w:t>
      </w:r>
    </w:p>
    <w:p>
      <w:pPr>
        <w:pStyle w:val="NormalnyWyjustowany"/>
        <w:rPr/>
      </w:pPr>
      <w:r>
        <w:rPr/>
        <w:t>- Gmina Poniec oddała grunty na cele upraw ogrodniczo-warzywniczych (ogród działkowy)  o łącznej powierzchni 2.1640 ha podstawie umów dzierżawy z osobami fizycznymi                   (52 Dzierżawców)</w:t>
      </w:r>
    </w:p>
    <w:p>
      <w:pPr>
        <w:pStyle w:val="NormalnyWyjustowany"/>
        <w:rPr/>
      </w:pPr>
      <w:r>
        <w:rPr/>
        <w:t>Roczny przypis dochodów z tyt. czynszu dzierżawnego ogółem  wynosi 39.904,31 zł.</w:t>
      </w:r>
    </w:p>
    <w:p>
      <w:pPr>
        <w:pStyle w:val="NormalnyWyjustowany"/>
        <w:rPr>
          <w:b/>
          <w:b/>
        </w:rPr>
      </w:pPr>
      <w:r>
        <w:rPr>
          <w:b/>
        </w:rPr>
      </w:r>
    </w:p>
    <w:p>
      <w:pPr>
        <w:pStyle w:val="NormalnyWyjustowany"/>
        <w:rPr>
          <w:b/>
          <w:b/>
        </w:rPr>
      </w:pPr>
      <w:r>
        <w:rPr>
          <w:b/>
        </w:rPr>
        <w:t xml:space="preserve">NIERUCHOMOŚĆI ODDANE W TRWAŁY ZARZĄD </w:t>
      </w:r>
    </w:p>
    <w:p>
      <w:pPr>
        <w:pStyle w:val="NormalnyWyjustowany"/>
        <w:rPr/>
      </w:pPr>
      <w:r>
        <w:rPr/>
        <w:t>Gmina Poniec w grudniu 2014 r. na podstawie decyzji Burmistrza Ponieca oddała w trwały zarząd nieruchomości zabudowane obiektami przedszkolnymi w Poniecu i Łęce Wielkiej              o łącznej powierzchni gruntu 1.2777 ha.</w:t>
      </w:r>
    </w:p>
    <w:p>
      <w:pPr>
        <w:pStyle w:val="NormalnyWyjustowan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172200" cy="800100"/>
                <wp:effectExtent l="38735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C. DANE O ZMIANACH W STANIE MIENIA KOMUNAL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48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C. DANE O ZMIANACH W STANIE MIENIA KOMUNALN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szystkie dane o zmianach w stanie mienia komunalnego na dzień 31 grudnia 2015,                  w stosunku do danych na analogiczny dzień roku poprzedniego tj. na dzień 31 grudnia 2014 r. zostały przedstawione w  części tabelarycznej i opisowej A i B niniejszej informacji o stanie mienia komunalnego.</w: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200" cy="998855"/>
                <wp:effectExtent l="38735" t="3873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D. DANE O DOCHODACH UZYSKANYCH Z TYTUŁU WYKONYWANIA PRAW WŁASNOŚ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.6pt;width:485.95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D. DANE O DOCHODACH UZYSKANYCH Z TYTUŁU WYKONYWANIA PRAW WŁASNOŚC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nyWyjustowany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Uzyskane dochody z tytułu wykonywania praw własności w Gminie Poniec na dzień                  31 grudnia 2015 r.  przedstawia poniższa tabe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chodów z tytułu wykonywania praw własności wg stanu na dzień                    31 grudnia 2015 roku oraz plan dochodów na 2016 rok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071"/>
        <w:gridCol w:w="2631"/>
      </w:tblGrid>
      <w:tr>
        <w:trPr>
          <w:trHeight w:val="120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z mienia wg klasyfikacji budżetow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hody uzysk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 2015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wartość w złotych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0" w:hanging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chody planowane do uzyskania w 2016 r. 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wartość w złotych]</w:t>
            </w:r>
          </w:p>
        </w:tc>
      </w:tr>
      <w:tr>
        <w:trPr>
          <w:trHeight w:val="34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95 </w:t>
            </w:r>
            <w:r>
              <w:rPr>
                <w:color w:val="000000"/>
                <w:sz w:val="22"/>
                <w:szCs w:val="22"/>
              </w:rPr>
              <w:t>§ 07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>
          <w:trHeight w:val="34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95 </w:t>
            </w:r>
            <w:r>
              <w:rPr>
                <w:color w:val="000000"/>
                <w:sz w:val="22"/>
                <w:szCs w:val="22"/>
              </w:rPr>
              <w:t>§ 07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975,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>
          <w:trHeight w:val="4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01 </w:t>
            </w:r>
            <w:r>
              <w:rPr>
                <w:color w:val="000000"/>
                <w:sz w:val="22"/>
                <w:szCs w:val="22"/>
              </w:rPr>
              <w:t>§ 07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8,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1 </w:t>
            </w:r>
            <w:r>
              <w:rPr>
                <w:color w:val="000000"/>
                <w:sz w:val="22"/>
                <w:szCs w:val="22"/>
              </w:rPr>
              <w:t>§ 08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986,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,00</w:t>
            </w:r>
          </w:p>
        </w:tc>
      </w:tr>
      <w:tr>
        <w:trPr>
          <w:trHeight w:val="41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5 </w:t>
            </w:r>
            <w:r>
              <w:rPr>
                <w:color w:val="000000"/>
                <w:sz w:val="22"/>
                <w:szCs w:val="22"/>
              </w:rPr>
              <w:t>§ 04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757,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1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5 </w:t>
            </w:r>
            <w:r>
              <w:rPr>
                <w:color w:val="000000"/>
                <w:sz w:val="22"/>
                <w:szCs w:val="22"/>
              </w:rPr>
              <w:t>§ 05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01,00</w:t>
            </w:r>
          </w:p>
        </w:tc>
      </w:tr>
      <w:tr>
        <w:trPr>
          <w:trHeight w:val="44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5 </w:t>
            </w:r>
            <w:r>
              <w:rPr>
                <w:color w:val="000000"/>
                <w:sz w:val="22"/>
                <w:szCs w:val="22"/>
              </w:rPr>
              <w:t>§ 07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44,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5 </w:t>
            </w:r>
            <w:r>
              <w:rPr>
                <w:color w:val="000000"/>
                <w:sz w:val="22"/>
                <w:szCs w:val="22"/>
              </w:rPr>
              <w:t>§ 07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4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5 </w:t>
            </w:r>
            <w:r>
              <w:rPr>
                <w:color w:val="000000"/>
                <w:sz w:val="22"/>
                <w:szCs w:val="22"/>
              </w:rPr>
              <w:t>§ 07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598,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</w:tr>
      <w:tr>
        <w:trPr>
          <w:trHeight w:val="30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.400,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.001,0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Dochody z mienia w rozdz.  </w:t>
      </w:r>
      <w:r>
        <w:rPr>
          <w:sz w:val="22"/>
          <w:szCs w:val="22"/>
        </w:rPr>
        <w:t xml:space="preserve">70001 </w:t>
      </w:r>
      <w:r>
        <w:rPr>
          <w:color w:val="000000"/>
          <w:sz w:val="22"/>
          <w:szCs w:val="22"/>
        </w:rPr>
        <w:t>§ 0830 są dochodami zakładu budżetowego i nie są wykazane                   w sprawozdaniu opisowym</w:t>
      </w:r>
    </w:p>
    <w:p>
      <w:pPr>
        <w:pStyle w:val="Normal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958215"/>
                <wp:effectExtent l="38735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E. INNE DANE I INFORMACJE O ZDARZENIACH MAJĄCYCH WPŁY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NA STAN MIE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85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E. INNE DANE I INFORMACJE O ZDARZENIACH MAJĄCYCH WPŁYW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NA STAN MIEN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yjustowan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yjustowany"/>
        <w:rPr>
          <w:b/>
          <w:b/>
        </w:rPr>
      </w:pPr>
      <w:r>
        <w:rPr>
          <w:b/>
        </w:rPr>
        <w:t>ZACIĄGNIĘTE KREDYTY I POŻYCZKI</w:t>
      </w:r>
    </w:p>
    <w:p>
      <w:pPr>
        <w:pStyle w:val="NormalnyWyjustowany"/>
        <w:rPr>
          <w:b/>
          <w:b/>
        </w:rPr>
      </w:pPr>
      <w:r>
        <w:rPr/>
        <w:t>Gmina Poniec na dzień 31 grudnia 2015 roku posiada zadłużenie na ogólną kwotę 13.117.956,26 zł natomiast na dzień 31 grudnia 2014 r. zadłużenie wynosiło             10.398.463,26 zł.</w:t>
      </w:r>
    </w:p>
    <w:p>
      <w:pPr>
        <w:pStyle w:val="NormalnyWyjustowany"/>
        <w:rPr/>
      </w:pPr>
      <w:r>
        <w:rPr/>
        <w:t>W porównaniu do poprzedniego okresu nastąpił wzrost o kwotę  2.719.493,00 zł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6"/>
          <w:szCs w:val="26"/>
        </w:rPr>
      </w:pPr>
      <w:r>
        <w:rPr/>
        <w:t>zwiększenie nastąpiło z tytułu zaciągniętych pożyczek w  Banku Gospodarstwa Krajowego na kwotę 4.390.000,00 zł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6"/>
          <w:szCs w:val="26"/>
        </w:rPr>
      </w:pPr>
      <w:r>
        <w:rPr/>
        <w:t xml:space="preserve">zmniejszenie nastąpiło z tytułu spłaty pożyczek o kwotę 1.670.507,00 zł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dłużenie Gminy Poniec z tyt. udzielonych pożyczek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g stanu na dzień 31 grudnia 2015 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3451"/>
        <w:gridCol w:w="2740"/>
      </w:tblGrid>
      <w:tr>
        <w:trPr>
          <w:trHeight w:val="88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Nazwa instytucji udzielejącej pożyczkę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życz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zwa zadania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zadłuż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wartość w złotych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 dzień 31.12.2015 r.</w:t>
            </w:r>
          </w:p>
        </w:tc>
      </w:tr>
      <w:tr>
        <w:trPr>
          <w:trHeight w:val="49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analizac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ości Łęka Wiel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,00</w:t>
            </w:r>
          </w:p>
        </w:tc>
      </w:tr>
      <w:tr>
        <w:trPr>
          <w:trHeight w:val="29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               w Łęce Wielkiej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 w ramach inicjatywy programu „JESSICA”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a i nadanie nowych funkcji zdekapitalizowanym budynkom poszpitalnym poprzez stworzenie Przedszkola Samorządowe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7.956,26</w:t>
            </w:r>
          </w:p>
        </w:tc>
      </w:tr>
      <w:tr>
        <w:trPr>
          <w:trHeight w:val="41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hali widowiskowo – sportowej w Poniec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90.000,00</w:t>
            </w:r>
          </w:p>
        </w:tc>
      </w:tr>
      <w:tr>
        <w:trPr>
          <w:trHeight w:val="636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7.956,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sumowa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color w:val="000000"/>
        </w:rPr>
      </w:pPr>
      <w:r>
        <w:rPr/>
        <w:t xml:space="preserve">Informację o stanie mienia komunalnego wg stanu na 31 grudnia 2015  r. sporządził Krystian Juśkiewicz Inspektor ds. Gospodarki Gruntami, Mienia Komunalnego, Gospodarki Komunalnej i Lokalowej wykorzystując dokumentację źródłową jednostek organizacyjnych Gminy Poniec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color w:val="000000"/>
        </w:rPr>
        <w:t>Informacja dostępna jest w Internecie na stronie Gminy Poniec www.poniec.pl oraz           w siedzibie Urzędu Miejskiego w Poniecu ul. Rynek 24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FORMACJA O STANIE MIENIA KOMUNALNEGO GMINY PONIEC ZA 2015 ROK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Footer"/>
      <w:jc w:val="center"/>
      <w:rPr/>
    </w:pPr>
    <w:r>
      <w:rPr/>
      <w:t xml:space="preserve"> </w:t>
    </w:r>
    <w:r>
      <w:rPr/>
      <w:drawing>
        <wp:inline distT="0" distB="0" distL="0" distR="0">
          <wp:extent cx="238125" cy="2711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FORMACJA O STANIE MIENIA KOMUNALNEGO GMINY PONIEC ZA 2015 ROK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Footer"/>
      <w:jc w:val="center"/>
      <w:rPr/>
    </w:pPr>
    <w:r>
      <w:rPr/>
      <w:t xml:space="preserve"> </w:t>
    </w:r>
    <w:r>
      <w:rPr/>
      <w:drawing>
        <wp:inline distT="0" distB="0" distL="0" distR="0">
          <wp:extent cx="238125" cy="27114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  <w:sz w:val="24"/>
      <w:szCs w:val="24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24:00Z</dcterms:created>
  <dc:creator>Jacek</dc:creator>
  <dc:description/>
  <cp:keywords/>
  <dc:language>en-US</dc:language>
  <cp:lastModifiedBy>Jacek</cp:lastModifiedBy>
  <cp:lastPrinted>2016-03-18T12:08:00Z</cp:lastPrinted>
  <dcterms:modified xsi:type="dcterms:W3CDTF">2016-03-21T14:23:00Z</dcterms:modified>
  <cp:revision>490</cp:revision>
  <dc:subject/>
  <dc:title/>
</cp:coreProperties>
</file>