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>
          <w:sz w:val="20"/>
          <w:szCs w:val="20"/>
        </w:rPr>
      </w:pPr>
      <w:r>
        <w:rPr>
          <w:sz w:val="20"/>
          <w:szCs w:val="20"/>
        </w:rPr>
        <w:t>Załącznik do Zarządzenia nr 170/2016</w:t>
      </w:r>
    </w:p>
    <w:p>
      <w:pPr>
        <w:pStyle w:val="Heading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BURMISTRZA PONIEC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z dnia 18 października 2016 r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aje do publicznej wiadomości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nieruchomości gruntowych niezabudowanych, położonych w obrębie miasta Ponieca i wsi Janiszew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teren przeznaczony pod zabudowę techniczno – produkcyjną składów i magazynów oraz usług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przeznaczonych </w:t>
      </w:r>
      <w:r>
        <w:rPr>
          <w:rFonts w:cs="Courier New" w:ascii="Courier New" w:hAnsi="Courier New"/>
          <w:bCs w:val="false"/>
          <w:sz w:val="20"/>
          <w:szCs w:val="20"/>
        </w:rPr>
        <w:t xml:space="preserve">do sprzedaży 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w trybie przetargu ustnego nieograniczo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980"/>
        <w:gridCol w:w="2088"/>
        <w:gridCol w:w="2124"/>
        <w:gridCol w:w="1962"/>
        <w:gridCol w:w="26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ć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urier Ne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z ewidencji gruntów i 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Łączna 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6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Obręb miasta Ponieca i wsi Janiszewo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en przeznaczony pod zabudowę techniczno – produkcyjną składów i magazynów oraz usług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z. Nr 5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1/00030303/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k. Mapy 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z. Nr 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W Nr PO1Y/0002246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03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45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2.548,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Sprzedaż na własność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pisaniem umowy notarialnej, najpóźniej w dniu jej zawarci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PIS NIERUCHOMOŚCI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ształt działek nieregularny. Teren działek jest płaski. Przedmiotowe działki gruntu są niezabudowane. Dojazd i dojście do nieruchomośći jest zadowalające z drogi Poniec – Janiszewo poprzez drogę nieutwardzoną oznaczoną w planie zagospodarowania symbolem 13 KD1. Sprzedaż przedmiotowych dizałek łącznie z uwagi na brak dostępu do drogi publicznej do działki ewidencyjnej nr 524.  Otoczenie nieruchomości stanowią tereny upraw polowych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godnie z ustaleniami miejscowego planu  zagospodarowania przestrzennego zatwierdzonego Uchwałą nr X/70/2011 Rady Miejskiej w Poniecu z dnia 8 września 2011 r. w sprawie uchwalenia miejscowego planu zagospodarowania przestrzennego dla terenów zabudowy techniczno – produkcyjnej, składów i magazynów oraz usług w obrębie miasta Ponieca i wsi Janiszewa ustala się przeznaczenie nieruchomości pod zabudowę techniczno – produkcyjną, składów magazynów  oraz usług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18"/>
          <w:szCs w:val="18"/>
        </w:rPr>
        <w:t xml:space="preserve">Dla terenów zabudowy, techniczno - produkcyjnej, składów i magazynów oraz usług, oznaczonych na rysunku planu symbolami 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 xml:space="preserve">„1P-U”, „3P-U”, „4P-U” i „5P-U” </w:t>
      </w:r>
      <w:r>
        <w:rPr>
          <w:rFonts w:cs="Courier New" w:ascii="Courier New" w:hAnsi="Courier New"/>
          <w:b w:val="false"/>
          <w:sz w:val="18"/>
          <w:szCs w:val="18"/>
        </w:rPr>
        <w:t>ustala się obowiązujące parametry i wskaźniki kształtowania zabudowy oraz zagospodarowania terenu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podstawowe - zabudowa obiektów techniczno - produkcyjnych, składów i magazynów oraz usług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rzeznaczenie uzupełniające/towarzyszące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terenu – urządzenia i obiekty infrastruktury technicznej, drogi wewnętrzne, parkingi, budynki gospodarcze, zieleń urządzona, elementy małej architektury, reklamy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 xml:space="preserve">- Dla jednostki bilansowej oznaczonej na rysunku planu symbolem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„3P-U” ustala się w sąsiedztwie terenów PKP możliwość realizacji bocznicy, rampy kolejowej, itp. dla obsługi kolejowej obszarów techniczno – produkcyjnych – magazynowych i usług, pod warunkiem niezbędnych uzgodnień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Nieprzekraczalna linia zabudowy - 5,00m, 7,00m, 8,00m i 20,00m, zgodnie z rysunkiem planu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Obowiązek realizacji dróg wewnętrznych wraz z miejscami postojowymi o nawierzchni utwardzonej, zgodnie z przepisami branżowymi i według potrzeb wynikających z przedsięwzięcia inwestycyjnego. Minimalna szerokość dróg wewnętrznych - 8,00m.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 xml:space="preserve">- Plan ustala zapewnienie niezbędnej ilości miejsc parkingowych w granicach działki zgodnie z </w:t>
      </w:r>
      <w:r>
        <w:rPr>
          <w:rFonts w:cs="Courier New" w:ascii="Courier New" w:hAnsi="Courier New"/>
          <w:b w:val="false"/>
          <w:bCs w:val="false"/>
          <w:iCs/>
          <w:sz w:val="20"/>
          <w:szCs w:val="20"/>
        </w:rPr>
        <w:t>§8 ust. 6 pkt 6 uchwały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Maksymalna powierzchnia zabudowy działki 60% powierzchni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Powierzchnia biologicznie czynna, nie mniej niż 15% powierzchn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- Charakterystyka zabudowy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a)wysokość: nie więcej niż 12,00m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b)geometria dachu dowolna;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c)zadaszenia budynków powinny być wykonane z elementów nie rozprzestrzeniających ognia i wyposażone w instalację odgromową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d)dopuszcza się przekroczenie maksymalnej wysokości zabudowy dla urządzeń i obiektów wynikających z warunków technologicznych;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e)lokalizacja obiektów o wysokości równej i większej niż 50,00m npt podlega zgłoszeniu do Szefostwa Służby Ruchu Lotniczego Sił Zbrojnych RP przed wydaniem pozwolenia na budowę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Na nieruchomościach objętych niniejszym wykazem zakazuje się wydzielania działek dla zabudowy mieszkaniowej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Ustala się wydzielanie działek dla zabudowy techniczno – produkcyjnej, składów i magazynów oraz usług oraz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ydzielenie działek pod lokalizację dróg wewnętrznych lub dla urządzeń infrastruktury technicznej np. stację transformatorową zgodnie z przepisami szczególnymi i  odrębnymi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Uchwały nr X/70/2011  Rady Miejskiej w Poniecu z dnia 8 września 2011 r. w sprawie uchwalenia miejscowego planu zagospodarowania przestrzennego dla terenów zabudowy techniczno – produkcyjnej, składów i magazynów oraz usług w obrębie miasta Ponieca i wsi Janiszew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W A G 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15, poz. 1774 ze zmianami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>Sprzedaż nieruchomości następuje na zasadach określonych w ustawie z dnia 11 marca 2004 r. o podatku od towarów i usług (tekst jednolity Dz. U. z 2016 r., poz. 710 ze zmianami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Cudzoziemcy w rozumieniu ustawy z dnia 24 marca 1920 r. o nabywaniu nieruchomości przez cudzoziemców ( tekst jednolity Dz. U. z 2016 r., poz. 1061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Krystian</cp:lastModifiedBy>
  <cp:lastPrinted>2015-04-28T08:42:00Z</cp:lastPrinted>
  <dcterms:modified xsi:type="dcterms:W3CDTF">2016-10-18T08:28:00Z</dcterms:modified>
  <cp:revision>44</cp:revision>
  <dc:subject/>
  <dc:title/>
</cp:coreProperties>
</file>