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171/2016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18 października 2016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obrębie miasta Ponieca i wsi Janiszew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przeznaczony pod zabudowę techniczno – produkcyjną składów i magazynów oraz usług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 xml:space="preserve">do sprzedaży 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cs="Courier New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3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Jed. Ewid. Janiszew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1/00038249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.600,0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odpisaniem umowy notarialnej, najpóźniej w dniu jej zawarcia. </w:t>
            </w:r>
          </w:p>
        </w:tc>
      </w:tr>
      <w:tr>
        <w:trPr>
          <w:trHeight w:val="169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3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 PO1Y/00022462/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800,0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07"/>
        <w:gridCol w:w="2982"/>
        <w:gridCol w:w="2484"/>
        <w:gridCol w:w="2838"/>
        <w:gridCol w:w="2761"/>
      </w:tblGrid>
      <w:tr>
        <w:trPr>
          <w:trHeight w:val="46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42" w:firstLine="2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5" w:firstLine="3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przeznaczony pod zabudowę techniczno – produkcyjną składów i magazynów oraz usłu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5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29393/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4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 ceny sprzedaży zostaną doliczone koszty koszty wyceny nieruchomości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bywca pono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szty sporządzenia umowy w formie aktu notarialnego.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PIS NIERUCHOMOŚCI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ształt działek nieregularny. Przedmiotowe działki gruntu są niezabudowane. Dojazd i dojście do nieruchomości jest zadowalające z drogi Poniec – Janiszewo. Otoczenie nieruchomości stanowią tereny upraw polowych oraz tereny zabudowań mieszkaniowych i składów i produkcyjnych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godnie z ustaleniami miejscowego planu  zagospodarowania przestrzennego zatwierdzonego Uchwałą nr X/70/2011 Rady Miejskiej w Poniecu z dnia 8 września 2011 r. w sprawie uchwalenia miejscowego planu zagospodarowania przestrzennego dla terenów zabudowy techniczno – produkcyjnej, składów i magazynów oraz usług w obrębie miasta Ponieca i wsi Janiszewa ustala się przeznaczenie nieruchomości pod zabudowę techniczno – produkcyjną, składów magazynów  oraz usług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18"/>
          <w:szCs w:val="18"/>
        </w:rPr>
        <w:t xml:space="preserve">Dla terenów zabudowy, techniczno - produkcyjnej, składów i magazynów oraz usług, oznaczonych na rysunku planu symbolami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„1P-U”, „3P-U”, „4P-U” i „5P-U” </w:t>
      </w:r>
      <w:r>
        <w:rPr>
          <w:rFonts w:cs="Courier New" w:ascii="Courier New" w:hAnsi="Courier New"/>
          <w:b w:val="false"/>
          <w:sz w:val="18"/>
          <w:szCs w:val="18"/>
        </w:rPr>
        <w:t>ustala się obowiązujące parametry i wskaźniki kształtowania zabudowy oraz zagospodarowania terenu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podstawowe - zabudowa obiektów techniczno - produkcyjnych, składów i magazynów oraz usług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uzupełniające/towarzyszące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terenu – urządzenia i obiekty infrastruktury technicznej, drogi wewnętrzne, parkingi, budynki gospodarcze, zieleń urządzona, elementy małej architektury, reklamy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- Dla jednostki bilansowej oznaczonej na rysunku planu symbolem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„3P-U” ustala się w sąsiedztwie terenów PKP możliwość realizacji bocznicy, rampy kolejowej, itp. dla obsługi kolejowej obszarów techniczno – produkcyjnych – magazynowych i usług, pod warunkiem niezbędnych uzgodnień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- Nieprzekraczalna linia zabudowy - 5,00m, 7,00m, 8,00m i 20,00m, zgodnie z rysunkiem planu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Obowiązek realizacji dróg wewnętrznych wraz z miejscami postojowymi o nawierzchni utwardzonej, zgodnie z przepisami branżowymi i według potrzeb wynikających z przedsięwzięcia inwestycyjnego. Minimalna szerokość dróg wewnętrznych - 8,00m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- Plan ustala zapewnienie niezbędnej ilości miejsc parkingowych w granicach działki zgodnie z </w:t>
      </w:r>
      <w:r>
        <w:rPr>
          <w:rFonts w:cs="Courier New" w:ascii="Courier New" w:hAnsi="Courier New"/>
          <w:b w:val="false"/>
          <w:bCs w:val="false"/>
          <w:iCs/>
          <w:sz w:val="20"/>
          <w:szCs w:val="20"/>
        </w:rPr>
        <w:t>§8 ust. 6 pkt 6 uchwały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Maksymalna powierzchnia zabudowy działki 60% powierzchn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owierzchnia biologicznie czynna, nie mniej niż 15% powierzchn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Charakterystyka zabudowy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a)wysokość: nie więcej niż 12,00m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b)geometria dachu dowolna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c)zadaszenia budynków powinny być wykonane z elementów nie rozprzestrzeniających ognia i wyposażone w instalację odgromową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d)dopuszcza się przekroczenie maksymalnej wysokości zabudowy dla urządzeń i obiektów wynikających z warunków technologicznych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e)lokalizacja obiektów o wysokości równej i większej niż 50,00m npt podlega zgłoszeniu do Szefostwa Służby Ruchu Lotniczego Sił Zbrojnych RP przed wydaniem pozwolenia na budowę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Na nieruchomościach objętych niniejszym wykazem zakazuje się wydzielania działek dla zabudowy mieszkaniow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Ustala się wydzielanie działek dla zabudowy techniczno – produkcyjnej, składów i magazynów oraz usług oraz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ydzielenie działek pod lokalizację dróg wewnętrznych lub dla urządzeń infrastruktury technicznej np. stację transformatorową zgodnie z przepisami szczególnymi i  odrębny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Uchwały nr X/70/2011  Rady Miejskiej w Poniecu z dnia 8 września 2011 r. w sprawie uchwalenia miejscowego planu zagospodarowania przestrzennego dla terenów zabudowy techniczno – produkcyjnej, składów i magazynów oraz usług w obrębie miasta Ponieca i wsi Janiszew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W A G 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ekst jednolity Dz. U z 2015, poz. 1774 ze zmianami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Sprzedaż nieruchomości następuje na zasadach określonych w ustawie z dnia 11 marca 2004 r. o podatku od towarów i usług (tekst jednolity Dz. U. z 2016 r., poz. 710 ze zmianami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Cudzoziemcy w rozumieniu ustawy z dnia 24 marca 1920 r. o nabywaniu nieruchomości przez cudzoziemców              (tekst jednolity Dz. U. z 2016 r., poz. 1061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4:00Z</dcterms:created>
  <dc:creator>Jacek</dc:creator>
  <dc:description/>
  <cp:keywords/>
  <dc:language>en-US</dc:language>
  <cp:lastModifiedBy>Piotr</cp:lastModifiedBy>
  <cp:lastPrinted>2013-02-15T14:18:00Z</cp:lastPrinted>
  <dcterms:modified xsi:type="dcterms:W3CDTF">2017-01-24T06:25:00Z</dcterms:modified>
  <cp:revision>3</cp:revision>
  <dc:subject/>
  <dc:title/>
</cp:coreProperties>
</file>