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/>
      </w:pPr>
      <w:r>
        <w:rPr/>
        <w:t xml:space="preserve">Załącznik Nr 3 do Zarządzenia nr 172/2016 </w:t>
      </w:r>
    </w:p>
    <w:p>
      <w:pPr>
        <w:pStyle w:val="Normal"/>
        <w:ind w:left="4248" w:right="-142" w:hanging="0"/>
        <w:rPr/>
      </w:pPr>
      <w:r>
        <w:rPr/>
        <w:t>Burmistrza Ponieca z dnia 14.11.2016 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sytuacji finansowej gmin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koniec III kwartału 2016 na plan dochodów 29.583.414,20 zł. gmina wykonała 22.352.240,98 zł. co stanowi 75,55% zakładanego wykonania rocznego. Plan wydatków kształtował  się w wysokości 30.551.421,- zł. natomiast został wykonany w kwocie 19.449.133,15 zł. co stanowi 63,66 % zakładanego wykonania rocznego. </w:t>
      </w:r>
    </w:p>
    <w:p>
      <w:pPr>
        <w:pStyle w:val="TextBody"/>
        <w:ind w:firstLine="708"/>
        <w:rPr/>
      </w:pPr>
      <w:r>
        <w:rPr>
          <w:sz w:val="24"/>
          <w:szCs w:val="24"/>
        </w:rPr>
        <w:t>Z wielkości tych wynika wykonana nadwyżka budżetu  w kwocie 2 903 107,83  zł., pomimo że na koniec  III kwartału zaplanowany jest deficyt który,  na koniec roku 2016 ma wynieść 968.007,00 zł. Żeby zrealizować wszystkie zaplanowane wydatki i spłacić zaplanowane na 2016 r.  raty kredytów w wysokości 490.000 zł., konieczne są przychody w wysokości 1.458.007,00 zł. Plan na koniec III kwartału zakładał osiągnięcie tych przychodów z wolnych środków w wysokości 1.458.007,00 zł., które Gmina w bieżącym roku budżetowym posiada. Na dzień dzisiejszy nie planuje się pożyczek.</w:t>
      </w:r>
    </w:p>
    <w:p>
      <w:pPr>
        <w:pStyle w:val="TextBody"/>
        <w:rPr/>
      </w:pPr>
      <w:r>
        <w:rPr>
          <w:sz w:val="24"/>
          <w:szCs w:val="24"/>
        </w:rPr>
        <w:t>Na koniec III kwartału, po przeanalizowaniu zaplanowanych dochodów i wydatków budżetu, a także zaawansowania zaplanowanej spłaty pożyczek, można założyć że  sytuacja finansowa gminy pozwoli na realizację budżetu roku 2016 zgodnie z założeniami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czątku roku 2016 zadłużenie gminy wynosiło 13.117.956,26 zł. na co składało się:</w:t>
      </w:r>
    </w:p>
    <w:p>
      <w:pPr>
        <w:pStyle w:val="TextBody"/>
        <w:rPr/>
      </w:pPr>
      <w:r>
        <w:rPr>
          <w:sz w:val="24"/>
          <w:szCs w:val="24"/>
        </w:rPr>
        <w:t>- pożyczka na adaptację budynków poszpitalnych na przedszkole zaciągnięta w ramach instrumentu "JESSICA" w kwocie 6.367.956,26 zł.</w:t>
      </w:r>
    </w:p>
    <w:p>
      <w:pPr>
        <w:pStyle w:val="TextBody"/>
        <w:rPr/>
      </w:pPr>
      <w:r>
        <w:rPr>
          <w:sz w:val="24"/>
          <w:szCs w:val="24"/>
        </w:rPr>
        <w:t>- pożyczka w kwocie 360.000 zł. zaciągnięta w Wojewódzkim Funduszu Ochrony Środowiska i Gospodarki Wodnej w Poznaniu na sfinansowanie 25% kosztów kwalifikowanych budowy kanalizacji sanitarnej w Łęce Wielkiej,</w:t>
      </w:r>
    </w:p>
    <w:p>
      <w:pPr>
        <w:pStyle w:val="TextBody"/>
        <w:rPr/>
      </w:pPr>
      <w:r>
        <w:rPr>
          <w:sz w:val="24"/>
          <w:szCs w:val="24"/>
        </w:rPr>
        <w:t xml:space="preserve">- kredyt  w wysokości 2.000.000 zł. zaciągnięty w Banku Gospodarstwa Krajowego na budowę Hali Widowiskowo Sportowej w Poniecu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- kredyt na dofinansowanie budowy hali widowiskowo sportowej w Poniecu zaciągnięty ze środków Europejskiego Banku Inwestycyjnego za pośrednictwem BGK Poznań w wysokości 2.000.000,- zł.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- kredyt na dofinansowanie budowy hali widowiskowo sportowej w Poniecu zaciągnięty ze środków ING Bank Śląski w wysokości 2.390.000,-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woty tej, do dnia złożenia projektu budżetu, zostało spłacone 367.500 zł.,  a w t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2.500,- zł. z przypadającej do spłaty raty pożyczki "JESSICA" i 75.000zł. z pożyczki z WFOŚ i GW na budowę kanalizacji sanitarnej w Łęce Wielkiej. Do końca roku planuje się spłacić jeszcze kwotę 122.500,- zł. Jednocześnie w tym okresie nie została zaciągnięta inna pożyczka.</w:t>
      </w:r>
    </w:p>
    <w:p>
      <w:pPr>
        <w:pStyle w:val="TextBody"/>
        <w:rPr/>
      </w:pPr>
      <w:r>
        <w:rPr>
          <w:sz w:val="24"/>
          <w:szCs w:val="24"/>
        </w:rPr>
        <w:t>W rezultacie, po spłacie do końca roku zaplanowanej części pożyczek, na koniec roku 2016 zadłużenie osiągnie wysokość 12.627.956,26 zł. z czego kwota 5.977.956,26 zł. jest pożyczką wieloletnią (JESSICA) ze spłatą rozłożoną do 2032 roku,  kwota 260 000,-zł.  (BGK- kanalizacja Łęka Wielka)  będzie spłacana do roku 2019, natomiast łączna kwota pozostałych kredytów tj. 6.390.000 zł. (4.000.000,- zł. - w BGK na budowę hali widowiskowo sportowej i 2.390.000,- zł. w ING Bank Śląski)  będzie stanowiła zobowiązania, których spłata zakończy się w roku 2021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Skarbnik</cp:lastModifiedBy>
  <cp:lastPrinted>2015-11-10T10:52:00Z</cp:lastPrinted>
  <dcterms:modified xsi:type="dcterms:W3CDTF">2016-11-14T12:52:00Z</dcterms:modified>
  <cp:revision>31</cp:revision>
  <dc:subject/>
  <dc:title/>
</cp:coreProperties>
</file>