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right="-284" w:hanging="0"/>
        <w:rPr/>
      </w:pPr>
      <w:r>
        <w:rPr>
          <w:sz w:val="22"/>
          <w:szCs w:val="22"/>
        </w:rPr>
        <w:t xml:space="preserve">Załącznik Nr 1 do zarządzenia nr 172/2016 Burmistrza Ponieca z dnia    14.11.2016 r. </w:t>
      </w:r>
    </w:p>
    <w:p>
      <w:pPr>
        <w:pStyle w:val="Normal"/>
        <w:ind w:left="7799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799" w:right="-284" w:hanging="0"/>
        <w:rPr>
          <w:sz w:val="22"/>
          <w:szCs w:val="22"/>
        </w:rPr>
      </w:pPr>
      <w:r>
        <w:rPr>
          <w:i/>
          <w:sz w:val="28"/>
          <w:szCs w:val="28"/>
        </w:rPr>
        <w:t xml:space="preserve">PROJEKT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......../…../2016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  <w:sz w:val="28"/>
          <w:szCs w:val="28"/>
        </w:rPr>
        <w:t>Rady Miejskiej w Poniecu</w:t>
      </w:r>
      <w:r>
        <w:rPr>
          <w:b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z dnia .... grudnia 2016 r.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prawie uchwały budżetowej na rok 2017.</w:t>
      </w:r>
    </w:p>
    <w:p>
      <w:pPr>
        <w:pStyle w:val="Normal"/>
        <w:ind w:right="-28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-284" w:firstLine="709"/>
        <w:rPr/>
      </w:pPr>
      <w:r>
        <w:rPr/>
        <w:t xml:space="preserve">Na podstawie art.18 ust. 2 pkt 4 , pkt 9 lit d. lit.i , pkt 10 ustawy z dnia 8 marca 1990 r. o samorządzie gminnym </w:t>
      </w:r>
      <w:r>
        <w:rPr>
          <w:sz w:val="26"/>
          <w:szCs w:val="26"/>
        </w:rPr>
        <w:t>(</w:t>
      </w:r>
      <w:r>
        <w:rPr/>
        <w:t>t.j. Dz. U. z 2016 poz.446</w:t>
      </w:r>
      <w:r>
        <w:rPr>
          <w:sz w:val="26"/>
          <w:szCs w:val="26"/>
        </w:rPr>
        <w:t>)</w:t>
      </w:r>
      <w:r>
        <w:rPr/>
        <w:t>, art.  211, 212, 214, 215, 222, 235-237,239,  258 i 264 ust.3 ustawy z dnia 27 sierpnia 2009 r. o finansach publicznych (</w:t>
      </w:r>
      <w:r>
        <w:rPr>
          <w:sz w:val="26"/>
          <w:szCs w:val="26"/>
        </w:rPr>
        <w:t xml:space="preserve">t.j. </w:t>
      </w:r>
      <w:r>
        <w:rPr/>
        <w:t>Dz. U. z 2013 r., poz. 885 ze zmianami.) Rada Miejska w Poniecu uchwala, co następuje: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/>
      </w:pPr>
      <w:r>
        <w:rPr/>
        <w:t>§ 1.</w:t>
        <w:tab/>
        <w:t>1.</w:t>
        <w:tab/>
        <w:t>Ustala się łączną kwotę dochodów budżetu na 2017 rok w wysokości 29.397.290 zł.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/>
      </w:pPr>
      <w:r>
        <w:rPr/>
        <w:tab/>
        <w:t>z tego: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/>
      </w:pPr>
      <w:r>
        <w:rPr/>
        <w:tab/>
        <w:tab/>
        <w:t>1) dochody bieżące w kwocie 28.861.292,- zł.,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/>
      </w:pPr>
      <w:r>
        <w:rPr/>
        <w:tab/>
        <w:tab/>
        <w:t>2) dochody majątkowe w kwocie 535.998,- zł.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/>
      </w:pPr>
      <w:r>
        <w:rPr/>
        <w:tab/>
        <w:t>zgodnie z załącznikiem Nr 1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/>
        <w:tab/>
        <w:t>2.</w:t>
        <w:tab/>
        <w:t>Dochody, o których mowa w ust. 1 obejmują w szczególności: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/>
        <w:tab/>
        <w:tab/>
        <w:t xml:space="preserve">1) dotacje celowe na realizację zadań z zakresu administracji rządowej i innych zadań 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/>
        <w:tab/>
        <w:tab/>
        <w:t>zleconych ustawami w kwocie 8.639.000,- zł. zgodnie z załącznikiem Nr 3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/>
        <w:tab/>
        <w:tab/>
        <w:t xml:space="preserve">2) dotacje celowe na realizację zadań realizowanych w drodze umów  lub </w:t>
      </w:r>
    </w:p>
    <w:p>
      <w:pPr>
        <w:pStyle w:val="Normal"/>
        <w:tabs>
          <w:tab w:val="left" w:pos="426" w:leader="none"/>
          <w:tab w:val="left" w:pos="709" w:leader="none"/>
        </w:tabs>
        <w:ind w:left="709" w:right="-284" w:hanging="0"/>
        <w:rPr/>
      </w:pPr>
      <w:r>
        <w:rPr/>
        <w:t>porozumień z innymi jednostkami samorządu terytorialnego w kwocie 96.341,- zł. zgodnie z załącznikiem Nr 4,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/>
        <w:t>§ 2.</w:t>
        <w:tab/>
        <w:t>1.</w:t>
        <w:tab/>
        <w:t>Ustala się łączną kwotę wydatków budżetu na 2017 rok w wysokości 28.207.290 zł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/>
        <w:tab/>
        <w:t>z tego: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/>
        <w:tab/>
        <w:tab/>
        <w:t>1) wydatki bieżące w kwocie 27.048.826,90,- zł.,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/>
        <w:tab/>
        <w:tab/>
        <w:t>2) wydatki majątkowe w kwocie 1.158.463,10 zł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/>
        <w:tab/>
        <w:t>zgodnie z załącznikiem Nr 2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/>
        <w:tab/>
        <w:t>2. Wydatki, o których mowa w ust. 1 obejmują w szczególności: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/>
        <w:tab/>
        <w:tab/>
        <w:t xml:space="preserve">1) wydatki na realizację zadań z zakresu administracji rządowej i innych zadań 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/>
        <w:tab/>
        <w:tab/>
        <w:t>zleconych ustawami w kwocie 8.639.000,- zł. zgodnie z załącznikiem Nr 3,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/>
        <w:tab/>
        <w:tab/>
        <w:t xml:space="preserve">2) wydatki na realizację zadań realizowanych w drodze umów lub 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/>
        <w:tab/>
        <w:tab/>
        <w:t>porozumień z innymi jednostkami samorządu terytorialnego w kwocie 96.341,- zł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/>
        <w:tab/>
        <w:tab/>
        <w:t>zgodnie z załącznikiem Nr 4,</w:t>
      </w:r>
    </w:p>
    <w:p>
      <w:pPr>
        <w:pStyle w:val="Normal"/>
        <w:tabs>
          <w:tab w:val="left" w:pos="426" w:leader="none"/>
          <w:tab w:val="left" w:pos="709" w:leader="none"/>
        </w:tabs>
        <w:ind w:left="709" w:right="-284" w:hanging="0"/>
        <w:rPr/>
      </w:pPr>
      <w:r>
        <w:rPr/>
        <w:t xml:space="preserve">3) wydatki na przedsięwzięcia realizowane w ramach Funduszu Sołeckiego w kwocie </w:t>
        <w:br/>
        <w:t>265.600,80 zł. jak w załączniku Nr 11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color w:val="FF0000"/>
        </w:rPr>
        <w:tab/>
      </w:r>
      <w:r>
        <w:rPr/>
        <w:t>3.</w:t>
        <w:tab/>
        <w:t>Wydatki,  o których mowa w ust. 1 pkt. 1 obejmują w szczególności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ab/>
        <w:tab/>
        <w:t>1)</w:t>
        <w:tab/>
        <w:t>wydatki jednostek budżetowych w kwocie 15.678.777,90 zł. w tym na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ab/>
        <w:tab/>
        <w:tab/>
        <w:t>a) wynagrodzenia i składki od nich naliczane 10.568.398,-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ab/>
        <w:tab/>
        <w:tab/>
        <w:t>b) wydatki związane z realizacją ich statutowych zadań 5.110.379,90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ab/>
        <w:tab/>
        <w:t>2)</w:t>
        <w:tab/>
        <w:t>dotacje na zadania bieżące w kwocie 1.624.463,-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ab/>
        <w:tab/>
        <w:t>3)</w:t>
        <w:tab/>
        <w:t>świadczenia na rzecz osób fizycznych 9.445.586-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ab/>
        <w:tab/>
        <w:t>4)  wydatki na obsługę długu w wysokości 300.000,-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ab/>
        <w:t xml:space="preserve"> 4. Wydatki, o których mowa w ust. 1 pkt 2 obejmują w szczególności wydatki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ab/>
        <w:t xml:space="preserve">     majątkowe roczne zgodnie z załącznikiem Nr 5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>§ 3.</w:t>
        <w:tab/>
        <w:t>Nadwyżkę budżetu w kwocie  1.190.000 zł. przeznacza się na spłatę zaciągniętych pożyczek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>§ 4.</w:t>
        <w:tab/>
        <w:t>Określa się łączną  kwoty planowanych  rozchodów budżetu w wysokości 1.19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>zgodnie z  załącznikiem Nr 6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>§ 5.</w:t>
        <w:tab/>
        <w:t>Ustala się zestawienie planowanych kwot dotacji  udzielanych z budżetu Gmin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ab/>
        <w:t>1)</w:t>
        <w:tab/>
        <w:t>dotacje dla sektora finansów publicznych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ab/>
        <w:t>2)</w:t>
        <w:tab/>
        <w:t>dotacje dla jednostek spoza sektora finansów publicznych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 xml:space="preserve">zgodnie z załącznikiem Nr 7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>§ 6.</w:t>
        <w:tab/>
        <w:t>Tworzy się rezerw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ab/>
        <w:t xml:space="preserve">1) </w:t>
        <w:tab/>
        <w:t>ogólną w wysokości 40.000,-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ab/>
        <w:t xml:space="preserve">2) </w:t>
        <w:tab/>
        <w:t>celowe w wysokości 94.000,- zł. z tego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ab/>
        <w:tab/>
        <w:t>a)</w:t>
        <w:tab/>
        <w:t xml:space="preserve">na realizację zadań własnych z zakresu zarządzania kryzysowego 84.000 zł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ab/>
        <w:tab/>
        <w:t>b)</w:t>
        <w:tab/>
        <w:t>na zadnia inwestycyjne 10.000,-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>§ 7.</w:t>
        <w:tab/>
        <w:t xml:space="preserve">1. Określa się plan przychodów i kosztów samorządowych zakładów budżetowych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ab/>
        <w:t>zgodnie z załącznikiem Nr 8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>§ 8.</w:t>
        <w:tab/>
        <w:t xml:space="preserve">1. Dochody z tytułu wydawania zezwoleń na sprzedaż napojów alkoholowych w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426" w:right="-284" w:hanging="0"/>
        <w:rPr/>
      </w:pPr>
      <w:r>
        <w:rPr/>
        <w:t>kwocie 141.788,- zł. przeznacza się na realizację Gminnego Programu Profilaktyki i Rozwiązywania Problemów Alkoholowych i Przeciwdziałania Narkomanii na terenie gminy Poniec w roku 2017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426" w:right="-284" w:hanging="0"/>
        <w:rPr/>
      </w:pPr>
      <w:r>
        <w:rPr/>
        <w:t>2.Wydatki  na realizację Gminnego Programu Profilaktyki i Rozwiązywania Problemów Alkoholowych i Przeciwdziałania Narkomanii na terenie gminy Poniec w roku 2017 określa się na kwotę 141.788,- zł. w tym na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284" w:hanging="0"/>
        <w:rPr/>
      </w:pPr>
      <w:r>
        <w:rPr/>
        <w:tab/>
        <w:t>1)  profilaktykę i rozwiązywanie problemów alkoholowych 141.188,-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284" w:hanging="0"/>
        <w:rPr/>
      </w:pPr>
      <w:r>
        <w:rPr/>
        <w:tab/>
        <w:t xml:space="preserve">2)  przeciwdziałanie narkomanii 600,- zł.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 xml:space="preserve">zgodnie z  załącznikiem Nr 9.     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ind w:right="-284" w:hanging="0"/>
        <w:rPr/>
      </w:pPr>
      <w:r>
        <w:rPr/>
        <w:t>§ 9. Dochody z wpływów z tytułu opłat i kar, o których mowa w art. 402 ust. 4-6 ustawy z dnia 27 kwietnia 2001 r. – Prawo ochrony środowiska ( t.j Dz. U. z 2016 r. poz. 672 ze  zm.) przeznacza się na finansowanie wydatków z zakresu ochrony środowiska, określonych w art. 403 ust 2 ww. ustawy zgodnie z załącznikiem Nr 10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>§10.</w:t>
        <w:tab/>
        <w:t>Ustala się limit zobowiązań z tytułu zaciąganych kredytów i pożyczek w kwocie 500.000 zł. na pokrycie występującego w ciągu roku przejściowego deficytu budżetu Gminy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>§11.</w:t>
        <w:tab/>
        <w:t>Upoważnia się Burmistrza Ponieca do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ab/>
        <w:t>1)</w:t>
        <w:tab/>
        <w:t xml:space="preserve">zaciągania kredytów i pożyczek na pokrycie występującego w ciągu roku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ab/>
        <w:t xml:space="preserve">przejściowego deficytu budżetu do wysokości 500.000 zł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ab/>
        <w:t>2)</w:t>
        <w:tab/>
        <w:t>dokonywania zmian w budżecie polegających na przeniesieniach w planie wydatków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ab/>
        <w:t xml:space="preserve">miedzy paragrafami i rozdziałami w ramach działu w zakresie wydatków na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ab/>
        <w:t>wynagrodzenia ze stosunku pracy, wydatków majątkowych i między zadaniami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ab/>
        <w:t>3)</w:t>
        <w:tab/>
        <w:t xml:space="preserve"> lokowania wolnych środków budżetowych na rachunkach w innych bankach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ab/>
        <w:t xml:space="preserve">4)  przekazywania uprawnień kierownikom jednostek organizacyjnych do zaciągania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ab/>
        <w:t xml:space="preserve">zobowiązań z tytułu umów, których realizacja w roku budżetowym i w latach następnych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ab/>
        <w:t>jest niezbędna do zapewnienia ciągłości działania jednostki, i z których wynikające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ab/>
        <w:t>płatności wykraczają poza 2017 rok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>§12.Określa się wysokość sumy, do której Burmistrz Ponieca może samodzielnie zaciągać zobowiązania na kwotę 1.00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284" w:hanging="426"/>
        <w:rPr/>
      </w:pPr>
      <w:r>
        <w:rPr/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>§13.Wykonanie uchwały powierza się Burmistrzowi Ponieca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>§14. Uchwała wchodzi w życie z dniem  1 stycznia 2017  roku i podlega publikacji w Dzienniku Urzędowym Województwa Wielkopolskiego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/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7:00Z</dcterms:created>
  <dc:creator>Gmina Poniec</dc:creator>
  <dc:description/>
  <cp:keywords/>
  <dc:language>en-US</dc:language>
  <cp:lastModifiedBy>Skarbnik</cp:lastModifiedBy>
  <cp:lastPrinted>2015-11-10T10:40:00Z</cp:lastPrinted>
  <dcterms:modified xsi:type="dcterms:W3CDTF">2016-11-15T09:10:00Z</dcterms:modified>
  <cp:revision>33</cp:revision>
  <dc:subject/>
  <dc:title/>
</cp:coreProperties>
</file>