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BURMISTRZA PONIE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stawie art. 37 ust 1 ustawy  z dnia 27 sierpnia 2009 r. o finansach publicz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.j. Dz. U. z 2016 poz. 1870 ze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aje się do publicznej wiadomości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kt 2 lit.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wykorzystanych środków o których mowa w art. 5 ust. 1 pkt 2 ustawy  z dnia 27 sierpnia 2009 r. o finansach publicznych  </w:t>
            </w:r>
            <w:r>
              <w:rPr>
                <w:sz w:val="18"/>
                <w:szCs w:val="18"/>
              </w:rPr>
              <w:t xml:space="preserve">(t.j. Dz. U. z 2016 poz.1870 ze zm.) </w:t>
            </w:r>
            <w:r>
              <w:rPr>
                <w:sz w:val="20"/>
                <w:szCs w:val="20"/>
              </w:rPr>
              <w:t xml:space="preserve"> na dzień 31 grudnia 2016 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kt 2 lit.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zobowiązań, o których mowa w art. 72 ust. 1 pkt 4 ustawy  z dnia 27 sierpnia 2009 r. o finansach publicznych  </w:t>
            </w:r>
            <w:r>
              <w:rPr>
                <w:sz w:val="18"/>
                <w:szCs w:val="18"/>
              </w:rPr>
              <w:t>(t.j. Dz. U. z 2016 poz. 1870 ze zm.)</w:t>
            </w:r>
            <w:r>
              <w:rPr>
                <w:sz w:val="20"/>
                <w:szCs w:val="20"/>
              </w:rPr>
              <w:t xml:space="preserve"> na dzień 31 grudnia 2016 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579,74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(pkt 2 lit.d) </w:t>
      </w:r>
      <w:r>
        <w:rPr>
          <w:b/>
        </w:rPr>
        <w:t xml:space="preserve">Kwoty dotacji otrzymanych z budżetu jednostek samorządu terytorial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 31 grudnia 2016 r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889"/>
        <w:gridCol w:w="670"/>
        <w:gridCol w:w="4319"/>
        <w:gridCol w:w="1351"/>
        <w:gridCol w:w="1314"/>
      </w:tblGrid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§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reść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la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ykonanie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olnictwo i łowiectw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 000,00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1008</w:t>
            </w:r>
          </w:p>
        </w:tc>
        <w:tc>
          <w:tcPr>
            <w:tcW w:w="67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elioracje wodn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000,00</w:t>
            </w:r>
          </w:p>
        </w:tc>
      </w:tr>
      <w:tr>
        <w:trPr>
          <w:trHeight w:val="990" w:hRule="atLeast"/>
        </w:trPr>
        <w:tc>
          <w:tcPr>
            <w:tcW w:w="9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10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000,0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000,00</w:t>
            </w:r>
          </w:p>
        </w:tc>
      </w:tr>
      <w:tr>
        <w:trPr>
          <w:trHeight w:val="270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tacja od Starostwa Powiatowego w Gostyniu na dofinansowanie rekultywacji stawów w Dzięczynie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ransport i łącznoś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69 6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25 282,86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014</w:t>
            </w:r>
          </w:p>
        </w:tc>
        <w:tc>
          <w:tcPr>
            <w:tcW w:w="67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rogi publiczne powiatowe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9 600,0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7600,00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320</w:t>
            </w:r>
          </w:p>
        </w:tc>
        <w:tc>
          <w:tcPr>
            <w:tcW w:w="4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tacje celowe otrzymane z powiatu na zadania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9 600,0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7600,00</w:t>
            </w:r>
          </w:p>
        </w:tc>
      </w:tr>
      <w:tr>
        <w:trPr>
          <w:trHeight w:val="244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eżące realizowane na podstawie porozumień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umów) między jednostkami samorządu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rytorialneg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tacja od Starostwa Powiatowego w Gostyniu na utrzymanie dróg powiatowych.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016</w:t>
            </w:r>
          </w:p>
        </w:tc>
        <w:tc>
          <w:tcPr>
            <w:tcW w:w="67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rogi publiczne gminne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0 000,0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97 682,86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300</w:t>
            </w:r>
          </w:p>
        </w:tc>
        <w:tc>
          <w:tcPr>
            <w:tcW w:w="4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tacja celowa otrzymana z tytułu pomocy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0 000,0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97 682,86</w:t>
            </w:r>
          </w:p>
        </w:tc>
      </w:tr>
      <w:tr>
        <w:trPr>
          <w:trHeight w:val="244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nansowej udzielanej między jednostkami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amorządu terytorialnego na dofinansowanie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łasnych zadań inwestycyjnych i zakupów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westycyjnyc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tacja od Starostwa Powiatowego w Gostyniu na dofinansowanie realizacji zadania "Przebudowa ul. Janiszewskiej w Poniecu."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świata i wychowani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2 37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3 263,72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0103</w:t>
            </w:r>
          </w:p>
        </w:tc>
        <w:tc>
          <w:tcPr>
            <w:tcW w:w="67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ddziały przedszkolne w szkołach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478,0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 215,56</w:t>
            </w:r>
          </w:p>
        </w:tc>
      </w:tr>
      <w:tr>
        <w:trPr>
          <w:trHeight w:val="244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stawowych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310</w:t>
            </w:r>
          </w:p>
        </w:tc>
        <w:tc>
          <w:tcPr>
            <w:tcW w:w="4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tacje celowe otrzymane z gminy na zadania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478,0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 215,56</w:t>
            </w:r>
          </w:p>
        </w:tc>
      </w:tr>
      <w:tr>
        <w:trPr>
          <w:trHeight w:val="244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eżące realizowane na podstawie porozumień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umów) między jednostkami samorządu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rytorialneg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0104</w:t>
            </w:r>
          </w:p>
        </w:tc>
        <w:tc>
          <w:tcPr>
            <w:tcW w:w="67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zedszkola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6 893,0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5 048,16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310</w:t>
            </w:r>
          </w:p>
        </w:tc>
        <w:tc>
          <w:tcPr>
            <w:tcW w:w="4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tacje celowe otrzymane z gminy na zadania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6 893,0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5 048,16</w:t>
            </w:r>
          </w:p>
        </w:tc>
      </w:tr>
      <w:tr>
        <w:trPr>
          <w:trHeight w:val="244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eżące realizowane na podstawie porozumień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umów) między jednostkami samorządu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rytorialneg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tacja od gmin z terenu, których dzieci uczęszczają do przedszkoli i oddziałów przedszkolnych na terenie Gminy Poniec, jako zwrot poniesionych na te dzieci kosztów utrzymania przedszkoli i oddziałów. Są to gminy Krobia, Rydzyna, Krzemieniewo, Bojanowo i miasto Leszno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(pkt 2 lit.d) </w:t>
      </w:r>
      <w:r>
        <w:rPr>
          <w:b/>
        </w:rPr>
        <w:t xml:space="preserve">Kwoty dotacji udzielonych innym jednostkom samorządu terytorial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 31 grudni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36"/>
        <w:gridCol w:w="567"/>
        <w:gridCol w:w="2992"/>
        <w:gridCol w:w="850"/>
        <w:gridCol w:w="992"/>
        <w:gridCol w:w="993"/>
        <w:gridCol w:w="992"/>
        <w:gridCol w:w="1403"/>
        <w:gridCol w:w="850"/>
      </w:tblGrid>
      <w:tr>
        <w:trPr>
          <w:trHeight w:val="2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Dzia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zdzia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§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Treść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Planowana kwota dotacj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ykonanie w okr. sprawozdawczy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% wykonania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 xml:space="preserve">podmiotowej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przedmiotowej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cel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0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00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710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otacja dla Powiatu Gostyńskiego na dofinansowanie wydatków bieżących na drogach powiatowy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9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300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otacja dla Powiatu Gostyńskiego na dofinansowanie realizacji zadania "Przebudowa drogi powiatowej nr 4803 P od ronda w miejscowości Krobia do skrzyżowania z ulicą Poniecką w Pudliszkach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tacja dla Powiatu Gostyńskiego na dofinansowanie realizacji zadania "Przebudowa drogi powiatowej nr 4952 P Poniec - Waszkowo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10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tacja dla innych gmin na dopłatę do oddziałów przedszkolnych , do których uczęszczają dzieci z gm. Ponie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 573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2,89%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10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tacja dla innych gmin na dopłatę do przedszkoli do których uczęszczają dzieci z gm. Ponie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6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9 71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9,27%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3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01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310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Dotacja dla gminy Krobia na zwrot kosztów dowozu uczniów z gminy Poniec do Zespołu Szkół Specjalnych w Brzeziu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 8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 864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 7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9,39%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00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310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tacja dla m. Leszna na koszty utrzymania psów z gminy Poniec w schronisk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 8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8,09%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3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320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tacja dla Powiatu Gostyńskiego na likwidację azbestu i wyrobów zawierających azbes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 1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 13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8,04%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92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710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tacja dla gminy Pias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15 8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15 864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00 983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97,5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(pkt 2 lit.e) </w:t>
      </w:r>
      <w:r>
        <w:rPr>
          <w:b/>
        </w:rPr>
        <w:t>Wykaz udzielonych poręczeń i gwarancji na dzień 31 grudni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4284"/>
      </w:tblGrid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 którego gwarancja dotyc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ORĘCZEŃ I GWARANCJI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pkt 2 lit. f )</w:t>
      </w:r>
      <w:r>
        <w:rPr>
          <w:b/>
        </w:rPr>
        <w:t xml:space="preserve"> Wykaz osób, którym w zakresie podatków lub opłat udzielono ulg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oczeń lub rozłożono spłatę na raty w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2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(Nazwa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ków Monik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ków Łukasz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rnaczyk Tomasz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jarska Anita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rski Lesze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da Iwon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dy Sławomir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hanowski Tadeusz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dziak Ewelin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ziak Mateusz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y Zakład Wodociągów i Kanalizacji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źwiakowska Iwon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&amp; D Warzywa Wielkopol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Producentów Warzyw Sp. z o. o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owska Angelika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owski Radosław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a Sławomir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erała Roman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oła Damia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osób, którym w zakresie podatków udzielono umorzeń w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91"/>
        <w:gridCol w:w="1440"/>
        <w:gridCol w:w="41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(Nazw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y umorzenia</w:t>
            </w:r>
          </w:p>
        </w:tc>
      </w:tr>
      <w:tr>
        <w:trPr>
          <w:trHeight w:val="26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YW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 pkt 2 lit. g) </w:t>
      </w:r>
      <w:r>
        <w:rPr>
          <w:b/>
        </w:rPr>
        <w:t>Wykaz osób, którym udzielono pomocy publicznej w 2016 r.</w:t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5045"/>
      </w:tblGrid>
      <w:tr>
        <w:trPr>
          <w:trHeight w:val="244" w:hRule="atLeast"/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(Nazwa)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AK PAWEŁ FRANCISZ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EWSKI MIRO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KOWIAK DARI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YNIAK JERZY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CH STANI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CH WOJCIECH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OWSKI KAZIMIER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KÓW ŁUKASZ JAC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LEWSKI GUSTAW WAWRZYNIEC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K GRZEGORZ JAKUB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A MONIKA WIESŁAW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S MARCI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TERDA MONIK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EK ŁUKA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EK MIROSŁAW RAFA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AŁA LESZ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AŁA MART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NACKI ANDRZEJ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NACZYK J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NACZYK TADEUSZ WŁADY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NACZYK TOMA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NACZYK WŁADY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ERNAT GRZEGOR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NAT SZYMO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ESTRY SPÓŁKA Z O.O. 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SZYK KRYSTY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RSKA ANITA MARI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EC MAŁGORZAT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IEC GRZEGORZ EDWARD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IEC KRZYSZTOF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ZIAK ARTUR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SKOT RAFA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ÓSKA ZENON J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OWSKA MARI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OWSKI MAR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STRZYCKI ZBIGNIE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DĘGA GRZEGORZ MICHA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DĘGA PIOTR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A JARO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A MARIAN GRZEGOR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DY ANDRZEJ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DY HIERONIM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DY MAREK MIRO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DY SŁAWOMIR MAR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DY STANI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DY TOMA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DZIŃSKI MARI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ANOWSKI TADE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IELSKI ZBIGNIE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JEWSKI KAZIMIER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K ARKADI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CZAK MARCIN J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CZAK PATRY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EN GROUP USŁUGI REMONTOWO-BUDOWLANE KRZYSZTOF WENCEL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WEN GROUP S.C. P.DĄBROWSKI K.J.Z.WENCEL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BIŃSKI ARKADI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BAŁA MIRO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ERAŁA LESZEK JÓZEF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ERAŁA ZBIGNIE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IAK MAR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IAK RAFA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AK JÓZEF ANTONI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YŃSKI JAROSŁAW</w:t>
            </w:r>
          </w:p>
        </w:tc>
      </w:tr>
      <w:tr>
        <w:trPr>
          <w:trHeight w:val="228" w:hRule="atLeast"/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A MARCI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A WIESŁAWA KATARZY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DKA EUGENI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KA KRZYSZTOF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KIEWICZ LESZEK MAR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KOWIAK RADO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KOWIAK ZBIGNIE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ZIAK ANDRZEJ STANI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ZIAK MAR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ZIAK MARIA KRYSTY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ZIAK MARIAN ANTONI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ZIAK MATE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ZIŃSKI IRENEUSZ FRANCISZ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ZYŃSKA IRENA STANISŁAW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ZYŃSKI WALDEMAR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MKIEWICZ PRZEMY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UBAŁKA ANDRZEJ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UBAŁKA JÓZEF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UBAŁKA MICHA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UBAŁKA TOMASZ PAWE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KOWSKI MARIAN ROM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ĄCKOWIAK ARTUR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ĄCKOWIAK PAWEŁ PIOTR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ĄCKOWIAK SEBASTIAN ADAM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ĄSZCZAK MATE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LACH KRZYSZTOF J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DASZEWSKA HONORAT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RA ADAM RAFA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RA EWELI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RA RYSZARD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ZEK JAN WOJCIECH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EWSKI ANDRZEJ KAZIMIER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PIAK ANDRZEJ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PIAK KAZIMIER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ŚCIEJEWICE SPÓŁKA Z O. O. 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ŚCINIAK SZYMON ZYGMUNT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TSCHLING ANDRZEJ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EK IWO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CZKA ELŻBIET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CZKA MAR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AŃSKA KRYSTY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AŃSKI HENRY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IZDEK RYSZARD KLEMENS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ZLIK WOJCIECH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ZLIK-NOWAK HANNA MARI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ĄDZLIK LESZ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ĄDZLIK MICHAŁ PRZEMY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ĄDZLIK PAWEŁ BRONI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ĄDZLIK ROM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ZIAK KRZYSZTOF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CZAK EUGENI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OWSKA EWA STANISŁAW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OWSKA MARTY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OWSKI KAZIMIERZ MACIEJ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CZEK ALICJA KAZIMIER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IAK JARO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IAK JOAN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IAK PAWE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IAK WALDEMAR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I DARI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ICZ DARI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ŃCZAK PIOTR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ŃCZAK ROMAN EDWARD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ÓŻEK ANDRZEJ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ÓŻEK LESZ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ÓŻEK PAWE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IEC LESZEK ANTONI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IEC RENAT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AK JAC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ŃSKA MAŁGORZAT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YCZKA AGNIESZK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YCZKA ANDRZEJ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YCZKA ŁUKA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YCZKA PIOTR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IAK ANDRZEJ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IAK LESZ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KOWIAK KAZIMIERZ JÓZEF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KOWIAK MAREK J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ŚKIEWICZ RENAT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EK BARBARA STANISŁAW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EK BOGDAN J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EK KATARZY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EK LONGINA TERES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EK TOMA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EK ZBIGNIEW ANDRZEJ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OWY MARCI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RZAK MARI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RZAK SŁAWOMIR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ŃSKA EMILI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AK J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SZ ROM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YK JAKUB MARI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PŚ MIECZYSŁAW PIOTR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PŚ STEF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IECIK PAWE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AK KRZYSZTOF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ZNA MIROSŁAWA MAGDALE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RY IGNACY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DUS RYSZARD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IK MACIEJ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 KRZYSZTOF DARI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KA MAGDALE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CZYK RAFA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CHOWSKI ANDRZEJ KAZIMIER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Ś MICHA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Ś ROBERT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YŃSKI DARIUSZ MARCI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IAK DAWID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IAK PAWE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IAK ROM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IAK ZDZISŁAW STEF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IAK TOMA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AWSKI KRZYSZTOF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KOWSKA STEFANIA WIKTORI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IAK PIOTR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RCZYK MARI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CZYK PIOTR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Ś ŁUKA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Ś RAFA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C JAROSŁAW JAC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BĘDZKI EDWARD "ROLA"S.C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BUSINSKI EDMUND J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GÓDKA ROM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CZAK BARTŁOMIEJ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OWIAK ING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OWSKI HENRY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OWSKI HENRYK J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OWSKI HIERONIM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OWSKI HIERONIM JÓZEF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OWSKI KRZYSZTOF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OWSKI RYSZARD FELIKS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ĆKOWIAK ILO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ĆKOWIAK IRENEUSZ MARI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ĆKOWIAK ROM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ĆKOWIAK ZYGMUNT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CHRZAK DARIUSZ STANI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WSKA JOLANT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WSKA MONIK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WSKI ŁUKA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WSKI MACIEJ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WSKA ANGELIKA AN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WSKA NATALI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WSKI RADO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CZYK HIERONIM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CZYK WALENTY MACIEJ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CKI JAROSŁAW STANI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CKI TADE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EK J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AK AN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AK MIRO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EWICZ WOJCIECH KRZYSZTOF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SKI KRZYSZTOF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EK AGNIESZK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SKA ŻANETA MAGDALE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SKI ARTUR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SKI PAWE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ÓZ JANUSZ PIOTR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ÓZ SŁAWOMIR SZYMO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ÓZ SŁAWOMIR TADE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ÓZ STEF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ELAK KAZIMIER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ELAK PIOTR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ELAK PIOTR FRANCISZ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OŁOWSKI PAWEŁ MARI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IŃSKA ILO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OLNY JAROSŁAW JÓZEF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ERAŁA ROMAN PIOTR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CKI JAC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ARKADI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ELŻBIET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EW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HONORAT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JOLANT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JÓZEF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KATARZYNA BARBAR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PAWE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ROM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ZBIGNIE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OWSKI MAR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CKA DOROTA MARI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EWICZ MIROSŁAW WOJCIECH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RSKI LESZ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OSZ PAWEŁ KAROL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KOWIAK STANISŁAW MIECZY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KOWIAK ZDZI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LAK MARI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OŁA DAMI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OŁA HAN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OŁA RAFA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OŁA STANI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KARNIA CIASTKARNIA D&amp;P CIĄŻYŃSCY D.P.R.CIĄŻYŃSCY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ZCHAŁA HENRY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OWSKI KAZIMIER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AS WITOLD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IAK STANI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A ZOFI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I ANDRZEJ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KOWSKI HENRY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ÓCIENNIK KARI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ÓCINICZAK BOGUMIŁA MARI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ŁADEK DIONIZY FRANCISZ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SZEK JAC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SZEK ROMAN MARI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SZYK ADRI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SZYK MIECZYSŁAW JÓZEF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SKI MARIUSZ HIERONIM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SKI ROMAN J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SKI TOMA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LEDNIK JARO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ŁAT MAR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ŁAT TOMA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LNO- PRODUKCYJNO-USŁUGOWO-HANDLOWE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ŹNY STANI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LSKI GRZEGOR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LSKI JAC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LSKI TADE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LSKI WŁODZIMIERZ  IRENE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 GABRIELA BARBAR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 ŁUKA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 MIROSŁAW KAZIMIER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 WALENTY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JEWSKI WIESŁAW PIOTR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ŁA MARCI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ŁA TOMA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JCZAK RAFA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JCZAK RYSZARD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HUT STANI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K TADE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SZEWSKI GRZEGOR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SZEWSKI JERZY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GOS  SPÓŁKA Z O.O. 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ZA SPÓŁDZIELNIA PRODUKCYJNA ZAWADA RSP ZAWAD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K AGNIESZK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K MACIEJ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K WŁADYSŁAW KAZIMIER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ŃSKA EWA HAN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ALKA ARKADI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A ZENO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 FRYZJERSKI HANNA BĄTKIEWIC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 FRYZJERSKI MARZENA BRODZIA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BINOWSKI J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FFERT MARI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FTLEBEN PAWE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AKOWSKI KRZYSZTOF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AKOWSKI PAWE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LEJA ROM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A GRZEGOR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A JERZY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A MAR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A MARIA ZOFI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SKA LUCYNA MONIK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BA KRZYSZTOF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UPKA WIESŁAW PAWE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PCZAK MAREK JÓZEF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PCZAK TOMASZ WALDEMAR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KTAŁA BOGDAN STEF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KTAŁA KONRAD JÓZEF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KTAŁA LESZEK PIOTR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KTAŁA MAR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KTAŁA STEF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ASIK GRZEGOR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ASIK HENRY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ECKI MIRO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IŃSKI TADE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URTACZ MAR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YCHAJ ANDRZEJ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HOWIAK JAN FRANCISZ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HOWIAK MARIUSZ WAWRZY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HOWIAK STEF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HOWIAK ZBIGNIE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KIEWICZ JAC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KIEWICZ TOMA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Ś JAN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ŻYŃSKI KAZIMIERZ HENRY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ŻYŃSKI KRZYSZTOF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ŻYŃSKI MARCIN BRONI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GAŁA MONIKA KATARZY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ĘPA PIOTR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AK WIE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ANIAK ANDRZEJ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ANIAK KRZYSZTOF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SKA IWONA TERES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UREK EUGENIUSZ WAC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DRA RAFA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LC AN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ŁKA KRYSTYNA PELAGI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KOWIAK TOMA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IAK DOROT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GACZ BARBAR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 GRZEGOR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ĘZAK MARCELI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TALSKI JANUSZ KAZIMIER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TALSKI KRZYSZTOF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TALSKI PIOTR STANI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TALSKI WALDEMAR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REK AN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CZYK ELŻBIETA KAZIMIER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CZAK STANI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 FARMS WIELKOPOLSKA SP. Z O.O. 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ROWICZ ANDRZEJ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DOWSKA MONIK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AK IRENE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HOWIAK KRZYSZTOF WOJCIECH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CZAK WOJCIECH JERZY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OWIAK DANUTA STANISŁAW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OWIAK KAROLINA EW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WRZYNIAK BENON LUDWI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WRZYNIAK BŁAŻEJ MARCI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WRZYNIAK ELŻBIET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WRZYNIAK WACŁAW STANI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KOWSKI MATE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PATRY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DARCZYK ALAN HIERONIM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TASZEK KAROL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TASZEK MARI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TECZEK ANDRZEJ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TECZEK J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TECZEK KRZYSZTOF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ŁK DOROT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ZICH JACEK WŁADY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ZIŃSKI MARI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A KAROLINA AGNIESZK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IAK MIROSŁAW STANI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IAKOWSKI MACIEJ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A WOJCIECH CZE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EWSKI JACE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JCZAK EDMUND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JCZAK J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JCZAK WOJCIECH WALENTY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ĄC MICHA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INSTALACYJNY BURZA-ARTUR BURZYŃSKI 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ZEŹNICKI-WĘDLINIARSKI T.SZCZEPANIAK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EMBA KRYSTYNA MAGDALENA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EMBA ROBERT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JA ADAM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UN PAWE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IŃSKI ANDRZEJ ZENO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IŃSKI DANIEL KORNELI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LIŃSKI JAN STANI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LIŃSKI JÓZEF MARIA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LIŃSKI MARIUSZ ANDRZEJ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LIŃSKI STANI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LIŃSKI ROMAN PIOTR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BER ZDZISŁAW STANISŁA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MUNT DARIUSZ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MUNT KONRAD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MUNT MIROSŁAW FRANCISZ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Poniec, dnia 18 maj 2017 r.</w:t>
      </w:r>
    </w:p>
    <w:sectPr>
      <w:footerReference w:type="default" r:id="rId2"/>
      <w:type w:val="nextPage"/>
      <w:pgSz w:w="11906" w:h="16838"/>
      <w:pgMar w:left="709" w:right="707" w:gutter="0" w:header="0" w:top="284" w:footer="5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2:00Z</dcterms:created>
  <dc:creator>Gmina Poniec</dc:creator>
  <dc:description/>
  <cp:keywords/>
  <dc:language>en-US</dc:language>
  <cp:lastModifiedBy>Skarbnik</cp:lastModifiedBy>
  <cp:lastPrinted>2017-05-08T10:26:00Z</cp:lastPrinted>
  <dcterms:modified xsi:type="dcterms:W3CDTF">2017-05-18T09:15:00Z</dcterms:modified>
  <cp:revision>29</cp:revision>
  <dc:subject/>
  <dc:title/>
</cp:coreProperties>
</file>