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25/2017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1 lipca 2017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210/12 położonej                      w Szurkow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(tekst jednolity Dz. U. z 2016 r., poz. 446 ze zmianami) oraz art. 28, art. 37 ust 1, art.  38 ust. 1  i 2, art.40 ust. 1 pkt 1 w związku z art. 4 pkt 9 ustawy z dnia 21 sierpnia 1997 r. o gospodarce nieruchomościami (tekst jednolity Dz. U. z 2016 r. poz. 2147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14 roku  poz. 1490), Uchwały nr  XXV/195/2017 Rady Miejskiej w Poniecu z dnia 28 kwietnia 2017 r. w sprawie sprzedaży nieruchomości niezabudowanych położonych w Szurkowie, oznaczonych geodezyjnie jako działka nr 210/12, nr 210/13 i nr 210/14  stanowiących własność Gminy, w związku z Zarządzeniem nr 213/2017 Burmistrza Ponieca z dnia 29 maja 2017 r. w sprawie ogłoszenia wykazu nieruchomości niezabudowanej oznaczonej w ewidencji gruntów jako działka nr 225/2 położonej w miejscowości Szurkowo, przeznaczonej do sprzedaży w trybie przetargu ustnego nieograniczonego na zabudowy mieszkani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210/12 położonej w obrębie wsi Szurkowo,  dla której Sąd Rejonowy w Gostyniu – IV Wydział Ksiąg Wieczystych  prowadzi księgę wieczystą   nr PO1Y/00022460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25/2017</w:t>
        <w:br/>
        <w:t>Burmistrza Ponieca</w:t>
        <w:br/>
        <w:t xml:space="preserve">z dnia 31 lipca 2017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Szurkowo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210/12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0/2</w:t>
            </w:r>
            <w:r>
              <w:rPr/>
              <w:t xml:space="preserve">, położona w obrębie wsi  Szurkowo, gmina Poniec, o powierzchni            </w:t>
            </w:r>
            <w:r>
              <w:rPr>
                <w:b/>
              </w:rPr>
              <w:t xml:space="preserve"> 0.0972 ha.</w:t>
            </w:r>
          </w:p>
          <w:p>
            <w:pPr>
              <w:pStyle w:val="TextBody"/>
              <w:jc w:val="both"/>
              <w:rPr/>
            </w:pPr>
            <w:r>
              <w:rPr/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               z usługami towarzyszącymi.</w:t>
            </w:r>
          </w:p>
          <w:p>
            <w:pPr>
              <w:pStyle w:val="TextBody"/>
              <w:jc w:val="both"/>
              <w:rPr/>
            </w:pPr>
            <w:r>
              <w:rPr/>
              <w:t>Przeznaczenie nieruchomości pod budownictwo mieszkaniowe na podstawie decyzji                       o warunkach zabudowy nr GP 6730.53.2016 z dnia 26 sierpnia 2016 r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Nieruchomość w księdze wieczystej jest wolna od obciążeń i ciężarów. Działka gruntu jest niezabudowana użytkowana dotychczas rolniczo, </w:t>
              <w:tab/>
              <w:t xml:space="preserve">położona jest w centralnej części wsi Szurkowo. Działka o kształcie regularnym posiada bezpośredni dostęp do drogi o nawierzchni asfaltowej wyposażonej w energię elektryczną i wodę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9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4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4 września 2017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8 września 2017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 Dz. U. z 2016 r., poz. 1061 ze zmianami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25/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31 lip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SZURKOWO  – DZIAŁKA GRUNTU  NR 210/1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210/12 położonej w obrębie Śmiło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16 r.  poz. 2174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V/195/2017 Rady Miejskiej w Poniecu z dnia 28 kwietnia 2017 r.                 w sprawie sprzedaży nieruchomości niezabudowanych położonych w Szurkowie, oznaczonych geodezyjnie jako działka nr 210/12, nr 210/13 i nr 210/14 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1" w:name="_Hlk480958858"/>
      <w:r>
        <w:rPr>
          <w:color w:val="000000"/>
        </w:rPr>
        <w:t>213/2017 Burmistrza Ponieca z dnia 29 maja 2017 r. w sprawie ogłoszenia wykazu nieruchomości niezabudowanej oznaczonej w ewidencji gruntów jako działka nr 210/12 położonej w miejscowości Szurkowo, przeznaczonej do sprzedaży w trybie przetargu ustnego nieograniczonego na cele zabudowy mieszkaniowej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225/2017 Burmistrza Ponieca z dnia 31 lipca 2017 r. w sprawie ogłoszenia przetargu ustnego nieograniczonego na sprzedaż nieruchomości niezabudowanej oznaczonej w ewidencji gruntów jako działka nr 210/12 położonej                      w Szurkowie</w:t>
      </w:r>
      <w:bookmarkEnd w:id="2"/>
      <w:r>
        <w:rPr>
          <w:color w:val="000000"/>
        </w:rPr>
        <w:t>.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Śmiłow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213/2017 Burmistrza Ponieca z dnia 29 maja 2017 r. w sprawie ogłoszenia wykazu nieruchomości niezabudowanej oznaczonej w ewidencji gruntów jako działka nr 210/12 położonej                          w miejscowości Szurkowo, przeznaczonej do sprzedaży w trybie przetargu ustnego nieograniczonego na cele zabudowy mieszkaniowej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6 r., poz. 1061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213/2017 Burmistrza Ponieca z dnia 29 maja 2017 r. w sprawie ogłoszenia wykazu nieruchomości niezabudowanej oznaczonej w ewidencji gruntów jako działka nr 210/12 położonej w miejscowości Szurkowo, przeznaczonej do sprzedaży w trybie przetargu ustnego nieograniczonego na cele zabudowy mieszkaniow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225/2017 Burmistrza Ponieca z dnia 31 lipca 2017 r. w sprawie ogłoszenia przetargu ustnego nieograniczonego na sprzedaż nieruchomości niezabudowanej oznaczonej w ewidencji gruntów jako działka nr 210/12 położonej                      w Szurkow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Śmiłowo oznaczonej jako działka ewidencyjna nr 210/12 zapisana w księdze wieczystej  KW nr PO1Y/0002246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17-04-26T08:47:00Z</cp:lastPrinted>
  <dcterms:modified xsi:type="dcterms:W3CDTF">2017-07-31T10:37:00Z</dcterms:modified>
  <cp:revision>91</cp:revision>
  <dc:subject/>
  <dc:title>ZARZĄDZENIE 166/2012</dc:title>
</cp:coreProperties>
</file>