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rodek Pomocy Społecznej                                                                       Poniec, dnia 10-08-2017 r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Krobska 45a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4-126 Poniec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65 57313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erownik Ośrodka Pomocy Społecznej w Poniec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głasza nabór na wolne stanowisko pracy – pracownik socjaln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magania niezbędn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ykształcenie niezbędne do wykonywania  zawodu pracownika socjalnego zgodnie z art. 116 oraz art. 156 ustawy o pomocy społecznej (tj. Dz. U. z 2016 poz. 930 z póź. zm.) poprzez spełnianie co najmniej jednego z niżej wymienionych warunków: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posiadanie dyplomu ukończenia kolegium pracowników służb społecznych,</w:t>
        <w:br/>
        <w:t>b) ukończone studia wyższe na kierunku praca socjalna,</w:t>
        <w:br/>
        <w:t>c) do dnia 31 grudnia 2013 r. ukończone studia wyższe o specjalności przygotowującej do zawodu pracownika socjalnego na jednym z kierunków: pedagogika, pedagogika specjalna, politologia, polityka społeczna, psychologia, socjologia, nauki o rodzini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ndydat, który ubiega się o stanowisko pracownika socjalnego na podstawie pkt. c) musi udokumentować – okazać – suplement dyplomu, z którego będzie jasno wynikało, iż w toku realizacji studiów na wyżej wymienionych kierunkach zrealizował wymagane przedmioty i praktyki określone w rozporządzeniu Ministra Pracy i Polityki Społecznej z dnia 25 stycznia 2008 r. w sprawie specjalności przygotowującej do zawodu pracownika socjalnego, realizowanej w szkołach wyższych (Dz. U. z 2012 r.  poz. 486 z póź.zm.)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lub posiadanie praw nabytych w zakresie uprawnień do wykonywania zawodu pracownika socjalnego;</w:t>
        <w:br/>
        <w:t>Szczegółowe wytyczne dotyczące uznania kwalifikacji uprawniających do wykonywania zawodu pracownika socjalnego znajdują się na stronie: www.mpips.gov.pl w zakładce ,,pomoc społeczna’’, ,,interpretacje wybranych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osoby, które przed dniem wejścia w życie niniejszej ustawy były zatrudnione na stanowisku pracownika socjalnego na podstawie dotychczasowych przepisów, zachowują uprawnienia do wykonywania zawod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osoby, które przed dniem 1 maja 2004 r. ukończyły studia wyższe na kierunkach: pedagogika, psychologia, politologia, politologia i nauki społeczne lub socjologia, mogą wykonywać zawód pracownika socjalneg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) osoby kierujące placówkami opiekuńczo-wychowawczymi i ośrodkami adopcyjno-opiekuńczymi powinny ukończyć specjalizację nie później niż do końca 2005 r.; osobom tym zalicza się staż pracy w placówkach opiekuńczo-wychowawczych i ośrodkach adopcyjno-opiekuńczych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) osoby, które w okresie 3,5 roku od dnia wejścia w życie ustawy ukończą studia wyższe magisterskie na kierunkach: pedagogika, psychologia, politologia lub socjologia, mogą wykonywać zawód pracownika socjalneg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) osoby, które przed dniem 1 maja 2004 r. rozpoczęły studia wyższe licencjackie lub wyższe magisterskie na kierunkach: pedagogika, psychologia, politologia lub socjologia, po uzyskaniu dyplomu ukończenia tych studiów mogą wykonywać zawód pracownika socjalnego.  Przepisów’’.</w:t>
        <w:b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Stan zdrowia pozwalający na zatrudnienie na wyżej wymienionym stanowisku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Niekaralność za przestępstwa popełnione umyślni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Nieposzlakowana opin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najomość ustawy o pomocy społecznej, ustawy o wsparciu rodziny i systemie pieczy zastępczej, ustawy o pomocy państwa w wychowywaniu dzieci, ustawy o ochronie danych osobowych  oraz kodeksu postępowania administracyjneg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rażenie zgody na przetwarzanie danych osobowych do celów rekrutacji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awo jazdy kat. B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Wymagania dodatkowe:</w:t>
      </w:r>
      <w:r>
        <w:rPr>
          <w:rFonts w:cs="Times New Roman" w:ascii="Times New Roman" w:hAnsi="Times New Roman"/>
          <w:sz w:val="24"/>
          <w:szCs w:val="24"/>
        </w:rPr>
        <w:br/>
        <w:t>1. Umiejętność współpracy w zespole.</w:t>
        <w:br/>
        <w:t>2. Dyspozycyjność.</w:t>
        <w:br/>
        <w:t xml:space="preserve">3. Odpowiedzialność. </w:t>
        <w:br/>
        <w:t>4. Kreatywność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iejętność zorganizowania pracy własnej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soka kultura osobist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Znajomość programu SYGNITY w zakresie pomocy społecznej i świadczeń wychowawczych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kres obowiązków na zajmowanym stanowisku obejmuje między innym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ywanie analizy i oceny zjawisk, które powodują zapotrzebowanie na świadczenia z pomocy społecznej oraz kwalifikowanie do uzyskania tych świadcze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Udzielanie informacji, wskazówek i pomocy w zakresie rozwiązywania spraw życiowych osobom, które dzięki tej pomocy będą zdolne samodzielnie rozwiązywać problemy będące przyczyną trudnej sytuacji życiowej, skuteczne posługiwanie się przepisami prawa w realizacji tych zada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moc w uzyskaniu dla osób będących w trudnej sytuacji życiowej poradnictwa dotyczącego możliwości rozwiązywania problemów i udzielania pomocy przez właściwe instytucje państwowe, samorządowe i organizacje pozarządowe oraz wspieranie w uzyskiwaniu pomo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budzanie społecznej aktywności i inspirowanie działań samopomocowych w zaspokajaniu niezbędnych potrzeb życiowych osób, rodzin grup i środowisk społec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spółpraca i współdziałanie z innymi specjalistami w celu przeciwdziałania i ograniczania patologii i skutków negatywnych zjawisk społecznych, łagodzenie skutków ubóstw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wieranie kontraktów socjal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owadzenie postępowań administracyjnych w sprawach z zakresu pomocy społecz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yjmowanie wniosków o przyznanie świadczeń wychowawczych zgodnie z obowiązującymi przepisami. </w:t>
        <w:br/>
        <w:t>9. Prowadzenie postępowania w sprawach o przyznanie świadczeń wychowawcz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ozpatrywanie wniosków zgodnie z obowiązującym stanem praw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owadzenie postępowań i przygotowywanie projektów decyzji administracyjnych w sprawach świadczeń oraz metryki spra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Udzielanie informacji o uprawnieniach oraz pomocy przy załatwianiu spraw o świadczenia wychowawcze.</w:t>
        <w:br/>
        <w:t>13. Sporządzanie list wypłat przyznanych świadcz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rowadzenie dokumentacji realizowanych zad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spółpraca z innymi pracownikami oraz instytuc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rowadzenie postępowań w sprawie nienależnie pobranych świadcz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rawidłowe prowadzenie, przechowywanie, archiwizowanie dokumentacji zgodnie z Instrukcją kancelaryjną i rzeczowym wykazem a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ykonywanie innych poleceń Kierownika Ośrodka Pomocy Społecznej wynikających z zadań i regulaminu organizacyj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V. Warunki pracy: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- miejsce pracy: Ośrodek Pomocy Społecznej w Poniecu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- praca w pełnym wymiarze czasu pracy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- zatrudnienie w ramach umowy o pracę</w:t>
      </w:r>
    </w:p>
    <w:p>
      <w:pPr>
        <w:pStyle w:val="Normal"/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Wymagane dokumenty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Życiorys (CV) z dokładnym opisem przebiegu pracy zaw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List motywacyj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/>
        <w:t xml:space="preserve">Kserokopie dokumentów potwierdzające kwalifikacje i wykształcenie - kserokopie poświadczone przez kandydata za zgodność z oryginałe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Dokument potwierdzający tożsamość – kserokopia poświadczona przez kandydata za zgodność z oryginałem. </w:t>
        <w:br/>
        <w:t xml:space="preserve">5. </w:t>
      </w:r>
      <w:r>
        <w:rPr/>
        <w:t>Oświadczenie kandydata o niekaralności za przestępstwa popełnione umyślnie.</w:t>
      </w:r>
    </w:p>
    <w:p>
      <w:pPr>
        <w:pStyle w:val="Normal"/>
        <w:spacing w:lineRule="auto" w:line="360"/>
        <w:jc w:val="both"/>
        <w:rPr/>
      </w:pPr>
      <w:r>
        <w:rPr/>
        <w:t>6. Zaświadczenie lub oświadczenie o braku przeciwwskazań zdrowotnych do wykonywania pracy na stanowisku pracownika socjalnego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magane dokumenty aplikacyjne: list motywacyjny, szczegółowe CV powinny być opatrzone klauzulą: Wyrażam zgodę na przetwarzanie moich danych osobowych zawartych w ofercie pracy dla potrzeb niezbędnych do realizacji procesu naboru zgodnie z ustawą z dnia 29 sierpnia 1997 r. o ochronie danych osobowych (t.j. Dz. U. z 2016 r. poz. 922 z późn. zm.)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dokumenty aplikacyjne należy składać osobiście w siedzibie Ośrodka Pomocy Społecznej w Poniecu, ul. Krobska 45a lub przesłać pocztą na adres Ośrodka z dopiskiem: „Dotyczy naboru na stanowisko pracownika socjalnego w Ośrodku Pomocy Społecznej w Poniecu”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terminie do dnia 25 sierpnia 2017 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Aplikacje, które wpłyną do ośrodka  po wyżej określonym terminie lub nie będą zawierać wszystkich wymaganych dokumentów, nie będą rozpatrywane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kaźnik zatrudnienia osób niepełnosprawnych w Ośrodku Pomocy Społecznej w Poniecu w rozumieniu przepisów o rehabilitacji zawodowej i społecznej oraz zatrudnieniu osób niepełnosprawnych wynosi mniej niż 6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ierownik Ośrodka Pomocy Społeczn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/-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nna Konieczna</w:t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4:36Z</dcterms:created>
  <dc:creator/>
  <dc:description/>
  <dc:language>en-US</dc:language>
  <cp:lastModifiedBy/>
  <cp:lastPrinted>2017-08-08T13:30:00Z</cp:lastPrinted>
  <dcterms:modified xsi:type="dcterms:W3CDTF">2017-08-09T10:45:26Z</dcterms:modified>
  <cp:revision>2</cp:revision>
  <dc:subject/>
  <dc:title/>
</cp:coreProperties>
</file>