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rmistrz Ponieca ogłasza nabór na wolne stanowisko pracy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ca prawny w Urzędzie Miejskim w Poniecu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1. Wymagania niezbędne: 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>1) wykształcenie wyższe prawnicze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uprawienia do wykonywania zawodu radcy prawnego (wpis na listę radców prawnych) zgodnie z ustawą z dnia 6 lipca 1982 r. o radcach prawnych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) stan zdrowia pozwalający na zatrudnienie na wyżej wymienionym stanowisku,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) minimum 3 letnie doświadczenie w obsłudze prawnej jednostek samorządu terytorialnego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niekaralność za przestępstwo popełnione umyślnie, </w:t>
        <w:br/>
        <w:t xml:space="preserve">6) nieposzlakowana opinia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rawo jazdy kat. B.</w:t>
        <w:br/>
        <w:br/>
        <w:br/>
        <w:t xml:space="preserve">2. Zakres wykonywanych zadań na stanowisku: 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świadczenie pomocy prawnej – udzielanie porad i konsultacji prawnych,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piniowanie pod względem prawnym uchwał Rady Miejskiej w Zarządzeń Burmistrza,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piniowanie projektów umów i porozumień zawieranych przez gminę,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porządzanie opinii prawnych w sprawach z zakresu działania urzędu</w:t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5) obsługa prawna sesji – udział w posiedzeniach,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reprezentowanie gminy przed sądami oraz innymi organami orzekającymi i egzekucyjnymi w sprawach dotyczących gminy w zakresie udzielonych pełnomocnictw,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uczestnictwo w rokowaniach, negocjacjach, naradach, konsultacjach i innych spotkaniach, podczas których niezbędne będzie wsparcie prawne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ykonywanie innych zadań zleconych przez Burmistrza Ponieca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br/>
        <w:t>3.  Warunki pracy: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miejsce pracy Urząd Miejski w Poniecu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wymiar czasu pracy pół etatu,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zatrudnienie w ramach umowy o pracę,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ierpniu 2017 r. w Urzędzie Miejskim w Poniecu wskaźnik zatrudnienia osób niepełnosprawnych nie osiągnął 6%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Wymagane dokumenty: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Życiorys (CV)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ist motywacyjny,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3) Kserokopie dokumentów potwierdzające kwalifikacje i wykształcenie - kserokopie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świadczone przez kandydata za zgodność z oryginałem,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4) Dokument potwierdzający tożsamość – kserokopia poświadczona przez kandydata z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godność z oryginałem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świadczenie kandydata o niekaralności za przestępstwa popełnione umyślnie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Zaświadczenie lub oświadczenie o braku przeciwwskazań zdrowotnych do wykonywania pracy na stanowisku urzędniczym,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7) Inne dokumenty potwierdzające zadeklarowane uprawnienia „kwalifikacje i umiejętności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certyfikaty, zaświadczenia itd.) – kserokopie poświadczone przez kandydata za zgodność z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ryginałem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e dokumenty aplikacyjne: list motywacyjny, szczegółowe CV powinny być opatrzone klauzulą: Wyrażam zgodę na przetwarzanie moich danych osobowych zawartych w ofercie pracy dla potrzeb niezbędnych do realizacji procesu naboru zgodnie z ustawą z dnia 29 sierpnia 1997 r. o ochronie danych osobowych (t.j. Dz. U. z 2016 r. poz. 922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e dokumenty aplikacyjne należy składać osobiście w siedzibie Urzędu  Miejskiego w Poniecu  ul. Rynek 24  lub pocztą na adres Urzędu z dopiskiem: „Dotyczy  naboru na stanowisko pracy radca prawny w Urzędzie Miejskim w Poniecu” w terminie do dnia 29 września 2017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, które wpłyną do Urzędu po wyżej określonym terminie lub nie będą zawierać wszystkich wymaganych dokumentów, nie będą rozpatrywan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eszono, dnia ………….2017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02:00Z</dcterms:created>
  <dc:creator>UM Poniec</dc:creator>
  <dc:description/>
  <dc:language>en-US</dc:language>
  <cp:lastModifiedBy>Marcin</cp:lastModifiedBy>
  <cp:lastPrinted>2017-09-19T12:05:00Z</cp:lastPrinted>
  <dcterms:modified xsi:type="dcterms:W3CDTF">2017-09-19T10:17:00Z</dcterms:modified>
  <cp:revision>4</cp:revision>
  <dc:subject/>
  <dc:title/>
</cp:coreProperties>
</file>