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projekt umow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UMOWA Nr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dni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iędzy</w:t>
      </w:r>
      <w:r>
        <w:rPr>
          <w:rFonts w:cs="Arial" w:ascii="Arial" w:hAnsi="Arial"/>
          <w:b/>
        </w:rPr>
        <w:t xml:space="preserve">  Szkołą Podstawową w Żytowieck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aną  dalej  ZAMAWIAJĄCYM, 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anym dalej WYKONAWCĄ 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0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zawarcia umowy art.4 ust.8 Ustawy z dnia 29 Stycznia 2004r. </w:t>
      </w:r>
    </w:p>
    <w:p>
      <w:pPr>
        <w:pStyle w:val="Normal"/>
        <w:tabs>
          <w:tab w:val="clear" w:pos="708"/>
          <w:tab w:val="left" w:pos="600" w:leader="none"/>
        </w:tabs>
        <w:ind w:left="6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wo Zamówień Publicznych (t.j. Dz. U z 2017 r. poz. 157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zadania –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</w:rPr>
        <w:t>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 W celu  zapewnienia  właściwej  jakości  robót, ustanawia  się  zabezpieczenie  należytego wykonania  umowy  w  wysokości  5 %  ceny  umownej  w  formie  zgodnej  z  art. 148  Ustawy  z dnia  29 stycznia  2004 r. Prawo  Zamówień  Publicznych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 Zwrot  zabezpieczenia  należytego wykonania umowy  nastąpi  w  trybie  art. 151 Ustawy –  Prawa  Zamówień  Publicznych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określonego w §1 zakresu robót do dnia 15.08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</w:rPr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wykonania robót WYKONAWCA zgłasza ZAMAWIAJĄCEMU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usuwania wad ponosi WYKONAWCA, a okres ich usuwania nie przedłuża umownego terminu ukończe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okresu gwarancji, ZAMAWIAJĄCY w ciągu 30 dni dokonuje z udziałem WYKONAWCY odbioru ostatecznego. Zamawiający sporządza protokół odbioru ostatecznego, który podpisują obie stro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 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AMAWIAJĄCY zobowiązany jest dokonać zapłaty za wykonane roboty, ceny umownej w ciągu 14 dni od daty otrzymania faktury V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ACY wyraża zgodę na wystawienie faktur za wykonanie części robó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WYKONAWCA ponosi odpowiedzialność z tytuł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waranc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ękojmi za wad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należytego wykonania umowy na zasadach ogólnych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Zabezpieczenia  bezpieczeństwa ochrony zdrowia i mienia osób trzecich.         </w:t>
      </w:r>
    </w:p>
    <w:p>
      <w:pPr>
        <w:pStyle w:val="Normal"/>
        <w:ind w:left="700" w:hanging="340"/>
        <w:jc w:val="both"/>
        <w:rPr/>
      </w:pPr>
      <w:r>
        <w:rPr>
          <w:rFonts w:cs="Arial" w:ascii="Arial" w:hAnsi="Arial"/>
        </w:rPr>
        <w:t>2. Wykonawca zobowiązany jest zapłacić zamawiającemu odszkodowanie w                 wysokości  10%  ceny umownej w przypadku odstąpienia od umowy z przyczyn za które ponosi odpowiedzialność oraz 1% ceny umownej za każdy dzień  opóźnienia w wykonaniu pra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Zmiany postanowień zawartej umowy można dokonać w stosunku do treści oferty  na podstawie , której dokonano wyboru wykonawcy w przypadku gdy konieczność wprowadzenia takich zmian  wynika z okoliczności, których nie  można było przewidzieć w chwili zawarcia umowy lub zmiany te są korzystne dla zamawiającego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2. Wykonawca może powierzyć zgodnie z ofertą, wykonanie części   robót podwykonawcom pod warunkiem, że posiadają oni kwalifikacje do ich wykonania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3. Wykonawca zamierzający zawrzeć umowę o podwykonawstwo jest obowiązany</w:t>
        <w:br/>
        <w:t>do przedłożenia Zamawiającemu projektu tej umowy – zgodnie z art. 647¹ K.c. i ustawa o zamówieniach publicznych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4. Umowy z podwykonawcami powinny być zawierane w formie pisemnej pod rygorem nieważności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5. Zlecenie wykonania, części robót podwykonawcom nie zmienia zobowiązań Wykonawcy wobec Zamawiającego za wykonanie tej części robót. Wykonawca jest odpowiedzialny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rPr/>
      </w:pPr>
      <w:r>
        <w:rPr>
          <w:rFonts w:cs="Arial" w:ascii="Arial" w:hAnsi="Arial"/>
        </w:rPr>
        <w:t>6. Wprowadzenie podwykonawców nie pociąga za sobą możliwości naliczania dodatkowej zapłaty za generalne wykonawstwo ani dokonania jakichkolwiek zmian warunków niniejszej umowy.</w:t>
      </w:r>
    </w:p>
    <w:p>
      <w:pPr>
        <w:pStyle w:val="Normal"/>
        <w:rPr/>
      </w:pPr>
      <w:r>
        <w:rPr>
          <w:rFonts w:cs="Arial" w:ascii="Arial" w:hAnsi="Arial"/>
        </w:rPr>
        <w:t>7.Wszelkie rozliczenia wynikające z umów pomiędzy wykonawcą a podwykonawcą</w:t>
        <w:br/>
        <w:t>będą dokonywane pomiędzy stronami tych umów, co nie uchybia postanowieniom</w:t>
        <w:br/>
        <w:t>art.647¹ §5 i  §6 K.c. i ustawie o zamówieniach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o zawarcia przez podwykonawcę umowy z dalszym podwykonawcą jest wymagana zgoda Zamawiającego i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1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Wykonawca przed wystawieniem faktury do zapłaty przedstawi Zamawiającemu  na piśmie oświadczenie wszystkich podwykonawców na których wyraził zgodę Zamawiający, że za wykonaną usługę przez nich, Wykonawca zapłacił  w całości i nie zgłaszają żadnych roszczeń wobec Zamawiającego.</w:t>
      </w:r>
    </w:p>
    <w:p>
      <w:pPr>
        <w:pStyle w:val="Normal"/>
        <w:spacing w:lineRule="exact" w:line="311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>10.W przypadku zawarcia umowy bez zgody Zamawiającego Wykonawcy z Podwykonawcą lub Podwykonawcy z dalszym Podwykonawcą, zmiany lub</w:t>
      </w:r>
    </w:p>
    <w:p>
      <w:pPr>
        <w:pStyle w:val="Normal"/>
        <w:spacing w:lineRule="exact" w:line="311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trudnienia nowego Podwykonawcy </w:t>
      </w:r>
      <w:r>
        <w:rPr>
          <w:rFonts w:cs="Arial" w:ascii="Arial" w:hAnsi="Arial"/>
          <w:spacing w:val="1"/>
        </w:rPr>
        <w:t xml:space="preserve">oraz w przypadku nieuwzględnienia sprzeciwu Zamawiający jest zwolniony z solidarnej </w:t>
      </w:r>
      <w:r>
        <w:rPr>
          <w:rFonts w:cs="Arial" w:ascii="Arial" w:hAnsi="Arial"/>
          <w:spacing w:val="-5"/>
        </w:rPr>
        <w:t xml:space="preserve">odpowiedzialności za zapłatę wynagrodzenia Podwykonawc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 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mają zastosowanie przepisy Kodeksu Cywil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3-ch jednobrzmiących egzemplarzach po 1-nym dla każdej stro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WYKONAWCA 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2:00Z</dcterms:created>
  <dc:creator>Urząd Miasta</dc:creator>
  <dc:description/>
  <cp:keywords/>
  <dc:language>en-US</dc:language>
  <cp:lastModifiedBy>Marcin</cp:lastModifiedBy>
  <cp:lastPrinted>2014-05-06T08:23:00Z</cp:lastPrinted>
  <dcterms:modified xsi:type="dcterms:W3CDTF">2018-02-13T10:24:00Z</dcterms:modified>
  <cp:revision>66</cp:revision>
  <dc:subject/>
  <dc:title/>
</cp:coreProperties>
</file>