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informację, czy na przestrzeni ostatnich 20 lat mienie należące do Zamawiającego było zagrożone ryzykiem powodzi. Jeżeli tak, prosimy o wskazanie narażonych lokalizac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twierdza, że w okresie ostatnich 20 lat na terenie Gminy w lokalizacjach zgłoszonych do ochrony ubezpieczeniowej nie wystąpiła powódź, z  której byłoby zgłaszane wnioski o odszkodowani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nioskujemy o wyłączenie zapisów umowy zawartych w § 4 ust.3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uppressAutoHyphens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przypadku, gdy wskaźnik szkodowości brutto w pierwszym roku ubezpieczenia nie przekroczy 60%,  płatność składki za II okres ubezpieczenia zostanie zmniejszona o 5%.</w:t>
      </w:r>
    </w:p>
    <w:p>
      <w:pPr>
        <w:pStyle w:val="TextBody"/>
        <w:numPr>
          <w:ilvl w:val="0"/>
          <w:numId w:val="2"/>
        </w:numPr>
        <w:suppressAutoHyphens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przypadku, gdy wskaźnik szkodowości brutto liczony łącznie dla pierwszego i drugiego roku ubezpieczenia nie przekroczy 60% ,płatność raty za III okres ubezpieczenia zostanie zmniejszona o 10%.</w:t>
      </w:r>
    </w:p>
    <w:p>
      <w:pPr>
        <w:pStyle w:val="TextBody"/>
        <w:numPr>
          <w:ilvl w:val="0"/>
          <w:numId w:val="2"/>
        </w:numPr>
        <w:suppressAutoHyphens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z wskaźnik szkodowości brutto w niniejszej umowie uznaje się  stosunek: ((odszkodowania i świadczenia wypłacone po uwzględnieniu regresów, z kosztami likwidacji + zmiana stanu rezerwy na niewypłacone odszkodowania i świadczenia brutto) / składka zarobiona brutto) x 100   (w 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wyraża zgody na wprowadzenie zaproponowanej zmi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8:00Z</dcterms:created>
  <dc:creator>Sebastian Urbański</dc:creator>
  <dc:description/>
  <cp:keywords/>
  <dc:language>en-US</dc:language>
  <cp:lastModifiedBy>Sebastian Urbański</cp:lastModifiedBy>
  <dcterms:modified xsi:type="dcterms:W3CDTF">2018-05-09T13:13:00Z</dcterms:modified>
  <cp:revision>1</cp:revision>
  <dc:subject/>
  <dc:title>1</dc:title>
</cp:coreProperties>
</file>