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ubezpieczenia odpowiedzialności cywilnej deliktowej i kontraktowej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Czy Gmina posiada zasoby komunalne z przeznaczeniem na cele mieszkaniowe? Jeśli tak, w jakim są stanie technicznym, czy posiadają aktualne przeglądy? Czy są pustostany - ile?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posiada zasoby komunalne z przeznaczeniem na cele mieszkaniowe. Wykaz wszystkich budynków z opisem znajduje się w SIWZ. Lokale komunalne są w zasobie ZGKi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osimy o potwierdzenie że ochroną ubezpieczeniową nie będą objęte imprezy: lotnicze, motorowe, motorowod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ochroną ubezpieczeniową nie będą objęte imprezy: lotnicze, motorowe, motorowod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simy o potwierdzenie, że zakres ochrony nie obejmuje szkód polegających na przeniesieniu choroby Creutzfeldta- Jacoba lub innych encefalopatii gąbczast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zakres ochrony nie obejmuje szkód polegających na przeniesieniu choroby Creutzfeldta- Jacoba lub innych encefalopatii gąbczast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simy o potwierdzenie, że zakres odpowiedzialności ubezpieczyciela w żadnym przypadku nie wykracza poza zakres ustawowej odpowiedzialności ubezpieczo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zakres odpowiedzialności ubezpieczyciela w żadnym przypadku nie wykracza poza zakres ustawowej odpowiedzialności ubezpieczo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osimy o potwierdzenie, że zakres ubezpieczenia OC nie obejmuje szkód związanych z organizacją imprez obejmujących sporty ekstremalne, rozumiane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zakres ubezpieczenia OC nie obejmuje szkód związanych z organizacją imprez obejmujących sporty ekstremalne, rozumiane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simy o potwierdzenie, że zakres ochrony nie obejmuje OC za szkody powstałe w związku z udzielaniem świadczeń zdrowotnych, z działalnością szpitali i pozostałych jednostek służby zdrowia oraz w związku z zarządzaniem szpitalami i pozostałymi jednostkami służby zdrowia (powyższe nie dotyczy drobnych usług świadczonych przez personel domów opieki społecznej, domów seniora na rzecz podopieczny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zakres ochrony nie obejmuje OC za szkody powstałe w związku z udzielaniem świadczeń zdrowotnych, z działalnością szpitali i pozostałych jednostek służby zdrowia oraz w związku z zarządzaniem szpitalami i pozostałymi jednostkami służby zdrowia (powyższe nie dotyczy drobnych usług świadczonych przez personel domów opieki społecznej, domów seniora na rzecz podopieczny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osimy o potwierdzenie, że w OC organizatora imprez niepodlegających obowiązkowemu ubezpieczeniu pokazy sztucznych ogni będą objęte ochroną wyłącznie w sytuacji, gdy będą przeprowadzane przez podmioty profesjonalnie zajmujące się takimi pokaz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w OC organizatora imprez niepodlegających obowiązkowemu ubezpieczeniu pokazy sztucznych ogni będą objęte ochroną wyłącznie w sytuacji, gdy będą przeprowadzane przez podmioty profesjonalnie zajmujące się takimi pokaz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simy o akceptację udziału własnego w OC dróg w wysokości 3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TextBody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simy o potwierdzenie, że wszelkie zmiany umów w stosunku do warunków oferty, na podstawie której zostały zawarte, będą wymagały akceptacji obu stron (Zamawiającego i Wykonawc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isy dot. zmiany umowy </w:t>
      </w:r>
      <w:r>
        <w:rPr>
          <w:rFonts w:cs="Arial" w:ascii="Arial" w:hAnsi="Arial"/>
          <w:sz w:val="18"/>
          <w:szCs w:val="18"/>
        </w:rPr>
        <w:t>w stosunku do warunków oferty, na podstawie której zostały zawarte, będą wymagały akceptacji obu stron (Zamawiającego i Wykonawcy</w:t>
      </w:r>
    </w:p>
    <w:p>
      <w:pPr>
        <w:pStyle w:val="TextBody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0. Prosimy o wykreślenie z katalogu klauzul obligatoryjnych klauzuli automatycznego odnowienia sumy ubezpiec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rosimy o wykreślenie z katalogu klauzul obligatoryjnych klauzuli podwyższenia limitu sumy gwarancyjnej, w przypadku braku zgody na powyższe  prosimy o potwierdzenie, że suma gwarancyjna lub limity odpowiedzialności w ubezpieczeniu OC mogą zostać podwyższone maksymalnie do wysokości wskazanej w treści klauzuli jedynie za zgodą obu stron – Wykonawcy i Zamawiająceg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Prosimy o informację czy podana szkodowość obejmuje również rezerwy szkodowe, jakiego rodzaju szkód dotyczą rezerwy szkodowe (rzeczowe, osobowe, czyste straty finansowe)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odana szkodowość obejmuje wypłacone odszkodowania. Na dzień udzielania odpowiedzi na pytania nie ma zawiązanych rezerw na niewypłacone odszkodo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Prosimy o potwierdzenie, że OC organizatora wycieczek nie obejmuje swym zakresem odpowiedzialności przewidzianej w obowiązkowym ubezpieczeniu OC organizatora turystyki i pośredników turystycz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potwierdza, że OC organizatora wycieczek nie obejmuje swym zakresem odpowiedzialności przewidzianej w obowiązkowym ubezpieczeniu OC organizatora turystyki i pośredników turystycz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Prosimy o podanie przyczyn i opisu poszczególnych szkód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ynami szkód w OC najczęściej są szkody z utrzymaniem dró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pozostałych ubezpieczeń majątkow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budynków starszych niż 50 lat prosimy o zmianę wartości ubezpieczenia na rzeczywistą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podanie łącznej wartości mienia zgłoszonego do ubezpieczenia systemem pierwszego ryzyka – tj. budowle, z wyszczególnieniem dróg, mostów, wiaduktów (prosimy o ich wykaz). Prosimy również o podanie łącznej sumy ubezpieczenia maszyn, urządzeń, wyposażenia, zbiory biblioteczne, księgowe, dokumenty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wartość budowli wynosi 53.242.142,18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suma ubezpieczenia maszyn, urządzeń i wyposażenia wynosi  5.545.546,71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zy do ubezpieczenia zostały zgłoszone:</w:t>
        <w:br/>
      </w:r>
      <w:r>
        <w:rPr>
          <w:rFonts w:cs="Arial" w:ascii="Arial" w:hAnsi="Arial"/>
          <w:sz w:val="18"/>
          <w:szCs w:val="18"/>
        </w:rPr>
        <w:t>a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kty budowlane</w:t>
      </w:r>
      <w:r>
        <w:rPr>
          <w:rFonts w:eastAsia="Times New Roman" w:cs="Arial" w:ascii="Arial" w:hAnsi="Arial"/>
          <w:sz w:val="18"/>
          <w:szCs w:val="18"/>
        </w:rPr>
        <w:t xml:space="preserve"> w złym lub </w:t>
      </w:r>
      <w:r>
        <w:rPr>
          <w:rFonts w:cs="Arial" w:ascii="Arial" w:hAnsi="Arial"/>
          <w:sz w:val="18"/>
          <w:szCs w:val="18"/>
        </w:rPr>
        <w:t xml:space="preserve">awaryjnym stanie technicznym </w:t>
        <w:br/>
        <w:t>b) obiekty budowlane</w:t>
      </w:r>
      <w:r>
        <w:rPr>
          <w:rFonts w:eastAsia="Times New Roman" w:cs="Arial" w:ascii="Arial" w:hAnsi="Arial"/>
          <w:sz w:val="18"/>
          <w:szCs w:val="18"/>
        </w:rPr>
        <w:t xml:space="preserve"> przeznaczone do rozbiórki </w:t>
        <w:br/>
        <w:t>W przypadku odpowiedzi twierdzącej prosimy o wskazanie ich lokalizacji , jednostkowych sum ubezpieczenia i sposobu zabezpieczenia</w:t>
        <w:br/>
      </w:r>
      <w:r>
        <w:rPr>
          <w:rFonts w:cs="Arial" w:ascii="Arial" w:hAnsi="Arial"/>
          <w:sz w:val="18"/>
          <w:szCs w:val="18"/>
        </w:rPr>
        <w:t>Niezależnie od powyższ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o  wyłączenie tych obiektów z ubezpieczenia mienia od ognia i innych zdarzeń losowych. Jeżeli wyłączenie ich okaże się niemożliwe to czy zamawiający wyraża zgodę na ograniczenie zakresu ubezpieczenia dla tych budynków do zakresu FLEXA?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Akapitzlist"/>
        <w:spacing w:lineRule="auto" w:line="276"/>
        <w:ind w:lef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na dzień udzielania odpowiedzi na pytania nie posiada budynków wyłączonych z eksploatacji, przeznaczonych do rozbiórki itp. 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ża zgodę na wyłączenie budynków nieużytkowanych, przeznaczonych do rozbiórki, w złym lub awaryjnym stanie technicznym z klauzuli dewastacji i wandalizmu?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Akapitzlist"/>
        <w:spacing w:lineRule="auto" w:line="276"/>
        <w:ind w:lef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na dzień udzielania odpowiedzi na pytania nie posiada budynków wyłączonych z eksploatacji, przeznaczonych do rozbiórki itp. 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 uwagi na zapisy OWU Ubezpieczyciela, które nie określają limitów dla ryzyka kradzieży z włamaniem i rabunku, </w:t>
      </w:r>
      <w:r>
        <w:rPr>
          <w:rFonts w:cs="Arial" w:ascii="Arial" w:hAnsi="Arial"/>
          <w:sz w:val="18"/>
          <w:szCs w:val="18"/>
        </w:rPr>
        <w:t>ryzyk szyb od stłuczenia i wandalizmu, a także – powodzi.</w:t>
      </w:r>
      <w:r>
        <w:rPr>
          <w:rFonts w:eastAsia="Times New Roman" w:cs="Arial" w:ascii="Arial" w:hAnsi="Arial"/>
          <w:sz w:val="18"/>
          <w:szCs w:val="18"/>
        </w:rPr>
        <w:t xml:space="preserve"> prosimy o potwierdzenie, że do Umowy będą miały zastosowanie limity odpowiedzialności określone w SIWZ.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</w:t>
      </w:r>
      <w:r>
        <w:rPr>
          <w:rFonts w:eastAsia="Times New Roman" w:cs="Arial" w:ascii="Arial" w:hAnsi="Arial"/>
          <w:sz w:val="18"/>
          <w:szCs w:val="18"/>
        </w:rPr>
        <w:t xml:space="preserve"> do Umowy będą miały zastosowanie limity odpowiedzialności określone w SIWZ.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simy o przeniesienie klauzuli ubezpieczenia budynków w budowie do klauzul fakultatywnych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osimy o przeniesienie klauzuli automatycznego odnowienia simy ubezpieczenia do klauzul fakultatyw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simy o podanie przyczyn i opisu poszczególnych szkód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jczęstszymi przyczynami szkód były silny wiatr, zalania, dewastacja i awarie. 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ubezpieczenia komunikacyjneg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a uszkodzenia oraz kradzieży pojazdów Auto Casco AC/K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twierdzenie, że Assistance dotyczy tylko pojazdów do 15 l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otwierdza, że wykaz pojazdów z informacją jakie pojazdy  mają być objęte ubezpieczeniem Assistance  zawarty jest  w tabeli „Pojazdy Gminy Poniec”  w  Opisie Przedmiotu Zamówieni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łączenie pojazdów marki PEUGEOT BOXER o numerze rejestracyjnym PGS73SP oraz MERCEDES-BENZ SPRINTER o numerze rejestracyjnym PGSPW74 z zakresu ochrony Auto Cacs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twierdzenie, że Assistance nie będzie obowiązywał na terenie poniższych państw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rain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ca(część azjatycka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ja(część azjatycka)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 Assistance nie będzie obowiązywał na terenie wyżej wymienionych  Państw.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kreślenie z Wzoru umowy </w:t>
      </w:r>
      <w:r>
        <w:rPr>
          <w:rFonts w:cs="Arial" w:ascii="Arial" w:hAnsi="Arial"/>
          <w:kern w:val="2"/>
          <w:sz w:val="18"/>
          <w:szCs w:val="18"/>
        </w:rPr>
        <w:t>§ 4 pkt. 3, 4 oraz 5, w przypadku braku zgody prosimy o zmianę tych zapisów na następujące:</w:t>
      </w:r>
    </w:p>
    <w:p>
      <w:pPr>
        <w:pStyle w:val="Spistreci"/>
        <w:rPr>
          <w:sz w:val="18"/>
          <w:szCs w:val="18"/>
        </w:rPr>
      </w:pPr>
      <w:r>
        <w:rPr>
          <w:sz w:val="18"/>
          <w:szCs w:val="18"/>
        </w:rPr>
        <w:t>Klauzula udziału w zysku (dotyczy ubezpieczeń od I-IV)</w:t>
      </w:r>
    </w:p>
    <w:p>
      <w:pPr>
        <w:pStyle w:val="Spistrec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chowaniem pozostałych niezmienionych niniejszą klauzulą postanowień OWU i umowy ubezpieczenia ustala się, że, że po upływie rocznego okresu ubezpieczenia Ubezpieczający uzyskuje prawo do zniżki składki w wysokości 5% w kolejnym roku ubezpieczenia pod warunkiem, że szkodowość, rozumiana jako procentowy stosunek sumy wypłaconych odszkodowań i rezerw szkodowych do zainkasowanej składki w bieżącym okresie ubezpieczenia, jest nie wyższa niż 50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raża zgody na zaproponowaną zmianę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Cs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rażenie zgody na odstąpienie od stosowania klauzuli inwestycyjnej dla ubezpieczenia odpowiedzialności cywilnej, następstw nieszczęśliwych wypadków oraz ubezpieczeń komunikacyjnych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amawiający informuje, że Klauzula Inwestycyjna dotyczy ubezpieczeń majątkowych z wyłączeniem ubezpieczenia OC, NNW i ubezpieczeń komunikacyjnych.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4">
    <w:name w:val=" Znak Znak4"/>
    <w:qFormat/>
    <w:rPr>
      <w:rFonts w:ascii="Arial" w:hAnsi="Arial" w:cs="Arial"/>
      <w:b/>
      <w:kern w:val="2"/>
      <w:sz w:val="32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SpistreciZnak">
    <w:name w:val="spis treści Znak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pistreci">
    <w:name w:val="spis treści"/>
    <w:basedOn w:val="Normal"/>
    <w:qFormat/>
    <w:pPr/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1:00Z</dcterms:created>
  <dc:creator>x</dc:creator>
  <dc:description/>
  <cp:keywords/>
  <dc:language>en-US</dc:language>
  <cp:lastModifiedBy>Sebastian Urbański</cp:lastModifiedBy>
  <cp:lastPrinted>2018-05-09T12:42:00Z</cp:lastPrinted>
  <dcterms:modified xsi:type="dcterms:W3CDTF">2018-05-09T11:50:00Z</dcterms:modified>
  <cp:revision>4</cp:revision>
  <dc:subject/>
  <dc:title>UNIQA TU S</dc:title>
</cp:coreProperties>
</file>