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37 ust 1 ustawy  z dnia 27 sierpnia 2009 r. o finansach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.j. Dz. U. z 2017 poz. 2077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je się do publicznej wiadomości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t 2 lit.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wykorzystanych środków o których mowa w art. 5 ust. 1 pkt 2 ustawy  z dnia 27 sierpnia 2009 r. o finansach publicznych  </w:t>
            </w:r>
            <w:r>
              <w:rPr>
                <w:sz w:val="18"/>
                <w:szCs w:val="18"/>
              </w:rPr>
              <w:t xml:space="preserve">(t.j. Dz. U. z 2017 poz.2077 ze zm.) </w:t>
            </w:r>
            <w:r>
              <w:rPr>
                <w:sz w:val="20"/>
                <w:szCs w:val="20"/>
              </w:rPr>
              <w:t xml:space="preserve"> na dzień 31 grudnia 2017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t 2 lit.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zobowiązań, o których mowa w art. 72 ust. 1 pkt 4 ustawy  z dnia 27 sierpnia 2009 r. o finansach publicznych  </w:t>
            </w:r>
            <w:r>
              <w:rPr>
                <w:sz w:val="18"/>
                <w:szCs w:val="18"/>
              </w:rPr>
              <w:t>(t.j. Dz. U. z 2017 poz. 2077 ze zm.)</w:t>
            </w:r>
            <w:r>
              <w:rPr>
                <w:sz w:val="20"/>
                <w:szCs w:val="20"/>
              </w:rPr>
              <w:t xml:space="preserve"> na dzień 31 grudnia 2017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43,89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(pkt 2 lit.d) </w:t>
      </w:r>
      <w:r>
        <w:rPr>
          <w:b/>
        </w:rPr>
        <w:t xml:space="preserve">Kwoty dotacji otrzymanych z budżetu jednostek samorządu terytori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 31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3"/>
        <w:gridCol w:w="977"/>
        <w:gridCol w:w="4457"/>
        <w:gridCol w:w="1384"/>
        <w:gridCol w:w="1322"/>
      </w:tblGrid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§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konanie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803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elioracje wod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9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61" w:hRule="atLeast"/>
        </w:trPr>
        <w:tc>
          <w:tcPr>
            <w:tcW w:w="9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pl-PL"/>
              </w:rPr>
              <w:t>Dotacja od Starostwa Powiatowego w Gostyniu na dofinansowanie rekultywacji stawu w Szurkowie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1 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9 379,80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powiatowe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 800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379,80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e celowe otrzymane z powiatu na zad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379,80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eżące realizowane na podstawie porozumień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umów) między jednostkami samorządu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ytorialnego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CE" w:hAnsi="Arial CE"/>
                <w:sz w:val="16"/>
                <w:szCs w:val="16"/>
                <w:lang w:eastAsia="pl-PL"/>
              </w:rPr>
              <w:t>Dotacja od Starostwa Powiatowego w Gostyniu na utrzymanie dróg powiatowych.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803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4 541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5 972,08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działy przedszkolne w szkoł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43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stawowych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10</w:t>
            </w:r>
          </w:p>
        </w:tc>
        <w:tc>
          <w:tcPr>
            <w:tcW w:w="4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e celowe otrzymane z gminy na zad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43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eżące realizowane na podstawie porozumień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umów) między jednostkami samorządu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ytorialnego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104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zkola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 110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972,08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10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e celowe otrzymane z gminy na zad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 1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972,08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eżące realizowane na podstawie porozumień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umów) między jednostkami samorządu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ytorialnego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9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a od gmin z terenu, których dzieci uczęszczają do przedszkoli i oddziałów przedszkolnych na terenie Gminy Poniec, jako zwrot poniesionych na te dzieci kosztów utrzymania przedszkoli i oddziałów. Są to gminy  Rydzyna, Krzemieniewo, Bojanow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(pkt 2 lit.d) </w:t>
      </w:r>
      <w:r>
        <w:rPr>
          <w:b/>
        </w:rPr>
        <w:t xml:space="preserve">Kwoty dotacji udzielonych innym jednostkom samorządu terytori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 31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0"/>
        <w:gridCol w:w="600"/>
        <w:gridCol w:w="3785"/>
        <w:gridCol w:w="992"/>
        <w:gridCol w:w="992"/>
        <w:gridCol w:w="1134"/>
        <w:gridCol w:w="1135"/>
        <w:gridCol w:w="1113"/>
      </w:tblGrid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§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Treść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Planowana kwota dotacji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nanie w okr. sprawozdawczym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 xml:space="preserve">podmiotowej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przedmiot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celowej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0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00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Powiatu Gostyńskiego na dofinansowanie realizacji zadania "Przebudowa drogi powiatowej nr 4803 P Poniec - Krobia w miejscowości Dzięczy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5 094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5 094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5 094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Powiatu Gostyńskiego na dofinansowanie realizacji zadania "Przebudowa drogi powiatowej nr 4928P Drzewce - Rokosow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5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5 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5 0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Powiatu Gostyńskiego na dofinansowanie realizacji zadania "Przebudowa ulic Krobskiej i Krobskiej Szosy w Poniecu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5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5 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5 00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10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10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innych gmin na dopłatę do oddziałów przedszkolnych do których uczęszczają dzieci z gm. Ponie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 409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 409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104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10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innych gmin na dopłatę do przedszkoli , do których uczęszczają dzieci z gm. Ponie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1 65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1 65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4 961,41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001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10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m. Leszna na koszty utrzymania psów z gminy Poniec w schronisku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 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 249,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0017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10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celowa dla ZGKIM na zakup wozu asenizacyjneg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0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0 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 909,03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001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20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Powiatu Gostyńskiego na likwidację azbestu i wyrobów zawierających azbe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 996,01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109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8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GCK w Poniecu na utrzymanie i działalność bieżącą świetlic wiejskich z terenu gm. Poniec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5 09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5 099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5 099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20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GCK w Poniecu na wykonanie przebudowy dachów na świetlicach w Czarkowie i Waszkow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5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5 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4 387,78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2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GCK w Poniecu na zagospodarowanie placu zabaw przy świetlicy wiejskiej w Bączylesi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 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 429,9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114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8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GCK w Poniecu na działalność bieżąc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92 13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92 131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92 131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116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80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Biblioteki Publicznej w Poniecu na działalność bieżąc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0 17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0 174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0 174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8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120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710</w:t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gminy Piask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1 537 40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863 153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2 400 557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2 375 431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(pkt 2 lit.e) </w:t>
      </w:r>
      <w:r>
        <w:rPr>
          <w:b/>
        </w:rPr>
        <w:t>Wykaz udzielonych poręczeń i gwarancji na dzień 31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4284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którego gwarancja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RĘCZEŃ I GWARANCJI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pkt 2 lit. f )</w:t>
      </w:r>
      <w:r>
        <w:rPr>
          <w:b/>
        </w:rPr>
        <w:t xml:space="preserve"> Wykaz osób, którym w zakresie podatków lub opłat udzielono ul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oczeń lub rozłożono spłatę na raty w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k Pawe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ów Moni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ów Łukasz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zyk Tomasz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rski Lesz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a Agat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a Iwo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Andrz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Mar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Sławomi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ska Pauli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ski Tadeusz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a Krzysztof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zek J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Zakład Wodociągów i Kanalizacji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yczka Łukasz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a Mirosła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y Waldema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ś Andrz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ś Iwo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Iwo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Zdzisław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Han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Jarosław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 Radosław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yk Bogumił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yk Hieroni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Małgorzat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Wojcie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Krzysztof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ła Ro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leja Ro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Mar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a Ali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i Krzysztof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i Marc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zyk J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zyk Marian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liński Rom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Agniesz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Mirosła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 w zakresie podatków udzielono umorzeń w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91"/>
        <w:gridCol w:w="1440"/>
        <w:gridCol w:w="26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y umorzenia</w:t>
            </w:r>
          </w:p>
        </w:tc>
      </w:tr>
      <w:tr>
        <w:trPr>
          <w:trHeight w:val="659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GATYW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  <w:t>art. 37 ust. 1 pkt 2 lit.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 udzielono pomocy publicznej w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662"/>
      </w:tblGrid>
      <w:tr>
        <w:trPr>
          <w:trHeight w:val="244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(Nazw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ZEJAK PAWEŁ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EWSKI MI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EWSKI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KOWIAK DAR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YNIAK JERZ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CH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CH WOJCIE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CH WOJCIE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OWSKI KAZIMIE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KÓW ŁUKA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LEWSKI GUST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ĄK GRZEGOR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ZTERDA MON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EK ŁUK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AŁEK MIRO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GAŁA LESZ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CKI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CZYK J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ERNACZYK TADE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CZYK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CZYK WŁADY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T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T SZYM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JARSKA ANIT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OWIEC GRZEGOR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WIEC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ZIAK ARTU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SKOT RAF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ZÓSKA ZENO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STRZYCKI ZBIGNIE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ZDĘGA GRZEGOR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DĘGA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A JA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A MARI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DY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DY HIERONI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UDY MARE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UDY SŁAWOMIR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DY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DY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DZIŃSKI MAR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CHANOWSKI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SIELSKI ZBIGNIE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K ARKAD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CZAK MAŁGORZAT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CZAK PATRY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BIŃSKI ARKAD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BAŁA MI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IERAŁA DORO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IERAŁA LESZE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IERAŁA ZBIGNIE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IAK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IAK RAF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ŻAK JÓZEF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ŻDŻYŃSKA VIOLETT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A MARCI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DA WIESŁAW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KA EUGEN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KA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KA MARCI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DKIEWICZ LESZE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KOWIAK RAD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KOWIAK ZBIGNIE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DZIAK ANDRZEJ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ZIAK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DZIAK MARI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DZIAK MARI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ZIAK MATE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DZIŃSKI IRENE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ZYŃSKA IRE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ORZYŃSKI WALDEM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MKIEWICZ PRZEMY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BAŁKA JÓZE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BAŁKA JUL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BAŁKA MICH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BAŁKA TOMA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RKOWSKI MARI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ĄCKOWIAK ARTU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ĄCKOWIAK PAWEŁ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ĄCKOWIAK SEBASTI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LACH KRZYSZTOF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ERA ADAM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ERA EWELI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EZEK J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EWSKI ANDRZEJ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PIAK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PIAK KAZIMIE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MEREK JAGOD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ŚCIEJEWICE SPÓŁKA Z O. O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ŚCINIAK SZYMO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TSCHLING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MEK IWO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YCZKA ELŻBIE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YCZKA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WACZYK RYSZAR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BAŃSKA KATARZY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BAŃSKA KRYSTY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BAŃSKI HENRY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WIZDEK RYSZARD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LIK WOJCIE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DZLIK-NOWAK HAN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ĄDZLIK LESZ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ĄDZLIK MICHAŁ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ĄDZLIK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ZIAK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UBOWSKA EW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OWSKA MARTY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OWSKI KARO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ECZEK ALICJ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K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IAK JA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IAK JOAN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IAK 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IAK WALDEM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SKI DAR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OWICZ DARI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ŃCZAK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ÓŻEK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ÓŻEK LESZ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ÓŻEK 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NIEC LESZE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IEC RENA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IAK JAC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ORAŃSKA MAŁGORZA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YCZKA AGNIESZ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YCZKA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YCZKA ŁUK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YCZKA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IAK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IAK LESZ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SKOWIAK KAZIMIER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SKOWIAK MARE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ŚKIEWICZ RENA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ZMAREK BARBAR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ZMAREK BOGD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MAREK KATARZY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ZMAREK LONGI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MAREK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ZMAREK ZBIGNIE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BOWY MARCI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RZAK MAR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RZAK SŁAWOMI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ŃSKA EMIL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ŹMIERCZAK SYLWI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JAK J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TOWSKA ALDO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ASZ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CZYK JAKUB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PŚ MIECZY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PŚ STEF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IECIK 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AK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IECZNA MIROSŁAW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DUS RYSZAR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K MACI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WALSKI KRZYSZTOF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KA MAGDALE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CZYK RAF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UCHOWSKI ANDRZEJ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Ś MICH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Ś ROBER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YŻYŃSKI DARI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YŻYŃSKI KRZYSZTOF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IAK DAWI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IAK 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BIAK ZDZI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LUS ŻANET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AWSKI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IATKOWSKA STEFANI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ARCZYK TADE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CZYK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Ś ŁUK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Ś RAF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C JARO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BĘDZKI EDWAR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BUSINSKI KAROL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CZAK KAROLI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OWSKI HENRY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OWSKI HENRY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OWSKI HIERONI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OWSKI HIERONIM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OWSKI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OWSKI RYSZARD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ĆKOWIAK ILO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ĆKOWIAK IRENE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ĆKOWIAK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ĆKOWIAK ZYGMUN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JCHRZAK DARI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WSKA JOLAN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WSKA MON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WSKI ŁUK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WSKI MACI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OWSKA ANGELIK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OWSKA NATAL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OWSKI RAD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CZYK HIERONI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CZYK WALENTY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CKI JARO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CKI TADE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EK J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AK AN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AK MI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LEWICZ WOJCIECH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SKI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EK AGNIESZ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SKI ARTU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SKI 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ÓZ JAN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ÓZ SŁAWOMIR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ÓZ SŁAWOMIR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ÓZ STEF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ELAK KAZIMIE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ELAK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IELAK PIOTR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IOŁOWSKI PAWEŁ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ŚLIŃSKA ILO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OLNY JARO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ERAŁA ROM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CKI JAC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EW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HONORA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JOLAN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JÓZE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K KATARZY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ZBIGNIE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OWSKI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ICKA DOROT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CEWICZ MIRO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 PAWEŁ KARO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ZKOWIAK STANI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KOWIAK ZDZ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R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OŁA DAM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OŁA HAN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OŁA RAF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OŁA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ZCHAŁA HENRY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OWSKI KAZIMIE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AS WITOL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OWIAK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OWSKA ZOF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OWSKI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KOWSKI HENRY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ÓCIENNIK KARI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ÓCINICZAK BOGUMIŁ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KŁADEK DIONIZY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SZEK JAC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ASZEK ROM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SZYK ADR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ASZYK MIECZY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SKI MARI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SKI ROM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SKI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LEDNIK JA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ŁAT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ŁAT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LNO- PRODUKCYJNO-USŁUGOWO-HANDLOW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ŹNY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LSKI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LSKI JAC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BYŁ GABRIEL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ŁUK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BYŁ MIRO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WALENT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OJEWSKI WIE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ŁA MARCI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AJCZAK RAF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AJCZAK RYSZAR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HUT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ASZEWSKI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ASZEWSKI JERZ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GOS  SPÓŁKA Z O.O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NICZA SPÓŁDZIELNIA PRODUKCYJNA ZAWAD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IK AGNIESZ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IK MACI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IK WŁADY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IŃSKA EW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ALKA ARKAD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A ZEN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BINOWSKI J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FTLEBEN 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RLEJA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ORA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ORA JERZ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ORA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KORA MARI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KORSKA LUCY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IBA GRZEGOR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BA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UPKA RAF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UPKA WIE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RZYPCZAK MARE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RZYPCZAK TOMA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EKTAŁA BOGD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EKTAŁA KONRAD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EKTAŁA LESZE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KTAŁA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KTAŁA STEF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ASIK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ECKI MI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WIŃSKI TADE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RTACZ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YCHAJ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CHOWIAK MARI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OWIAK RAF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OWIAK STEF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OWIAK ZBIGNIE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ŚKIEWICZ JAC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ŚKIEWICZ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AŚ JAN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ÓŻYŃSKI KAZIMIER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ÓŻYŃSKI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ÓŻYŃSKI MARCI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GAŁA MONIK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ĘPA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JAK WIE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LASKA IWO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UREK EUGENI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ULC AN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WARC ARKAD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YMAŁKA KRYSTY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KOWIAK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ONIAK DORO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GACZ BARBAR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ĄSKI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ĘZAK MARCELI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TALSKI JAN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TALSKI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TALSKI PIOTR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TALSKI WALDEM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REK AN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ODORCZYK ELŻBIET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CZAK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 FARMS WIELKOPOLSKA SP. Z O.O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ROWICZ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ARDOWSKA MONIKA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IAK IRENEUSZ</w:t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CHOWIAK KRZYSZTOF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CZAK WOJCIECH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KOWIAK DANUT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KOWIAK KAROLI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WRZYNIAK BŁAŻEJ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WRZYNIAK ELŻBIE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WRZYNIAK WAC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KOWSKI MATE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ASZEK KARO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ECZEK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ECZEK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ZICH JACEK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ZIŃSKI MAR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ŹNA KAROLI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ŹNIAK MIRO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ŹNIAKOWSKI MACI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ÓJTA WOJCIECH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ÓBLEWSKI JAC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JCZAK J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UJCZAK WOJCIECH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ĄC MICH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MBA JAN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REMBA KRYSTYNA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JA ADA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UN 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IŃSKI DANIEL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MLINSKI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LIŃSKI J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LIŃSKI JÓZEF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LIŃSKI MARIUSZ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MLIŃSKI ROM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BER ZDZI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 DAR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 KONRA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GMUNT MIROSŁAW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MALA MAŁGORZATA PIEKARNIA-CIASTKARNIA SKLEP SPOŻYWCZY TADEUSZ GILL I S.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P SPOŻYWCZY ANDRZEJ WĘGLA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SZYNKA USŁUGI OGÓLNOBUDOWLA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MENDYKA USŁUGI OGÓLNOBUDOWLA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SEIFFERT FIRMA HANDLOWO-USŁUGOWA TWIS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MAZUR FOTOGRAFIA CYFROW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MAJEWSKI PRZEDSIĘBIORSTWO USŁUGOWO - HANDLOW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RODAK PRACOWNIA PIELĘGNACJI WŁOSÓW I CIAŁA „ORIS”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 MAJEWSKI MALARSTWO – TAPECIARSTW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 RASZKE Z.P.H.U. PIEKARNIA CIASTKARN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WENCEL DAWEN GROUP, USŁUGI BUDOWLA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WEN GROUP S.C. P.DĄBROWSKI K.J.Z.WENCE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KARNIA – CIASTKARNIA GRZEGORZ JESIA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SIERAKOWSKI ZAKŁAD STOLARSKI „SIERAKOWSKI” SP.J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ON FRYZJERSKI „MARZENA” MARZENA JAKUSZ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H.U. MARKET SADOWSKA EDY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RODUKCYJNE AGROMIX SP. Z O.O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ARKADIUSZ ZAKŁAD STOLARSKI „ARWAK”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ON WALORSKI CIESIELSTWO - STOLARSTW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NAGLAK ELEKTROMECHANIKA POJAZDOW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JONIO INSTALATORSTWO ELEKTRYCZ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header1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 PIENIĘŻNY P.H.U.P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niec, dnia 29.05.2018 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09" w:right="707" w:gutter="0" w:header="0" w:top="284" w:footer="5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WWheader1">
    <w:name w:val="WW-header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Gmina Poniec</dc:creator>
  <dc:description/>
  <cp:keywords/>
  <dc:language>en-US</dc:language>
  <cp:lastModifiedBy>Skarbnik</cp:lastModifiedBy>
  <cp:lastPrinted>2018-05-30T07:20:00Z</cp:lastPrinted>
  <dcterms:modified xsi:type="dcterms:W3CDTF">2018-05-30T05:59:00Z</dcterms:modified>
  <cp:revision>33</cp:revision>
  <dc:subject/>
  <dc:title/>
</cp:coreProperties>
</file>