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FF0000"/>
        </w:rPr>
      </w:pPr>
      <w:r>
        <w:rPr/>
        <w:t>ZNAK SPRAWYZPI 271.07.2018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Ogłoszenie o zamówieniu: usługi </w:t>
      </w:r>
    </w:p>
    <w:p>
      <w:pPr>
        <w:pStyle w:val="Normal"/>
        <w:spacing w:lineRule="auto" w:line="360"/>
        <w:rPr/>
      </w:pPr>
      <w:r>
        <w:rPr/>
        <w:t xml:space="preserve">Zamawiający: Gmina Poniec </w:t>
      </w:r>
    </w:p>
    <w:p>
      <w:pPr>
        <w:pStyle w:val="Normal"/>
        <w:spacing w:lineRule="auto" w:line="360"/>
        <w:rPr/>
      </w:pPr>
      <w:r>
        <w:rPr/>
        <w:t xml:space="preserve">Siedziba: ul. Rynek 24, 64-125 Poniec </w:t>
      </w:r>
    </w:p>
    <w:p>
      <w:pPr>
        <w:pStyle w:val="Normal"/>
        <w:spacing w:lineRule="auto" w:line="360"/>
        <w:rPr/>
      </w:pPr>
      <w:r>
        <w:rPr/>
        <w:t xml:space="preserve">reprezentowana przez: Burmistrza Ponieca </w:t>
      </w:r>
    </w:p>
    <w:p>
      <w:pPr>
        <w:pStyle w:val="Normal"/>
        <w:spacing w:lineRule="auto" w:line="360"/>
        <w:rPr/>
      </w:pPr>
      <w:r>
        <w:rPr/>
        <w:t xml:space="preserve">kontakt: </w:t>
      </w:r>
    </w:p>
    <w:p>
      <w:pPr>
        <w:pStyle w:val="Normal"/>
        <w:spacing w:lineRule="auto" w:line="360"/>
        <w:rPr/>
      </w:pPr>
      <w:r>
        <w:rPr/>
        <w:t>tel. /  065/5731533</w:t>
      </w:r>
    </w:p>
    <w:p>
      <w:pPr>
        <w:pStyle w:val="Normal"/>
        <w:spacing w:lineRule="auto" w:line="360"/>
        <w:rPr/>
      </w:pPr>
      <w:r>
        <w:rPr/>
        <w:t xml:space="preserve">fax / 065/5733983 </w:t>
      </w:r>
    </w:p>
    <w:p>
      <w:pPr>
        <w:pStyle w:val="Normal"/>
        <w:spacing w:lineRule="auto" w:line="360"/>
        <w:rPr/>
      </w:pPr>
      <w:r>
        <w:rPr/>
        <w:t xml:space="preserve">e – mail um@poniec </w:t>
      </w:r>
    </w:p>
    <w:p>
      <w:pPr>
        <w:pStyle w:val="Normal"/>
        <w:spacing w:lineRule="auto" w:line="360"/>
        <w:rPr/>
      </w:pPr>
      <w:r>
        <w:rPr/>
        <w:t xml:space="preserve">Tryb zamówienia: </w:t>
      </w:r>
    </w:p>
    <w:p>
      <w:pPr>
        <w:pStyle w:val="Normal"/>
        <w:spacing w:lineRule="auto" w:line="360"/>
        <w:rPr/>
      </w:pPr>
      <w:r>
        <w:rPr/>
        <w:t>Przetarg nieograniczony (art. 39 ustawy Prawo Zamówień Publicznych )</w:t>
      </w:r>
    </w:p>
    <w:p>
      <w:pPr>
        <w:pStyle w:val="Normal"/>
        <w:spacing w:lineRule="auto" w:line="360"/>
        <w:rPr/>
      </w:pPr>
      <w:r>
        <w:rPr/>
        <w:t xml:space="preserve">Nazwa nadana zamówieniu przez zamawiającego "Usługa przewozowa – dowóz  i  odwóz   uczniów: szkół podstawowych </w:t>
      </w:r>
      <w:r>
        <w:rPr>
          <w:sz w:val="20"/>
          <w:szCs w:val="20"/>
        </w:rPr>
        <w:t xml:space="preserve"> </w:t>
      </w:r>
      <w:r>
        <w:rPr/>
        <w:t xml:space="preserve"> i przedszkoli w Gminie Poniec na rok szkolny 2018/2019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Poniec,  22 czerwca 2018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Zatwierdzam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SPECYFIKACJA ISTOTNYCH WARUNKÓW ZAMÓWIENIA (SIWZ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mina Poniec ul. Rynek 24, 64-125 Poniec zwana dalej „ Zamawiającym ” zaprasza do udziału w postępowaniu prowadzonym w trybie przetargu nieograniczonego na podstawie art. 39 ustawy z dnia 29 stycznia 2004 r. – Prawo Zamówień Publicznych (Dz. U. Z 2017 r. poz. 1579 z  zm. )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Przedmiotem zamówienia jest usługa transportowa, polegająca na dowozie i odwozie  uczniów: ze szkół podstawowych  i przedszkoli środkami transportu przewoźnika (autobusy), zgodnie z wymaganiami określonymi w niniejszej Specyfikacji Istotnych Warunków Zamówienia. Do udzielenia przedmiotowego zamówienia stosuję się przepisy ustawy z dnia 29 stycznia 2004 r. – Prawo Zamówień Publicznych (Dz. U. Z 2017 r. poz. 1579 z  zm. ).  zwanej dalej „ ustawą ” oraz w sprawach nieuregulowanych ustawą, przepisy – Kodeksu cywilnego. </w:t>
      </w:r>
    </w:p>
    <w:p>
      <w:pPr>
        <w:pStyle w:val="Normal"/>
        <w:tabs>
          <w:tab w:val="clear" w:pos="708"/>
          <w:tab w:val="left" w:pos="806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. Opis przedmiotu zamówienia. 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 xml:space="preserve">I.1. Przedmiotem zamówienia jest: usługa przewozowa, realizowana środkami transportu oferenta (autobusy), z niezmienną stawką za 1 km , obejmująca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). Dowóz uczniów w dniach nauki szkolnej na zajęcia do szkół podstawowych  i przedszkoli z miejscowości na terenie gminy Poniec do siedziby placówek oświatowych: Szkoła Podstawowa  im. podpułkownika doktora Bernarda Śliwińskiego w Poniecu bud. ul. Szkolna 8 , ul. Szkolna 9 i bud. ul. Krobska 16, Przedszkole Samorządowe w Poniecu, ul. Kościuszki 7,  Szkoła Podstawowa im. Gen. Dyw. Stefana Roweckiego „Grota” w Żytowiecku, Żytowiecko 46, Przedszkole Samorządowe  w Łęce Wielkiej, Łęka Wielka 23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. Odwóz uczniów w dniach nauki szkolnej po zajęciach szkolnych z siedziby placówek oświatowych do miejscowości na terenie gminy Poniec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c). Realizacja przewozów okazjonalnych w dniach innych niż dni nauki szkolnej ( rekolekcje, odpracowania dni nauki w innych terminach, święta szkolne, przewozy uczniów na imprezy środowiskowe organizowane przez zamawiającego itp.), których konieczność realizacji wynika z organizacji pracy placówek oświatowych oraz organizacji roku szkolnego – wg rozkładu okazjonalnego, uzgodnionego z zamawiającym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znaczenie wg Wspólnego Słownika Zamówień (CPV):60.11.31.00-4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Godziny i trasy przejazdu autobusów  zostaną ustalone do dnia 1 września 2018 r.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Przeciętne średnie wykonanie miesięczne  przywozów i odwozów, obliczone w oparciu o dane z bieżącego roku szkolnego wyniesie około  9 600 km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ojazdy autobusów z miejsca garażowania do miejscowości wyznaczonej w harmonogramie oraz odjazdy do miejsca garażowania po zakończeniu odwozów dzieci  nie będą płacone przez Zamawiającego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 xml:space="preserve">d. Wykonawca zobowiązany jest do zapewnienia osobom przewożonym właściwych warunków bezpieczeństwa i higieny oraz komfortu jazdy, zgodnie z przepisami i zasadami określonymi w rozporządzeniu Ministra Infrastruktury z dnia 31 grudnia 2002 r. w sprawie warunków technicznych pojazdów oraz zakresu ich niezbędnego wyposażenia (Dz. U. z 2016 r. poz. 2022)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 xml:space="preserve">e. Autobusy używane do transportu dzieci muszą być przystosowane do ich przewozu zgodnie  z przepisami ustawy z dnia 20 czerwca 1997 r. Prawo o ruchu drogowym  (Dz. U. z 2017 r. poz. 1260)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>f. Autobusy, którymi Wykonawca będzie wykonywał zamówienie  posiadają aktualne badania techniczne dopuszczające pojazd do ruchu przez cały okres realizacji zamówieni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>g. W okresie jesienno – zimowym autobusy muszą być ogrzewane, a na stopniach wejściowych nie może zalegać lód i nie mogą one być śliski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>h. Wykonawca usługi zobowiązany jest do zawarcia umowy ubezpieczeniowej od odpowiedzialności cywilnej oraz następstw nieszczęśliwych wypadków w związku z wykonywaniem przedmiotu umowy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>i. W przypadku awarii środka transportu w trakcie realizacji przedmiotu zamówienia, Wykonawca zobowiązany jest zapewnić niezwłocznie zastępczy środek transportu, przy czym może to być własny środek transportu lub środek wynajęty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>j. Zamawiający zastrzega sobie prawo wprowadzenia zmian w zakresie  ilości kilometrów, liczby dzieci, godzin odwożenia i dowożenia oraz liczby autobusów, a także prawo wskazania dodatkowych miejsc przystankowych, w zależności od zapotrzebowania.</w:t>
      </w:r>
    </w:p>
    <w:p>
      <w:pPr>
        <w:pStyle w:val="Tekstblokowy"/>
        <w:autoSpaceDE w:val="false"/>
        <w:ind w:left="66" w:right="-144" w:hanging="0"/>
        <w:jc w:val="both"/>
        <w:rPr>
          <w:rFonts w:eastAsia="TimesNewRoman;Arial Unicode MS"/>
          <w:b w:val="false"/>
          <w:b w:val="false"/>
          <w:sz w:val="24"/>
          <w:szCs w:val="24"/>
          <w:lang w:eastAsia="en-US"/>
        </w:rPr>
      </w:pPr>
      <w:r>
        <w:rPr>
          <w:rFonts w:eastAsia="TimesNewRoman;Arial Unicode MS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I.2. Zamawiający nie dopuszcza możliwości składania ofert częściowych oraz wariantowych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. Terminy wykonania zamówienia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Termin realizacji zamówienia: rok szkolny 2018/2019, data rozpoczęcia 3 września 2018 roku, data zakończenia zamówienia 21 czerwca 2019</w:t>
      </w:r>
      <w:r>
        <w:rPr>
          <w:color w:val="000000"/>
          <w:sz w:val="20"/>
          <w:szCs w:val="20"/>
        </w:rPr>
        <w:t xml:space="preserve"> roku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II. Opis warunków udziału w postępowaniu oraz opis dokonywania oceny spełnienia tych warunków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 O zamówienie mogą ubiegać się Wykonawcy,  którz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1. Złożą ofertę- należy wypełnić załącznik nr 1 do SIWZ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2 Posiadają uprawnienia do wykonywania działalności  w zakresie przewozu osób w komunikacji krajowej , zgodnie z wymogami ustawowymi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3. Posiadają niezbędną wiedzę i doświadczenie oraz dysponują potencjałem technicznym i osobami zdolnymi do wykonywania zamówień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4. Znajdują się w sytuacji ekonomicznej i finansowej zapewniającej wykonanie zamówienia,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.5. </w:t>
      </w:r>
      <w:r>
        <w:rPr>
          <w:color w:val="000000"/>
          <w:sz w:val="20"/>
          <w:szCs w:val="20"/>
        </w:rPr>
        <w:t xml:space="preserve">Zapewniają do realizacji zamówienia środki transportu w ilości </w:t>
      </w:r>
      <w:r>
        <w:rPr>
          <w:sz w:val="20"/>
          <w:szCs w:val="20"/>
        </w:rPr>
        <w:t>5 szt. autobusów, w tym: 4 autobusy na co najmniej 60 miejsc siedzących,1 autobus na co najmniej 56 miejsc siedzących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6 Nie podlegają wykluczeniu z postępowania na podstawie art. </w:t>
      </w:r>
      <w:r>
        <w:rPr/>
        <w:t xml:space="preserve"> 24 ust. 1 pkt. 13–23 i ust. 5 </w:t>
      </w:r>
      <w:r>
        <w:rPr>
          <w:sz w:val="20"/>
          <w:szCs w:val="20"/>
        </w:rPr>
        <w:t xml:space="preserve">Ustawy Prawo Zamówień Publicznych    (Dz. U. Z 2017 r. poz. 1579 z  zm. ).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7. Przyjmują warunki umowy proponowane przez Zamawiającego poprzez  akceptację projektu umowy określonej przez Zamawiającego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Ocena spełnienia warunków opisanych w p. 1.1-1.7 dokonana zostanie zgodnie z formułą „ spełnia / nie spełnia ” w oparciu o informacje zawarte w dokumentach i oświadczeniach wyszczególnionych w rozdziale IV niniejszej SIWZ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Z treści załączonych dokumentów musi wynikać jednoznacznie, iż w/w warunki Oferent spełnił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4. Uzupełnienie wymaganych dokumentów nie jest możliwe po upływie terminu składania ofert opisanym w rozdziale IX, chyba, że ich nie uzupełnienie skutkowałoby unieważnieniem  postępowa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Wszystkie dokumenty winny być opieczętowane pieczątką firmową oraz podpisane przez osoby do tego upoważnion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Oferent jest zobowiązany do zawarcia umowy w terminie i miejscu wskazanym przez Zamawiającego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7. Oferent zobowiązuje się do przyjęcia warunków umowy proponowanych przez  Zamawiającego poprzez złożenie podpisu na każdej stronie wzoru umowy ( załącznik nr 2 do SIWZ) przez osoby do tego uprawnion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Oferent ponosi wszelkie koszty związane z przygotowaniem i złożeniem oferty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9. Powinnością oferenta jest dokonanie wizji lokalnej na terenie, na którym usługa ma zostać zrealizowana, a w szczególności zapoznanie się ze stanem dróg, możliwościami dojazdu, przejazdu i zawracania, możliwości zapewnienia bezpieczeństwa wsiadających i wysiadających dzieci i uczniów oraz uzyskanie na swoją odpowiedzialność i ryzyko wszelkich istotnych informacji, które mogą być konieczne do przygotowania oferty. Wizji lokalnej oferent dokonuje na własny koszt i we własnym zakresi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Nie spełnienie któregokolwiek z w/w warunków skutkować będzie wykluczeniem Oferenta z postępowa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V. Informacja o oświadczeniach i dokumentach, jakie winien dostarczyć Oferent w celu potwierdzenia spełnienia warunków udziału w postępowaniu. Oferent składa następujące dokumenty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ypełniony formularz ofertowy (załącznik nr 1 do SIWZ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Aktualny odpis z właściwego rejestru lub zaświadczenie o wpisie do ewidencji działalności gospodarczej, jeżeli odrębne przepisy wymagają wpisu do rejestru lub zgłoszenia do ewidencji działalności gospodarczej (wystawiony nie wcześniej niż 6 miesięcy przed upływem terminu składania ofert). Dokument musi potwierdzać zgodność profilu prowadzonej działalności z przedmiotem zamówienia objętego postępowaniem przetargowym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Uwierzytelnioną kserokopię zezwolenia na wykonywanie przewozów regularnych, przewozów regularnych specjalnych lub przewozów wahadłowych w krajowym transporcie drogowym, co najmniej na obszar gminy Poniec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5. Aktualne zaświadczenie właściwego naczelnika urzędu skarbowego, oraz właściwego oddziału Zakładu Ubezpieczeń Społecznych lub Kasy Rolniczego Ubezpieczenia Społecznego potwierdzających odpowiednio, że wykonawca nie zalega z opłacaniem podatków, opłat oraz składek na ubezpieczenie społeczne lub zaświadczeń, że uzyskał przewidziane prawem zwolnienie, odroczenie lub rozłożenie na raty zaległych płatności lub wstrzymanie w całości wykonania decyzji właściwego organu – wystawionych nie wcześniej niż 3 miesiące przed upływem terminu składania ofert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6. Polisy lub inne dokumenty ubezpieczenia potwierdzające, że środki transportu przewidziane do realizacji usługi przewozowej są ubezpieczone od odpowiedzialności cywilnej w ruchu drogowym (lub ich uwierzytelnione kserokopie)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7. Dokumenty potwierdzające dopuszczenie pojazdów do ruchu ( uwierzytelnione kserokopie dowodów rejestracyjnych lub zaświadczeń z przeglądu technicznego)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8. Wykaz osób i podmiotów (załącznik nr 3 do SIWZ), które będą wykonywać zamówienie lub będą uczestniczyć w wykonywaniu zamówienia, wraz z danymi na temat ich kwalifikacji niezbędnych do wykonania zamówienia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9. Oświadczenie, że wobec oferenta nie zostało wszczęte postępowanie likwidacyjne ani nie ogłoszono upadłości lub że po otwarciu likwidacji lub po ogłoszeniu upadłości zawarli układ, zatwierdzony prawomocnym postanowieniem sądu a układ nie przewiduje zaspokojenia wierzycieli poprzez likwidację majątku upadłego – w treści oferty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0. Oświadczenie, że nie podlega wykluczeniu z postępowania na podstawie art. 24 ust. 1 pkt. 13–23 i ust. 5 i spełnia warunki art. 22 ust. 1 ustawy Prawo Zamówień Publicznych – w treści oferty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1. Podpisany wzór umowy" - załącznik nr 2 do SIWZ (należy podpisać i opieczętować każdą stronę wzoru umowy")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2. Oświadczenie w sprawie stosowania się do SIWZ – załącznik nr 4 do SIWZ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3. Wykaz osób reprezentujących oferenta zgodnie z dokumentem, o którym mowa w pkt. 1 - załącznik nr 5 do SIWZ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4. Świadectwo wizytacji - załącznik nr 6 do SIWZ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5. Wykaz pojazdów, którymi realizowane będzie zamówienie – załącznik nr 7 do SIWZ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6. Umowę regulującą ewentualną współpracę podmiotów występujących wspólnie -jeżeli ma zastosowanie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7. Wszystkie dokumenty, o których mowa powyżej powinny być przedstawione w formie oryginału lub kopii (kserokopii) poświadczonych za zgodność z oryginałem przez upełnomocnionego przedstawiciela Oferenta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8. Brak jakiegokolwiek z wyżej wymienionych dokumentów, lub złożenie dokumentu w niewłaściwej formie   ( np. nie poświadczonych za zgodność z oryginałem) będzie skutkowało wykluczeniem Oferenta z udziału w postępowaniu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9. Zamawiający informuje, że zgodnie z art. 96 ust. 3 ustawy Prawo Zamówień Publicznych protokół z postępowania o udzielenie zamówienia publicznego wraz z załącznikami jest jawny. Załączniki do protokołu udostępnia się po dokonaniu wyboru najkorzystniejszej oferty lub unieważnieniu postępowania, z tym, że oferty udostępnia się od chwili ich otwarc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y mogą wspólnie ubiegać się o udzielenie zamówienia (np. w konsorcjum). W takim przypadku ich oferta musi spełniać następujące wymagania dodatkowe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 W odniesieniu do wymagań postawionych przez Zamawiającego, każdy z przedsiębiorców wchodzący w skład konsorcjum oddzielnie musi udokumentować, że nie podlega wykluczeniu na podstawie art. </w:t>
      </w:r>
      <w:r>
        <w:rPr/>
        <w:t xml:space="preserve"> </w:t>
      </w:r>
      <w:r>
        <w:rPr>
          <w:sz w:val="20"/>
          <w:szCs w:val="20"/>
        </w:rPr>
        <w:t xml:space="preserve">24 ust. 1 pkt. 13–23 i ust. 5 ustawy Prawo Zamówień Publicznych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ferta musi być podpisana w taki sposób, by prawnie zobowiązywała wszystkich wykonawców występujących wspólni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ykonawcy występujący wspólnie muszą ustanowić pełnomocnika do reprezentowania ich w postępowaniu o udzielenie niniejszego zamówienia lub do reprezentowania ich w postępowaniu oraz zawarcia umowy o udzielenie przedmiotowego zamówienia publicznego. Umocowanie może wynikać z treści umowy konsorcjum lub zostać przedłożone oddzielnie wraz z ofertą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ykonawcy występujący wspólnie, w przypadku wyboru ich oferty przedłożą przed podpisaniem umowy z Zamawiającym, umowę regulującą zasady współpracy tych wykonawców w okresie realizacji zamówie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ga: treść pełnomocnictwa powinna dokładnie określać zakres umocowa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szelka korespondencja oraz rozliczenia dokonywane będą wyłącznie z pełnomocnikiem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ypełniając formularz ofertowy, jak również inne dokumenty powołujące się na „Wykonawcę”; w miejscu „np. nazwa i adres Wykonawcy” należy wpisać dane dotyczące konsorcjum, a nie pełnomocnika konsorcjum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. Osoby uprawnione przez Zamawiającego do kontaktów z oferentami są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sobą uprawnioną przez Zamawiającego do kontaktów z oferentami jest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an Zdzisław Ambroży inspektor Inwestycji, Zamówień Publicznych i Dróg w Urzędzie Miejskim w Poniecu , ul . Rynek 24 , 64-125 Poniec , tel. 065 5731533.e_ mail: um@poniec.pl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. Wymagania dotyczące wadium: nie dotyczy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I. Termin związania z ofertą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 Termin związania z ofertą  wynosi 30 dni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Bieg terminu związania z ofertą rozpoczyna się wraz z upływem terminu do składania ofert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II. Opis sposobu przygotowania oferty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Wykonawca ponosi wszelkie koszty związane z przygotowaniem i złożeniem oferty z zastrzeżeniem art. 93 ust. 4 ustawy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ferta winna być napisana w języku polskim, na maszynie do pisania, komputerze, lub czytelnymi drukowanymi literami oraz podpisana przez osobę upoważnioną do reprezentowania wykonawcy na zewnątrz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Każda zapisana strona oferty musi być ponumerowana kolejnymi numerami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2.2. Wszelkie poprawki lub zmiany w tekście oferty muszą być parafowane własnoręcznie przez osobę podpisującą ofertę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Zamawiający nie dopuszcza wprowadzania zmian i poprawek do zapisów treści wzoru umowy, SIWZ, oraz innych dokumentów przez niego przygotowanych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Ofertę należy złożyć w dwóch zamkniętych kopertach w miejscu i terminie podanym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z Zamawiającego w rozdziale IX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. Kopertę zewnętrzną, nie oznakowaną nazwą Wykonawcy należy zaadresować 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rzędzie Miejskim w Poniecu ul. Rynek 24, 64-125 Poniec , pok. Nr 3 sekretariat „ Oferta w postępowaniu przetargowym na realizację usługi przewozowej – dowóz i odwóz uczniów: szkół podstawowych  i przedszkoli</w:t>
      </w:r>
      <w:r>
        <w:rPr/>
        <w:t xml:space="preserve"> </w:t>
      </w:r>
      <w:r>
        <w:rPr>
          <w:sz w:val="20"/>
          <w:szCs w:val="20"/>
        </w:rPr>
        <w:t xml:space="preserve">w Gminie Poniec na rok szkolny 2018/2019”Nie otwierać przed dniem </w:t>
      </w:r>
      <w:r>
        <w:rPr>
          <w:color w:val="000080"/>
          <w:sz w:val="20"/>
          <w:szCs w:val="20"/>
        </w:rPr>
        <w:t>04.07.2018</w:t>
      </w:r>
      <w:r>
        <w:rPr>
          <w:sz w:val="20"/>
          <w:szCs w:val="20"/>
        </w:rPr>
        <w:t xml:space="preserve"> r. godz. 10</w:t>
      </w:r>
      <w:r>
        <w:rPr>
          <w:sz w:val="20"/>
          <w:szCs w:val="20"/>
          <w:vertAlign w:val="superscript"/>
        </w:rPr>
        <w:t>15 ”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2. Koperta wewnętrzna oprócz opisu jak wyżej winna zawierać nazwę i adres Wykonawcy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3. Konsekwencje złożenia oferty niezgodnie z w/w opisem ponosi Wykonawca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2.4. Wykonawca może wprowadzić zmiany, poprawki, modyfikacje i uzupełnienia do złożonej oferty (tylko do treści podanej przez Wykonawcę), pod warunkiem, że Zamawiający otrzyma pisemne powiadomienie o wprowadzeniu zmian, poprawek itp. przed terminem składania ofert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2.4.1. Powiadomienie o wprowadzeniu zmian musi być złożone wg takich samych zasad jak składana oferta tj. w dwóch kopertach (zewnętrznej i wewnętrznej), odpowiednio oznakowanych z dopiskiem „ Zamiana ”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2. Koperty z dopiskiem „ Zamiana ” zostaną otwarte przy otwieraniu oferty Wykonawcy, który wprowadził zmiany i po stwierdzeniu poprawności procedury dokonania zmian, zostaną dołączone do oferty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Oferta złożona po terminie zostanie zwrócona Wykonawcy bez otwiera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 Wykonawca ma prawo przed upływem terminu składania ofert do wycofania się z postępowania poprzez złożenie pisemnego powiadomienia ( wg takich samych zasad jak wprowadzenie zmian i poprawek ) z dopiskiem na zewnętrznej kopercie „ Wycofanie ”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1. Koperty oznakowane w ten sposób będą otwierane w pierwszej kolejności po stwierdzeniu poprawności postępowania Wykonawcy oraz zgodności ze złożonymi ofertami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7. Wykonawca może zwracać się do Zamawiającego o wyjaśnienia dotyczące wszelkich wątpliwości związanych ze SIWZ, sposobem przygotowania i złożenia oferty,  kierując swoje zapytanie na piśmie pod adres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rząd Miejski w Poniecu ul. Rynek 24, 64-125 Poniec , pok. Nr 3 sekretariat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2.7.1. Zapytania mogą być składane faksem pod numer ( 0–prefix – 65 ) 5733 983 lub pocztą elektroniczną um@ poniec.pl, pod warunkiem niezwłocznego potwierdzenia treści zapytania na piśmi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8. Zamawiający niezwłocznie udzieli odpowiedzi na wszelkie zapytania związane z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wadzonym postępowaniem pod warunkiem, że zapytanie zostanie złożone w siedzibie Zamawiającego nie później niż 6 dni przed terminem składania ofert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8.1. Treść wyjaśnień zostanie przekazana jednocześnie wszystkim Wykonawcom, którym doręczono SIWZ, bez wskazania źródła zapyta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9. W szczególnie uzasadnionych przypadkach, przed upływem terminu do składania ofert, Zamawiający może zmodyfikować treść SIWZ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2.9.1. Dokonane modyfikacje Zamawiający przekaże niezwłocznie wszystkim Wykonawcą , którym doręczono SIWZ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9.2. W przypadku, gdy zmiana powodować będzie konieczność wprowadzenia zmian do oferty, Zamawiający przedłuży termin składania ofert z uwzględnieniem czasu niezbędnego do wprowadzenia tych zmian w oferci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X. Miejsce i termin składania ofert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w zapieczętowanej kopercie, opatrzonej zapisem zgodnym z rozdziałem VIII pkt. 2.3.1 i 2.3.2 specyfikacji, należy złożyć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Urzędzie</w:t>
      </w:r>
      <w:r>
        <w:rPr/>
        <w:t xml:space="preserve"> </w:t>
      </w:r>
      <w:r>
        <w:rPr>
          <w:sz w:val="20"/>
          <w:szCs w:val="20"/>
        </w:rPr>
        <w:t>Miejskim w Poniecu ul. Rynek 24, 64-125 Poniec , pok. Nr 3 sekretariat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do godziny 10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 xml:space="preserve"> do </w:t>
      </w:r>
      <w:r>
        <w:rPr>
          <w:color w:val="000000"/>
          <w:sz w:val="20"/>
          <w:szCs w:val="20"/>
        </w:rPr>
        <w:t xml:space="preserve">dnia </w:t>
      </w:r>
      <w:r>
        <w:rPr>
          <w:color w:val="000080"/>
          <w:sz w:val="20"/>
          <w:szCs w:val="20"/>
        </w:rPr>
        <w:t>04.07 2018</w:t>
      </w:r>
      <w:r>
        <w:rPr>
          <w:sz w:val="20"/>
          <w:szCs w:val="20"/>
        </w:rPr>
        <w:t xml:space="preserve"> r. lub przesłać skutecznie do dnia </w:t>
      </w:r>
      <w:r>
        <w:rPr>
          <w:color w:val="000080"/>
          <w:sz w:val="20"/>
          <w:szCs w:val="20"/>
        </w:rPr>
        <w:t>04.07.2018</w:t>
      </w:r>
      <w:r>
        <w:rPr>
          <w:color w:val="000000"/>
          <w:sz w:val="20"/>
          <w:szCs w:val="20"/>
        </w:rPr>
        <w:t xml:space="preserve"> r. godz. 10</w:t>
      </w:r>
      <w:r>
        <w:rPr>
          <w:color w:val="000000"/>
          <w:sz w:val="20"/>
          <w:szCs w:val="20"/>
          <w:u w:val="single"/>
          <w:vertAlign w:val="superscript"/>
        </w:rPr>
        <w:t>00</w:t>
      </w:r>
      <w:r>
        <w:rPr>
          <w:color w:val="000000"/>
          <w:sz w:val="20"/>
          <w:szCs w:val="20"/>
        </w:rPr>
        <w:t xml:space="preserve">  na adres</w:t>
      </w:r>
      <w:r>
        <w:rPr>
          <w:sz w:val="20"/>
          <w:szCs w:val="20"/>
        </w:rPr>
        <w:t>: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rząd Miejski w Poniecu ul. Rynek 24, 64-125 Poniec , pok. Nr 3 sekretariat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ferent składający ofertę otrzyma pisemne potwierdzenie złożenia oferty wraz z podaniem numeru jakim została oznakowana przez Zamawiającego oferta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2. Oferta złożona po terminie zostanie zwrócona Wykonawcy bez otwierania po upływie terminu przewidzianego na wniesienie protestu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Zamawiający nie ponosi odpowiedzialności za stan oraz termin dostarczenia oferty przez Oferentów drogą pocztową lub kurierską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X. Miejsce i termin otwarcia ofert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 Komisyjne otwarcie ofert nastąpi na posiedzeniu Komisji Przetargowej w </w:t>
      </w:r>
      <w:r>
        <w:rPr>
          <w:color w:val="000000"/>
          <w:sz w:val="20"/>
          <w:szCs w:val="20"/>
        </w:rPr>
        <w:t xml:space="preserve">dniu </w:t>
      </w:r>
      <w:r>
        <w:rPr>
          <w:color w:val="000080"/>
          <w:sz w:val="20"/>
          <w:szCs w:val="20"/>
        </w:rPr>
        <w:t>04.07.2018</w:t>
      </w:r>
      <w:r>
        <w:rPr>
          <w:color w:val="000000"/>
          <w:sz w:val="20"/>
          <w:szCs w:val="20"/>
        </w:rPr>
        <w:t xml:space="preserve"> r. o godzinie 10</w:t>
      </w:r>
      <w:r>
        <w:rPr>
          <w:color w:val="000000"/>
          <w:sz w:val="20"/>
          <w:szCs w:val="20"/>
          <w:vertAlign w:val="superscript"/>
        </w:rPr>
        <w:t>15</w:t>
      </w:r>
      <w:r>
        <w:rPr>
          <w:sz w:val="20"/>
          <w:szCs w:val="20"/>
        </w:rPr>
        <w:t xml:space="preserve"> w pokoju nr 7 , Urzędu Miejskiego w Poniecu. 64-125 Poniec, ul. Rynek 24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twarcie ofert jest jawne na zasadach określonych w art. 86 ustawy Prawo Zamówień Publicznych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XI. Przy wyborze oferty Zamawiający będzie się kierował następującymi kryteriami i ich znaczeniem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 Opis kryteriów, którymi Zamawiający będzie się kierował przy wyborze oferty wraz z podaniem znaczenia tych kryteriów i sposobu oceny ofert.</w:t>
      </w:r>
    </w:p>
    <w:p>
      <w:pPr>
        <w:pStyle w:val="Normal"/>
        <w:spacing w:lineRule="auto" w:line="360"/>
        <w:jc w:val="both"/>
        <w:rPr/>
      </w:pPr>
      <w:r>
        <w:rPr/>
        <w:t xml:space="preserve">1.1 </w:t>
      </w:r>
      <w:r>
        <w:rPr>
          <w:sz w:val="20"/>
          <w:szCs w:val="20"/>
        </w:rPr>
        <w:t>Zamawiający będzie oceniał oferty według następujących kryteriów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   |  Waga  |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CENA                                                                               60 %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-TERMIN PŁATNOŚCI FAKTURY                               35 %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ROK PRODUKCJI PROPONOWANYCH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 WYKONANIA ZADANIA AUTOBUSÓW           5 %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2. Powyższym kryteriom Zamawiający przypisał następujące znaczenie 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Cena ofertowa brutto – 60 % (waga) – maksymalnie 60 pkt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= (C min : C o) x 60 pkt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dz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 – wartość punktowa ocenianego kryterium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 min – najniższa cena ze złożonych ofert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 o   -  cena ocenianej ofert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ermin płatności faktury – 35 % (waga) – maksymalnie 35 pkt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Termin płatności faktury –powyżej22 dni – 35 pkt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Termin płatności faktury –od 15 do 21 dni – 25 pkt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Termin płatności faktury –od 8 do 14 dni – 15 pkt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Termin płatności faktury – do  7 dni –   5 pkt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Rok produkcji proponowanych do wykonania zadania autobusów – 5 % (waga)  -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maksymalnie 5 pkt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Średnia wieku proponowanych autobusów, kryterium obowiązuje dla wszystkich autobusów 21  lat i więcej  – 0 punktów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Średnia wieku proponowanych autobusów, kryterium obowiązuje dla wszystkich autobusów 17-20  lat  – 1 punkt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Średnia wieku proponowanych autobusów, kryterium obowiązuje dla wszystkich autobusów 13-16  lat – 2 punkty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Średnia wieku proponowanych autobusów, kryterium obowiązuje dla wszystkich autobusów 9-12  lat  – 3 punkty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Średnia wieku proponowanych autobusów, kryterium obowiązuje dla wszystkich autobusów 5-8  lat – 4 punkty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Średnia wieku proponowanych autobusów, kryterium obowiązuje dla wszystkich autobusów do 4  lat – 5 punktów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Całkowita liczba punktów, jaka otrzyma dana oferta zostanie obliczona wg poniższego  wzoru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 = C+F+R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- całkowita liczba punktów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- punkty uzyskane w kryterium „cena ofertowa brutto”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F - punkty uzyskane w kryterium „termin płatności faktury”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R - punkty uzyskane w kryterium „rok produkcji proponowanych do wykonania zadania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autobusów”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ferta złożona przez Wykonawcę może otrzymać 100 pk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W toku dokonywania badania i oceny ofert Zamawiający może żądać udzielenia przez Wykonawcę wyjaśnień treści złożonych przez niego ofer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 Zamawiający zastosuje zaokrąglanie każdego wyniku do dwóch miejsc po przecinku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 Jeżeli nie będzie można dokonać wyboru oferty najkorzystniejszej ze względu na to, że dwie lub więcej ofert przedstawia taki sam bilans ceny i pozostałych kryteriów oceny ofert, Zamawiający spośród tych ofert dokona wyboru oferty z niższą ceną, a jeżeli zostały złożone oferty o takiej samej cenie, Zamawiający wezwie Wykonawców, którzy złożyli te oferty, do złożenia w terminie określonym przez Zamawiającego ofert dodatkowych (art. 91 ust. 4 ustawy Pzp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przyzna realizację zamówienia wykonawcy, który uzyska najwyższą ilość punktów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dwóch ofert o tej samej ilości punktów wygra ta z niższą ceną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7. Zamawiający powiadomi na piśmie o wynikach postępowania wszystkich Oferentów, którzy ubiegali się o udzielenie zamówienia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8. Oferent którego oferta zostanie wybrana zostanie powiadomiony przez Zamawiającego o miejscu i terminie podpisania umowy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9. Umowa zostanie podpisana zgodnie ze wzorem stanowiącym załącznik nr 2 do SIWZ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XII. Informacje o formalnościach, jakie powinny zostać dopełnione przez Wykonawcę po wyborze oferty w celu zawarcia umowy. W przypadku wyboru oferty złożonej wspólnie przez kilku oferentów (np. konsorcjum) –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y przedstawią zamawiającemu umowę regulującą współpracę tych wykonawców w realizacji przedmiotu zamówienia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XIII. Pouczenie o środkach ochrony prawnej przysługujących Wykonawcy w toku postępowania o udzielenie zamówienia publicznego. Oferentom, których interes prawny w uzyskaniu zamówienia doznał lub może doznać uszczerbku w wyniku naruszenia przez Zamawiającego przepisów ustawy Prawo Zamówień Publicznych przysługują środki ochrony prawnej określone w dziale VI Rozdział I i II ustawy Prawo Zamówień Publicznych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XIV. 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z 04.05.2016, str. 1), dalej „RODO”, informuję, że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Administratorem  danych osobowych  przetwarzanych w Urzędzie Miejskim w Poniecu jest Burmistrz Ponieca, ul. Rynek 24 tel. 655731433; fax  655733983 e-mail: um@poniec.pl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wyznaczył Inspektora Ochrony Danych Osobowych, z którym można kontaktować się we wszystkich sprawach związanych z przetwarzaniem danych osobowych : tel. 607 753 475, e-maila : </w:t>
      </w:r>
      <w:hyperlink r:id="rId2">
        <w:r>
          <w:rPr>
            <w:rStyle w:val="InternetLink"/>
            <w:sz w:val="20"/>
            <w:szCs w:val="20"/>
          </w:rPr>
          <w:t>daneosobowe24h@wp.pl</w:t>
        </w:r>
      </w:hyperlink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ani/Pana dane osobowe przetwarzane będą na podstawie art. 6 ust. 1 lit. c RODO w celu związanym z postępowaniem o udzielenie zamówienia publicznego na: „Usługa przewozowa –dowóz i odwóz uczniów: szkół podstawowych i przedszkoli w Gminie Poniec na rok szkolny 2018/2019” , prowadzonym  w trybie przetargu nieograniczoneg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dbiorcami Pani/Pana danych osobowych będą osoby lub podmioty, którym udostępniona zostanie dokumentacja postępowania w oparciu o art. 8  ustawy z dnia 29 stycznia 2004 r. – Prawo zamówień publicznych (Dz. U. z 2017 r. poz. 1579 ze zm.) zwana dalej „ustawa Pzp”.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 odniesieniu do Pani/Pana danych osobowych decyzje nie będą podejmowane   w sposób zautomatyzowany, stosowanie do art. 22 RODO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siada Pani/Pan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podstawie art. 15 RODO prawo dostępu do danych osobowych Pani/Pana dotyczących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podstawie art. 16 RODO prawo do sprostowania Pani/Pana danych osobowych*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**;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e przysługuje Pani/Panu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związku z art. 17 ust. 3 lit. b, d lub e RODO prawo do usunięcia danych osobowych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awo do przenoszenia danych osobowych, o którym mowa w art. 20 RODO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bookmarkStart w:id="0" w:name="_GoBack"/>
      <w:bookmarkEnd w:id="0"/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Wyjaśnienie: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Right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XV. Postanowienia końcow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ach nieuregulowanych niniejszą specyfikacją mają zastosowanie przepisy ustawy z  dnia 29.01.2004 r. – Prawo Zamówień Publicznych (Dz. U. Z 2017 r. poz. 1579 z  zm. ).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ami do Specyfikacji Istotnych Warunków Zamówienia są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załącznik nr 1 – Wzór oferty wykonawcy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załącznik nr 2 – Wzór umowy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załącznik nr 3 – Wykaz osób i podmiotów, które będą wykonywać zamówienie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załącznik nr 4 – oświadczenie oferenta w sprawie stosowania się do specyfikacji istotnych warunków zamówienia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Załącznik nr 5 – Wykaz osób upoważnionych w dokumentach rejestrowych reprezentujących oferenta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załącznik nr 6– świadectwo wizytacji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· załącznik nr 7– wykaz pojazdów, którymi realizowane będzie zamówienie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6372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6372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6372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6372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6372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6372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6372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6372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6372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6372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6372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6372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ałącznik Nr 1 do SIWZ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wykonawcy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mawiający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Gmina Poniec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iedziba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ul. Rynek 24, 64-125 Poniec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eprezentowana przez: Burmistrza Ponieca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kontakt: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el. / 0 – prefix – 5731 533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fax / 0 – prefix – 5733 983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Oferenta :  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rejestrowany adres oferenta : 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umer telefonu 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umer faxu :  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e-mailowy 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umer konta bankowego 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P 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feruję wykonanie przedmiotu zamówienia w zakresie objętym SIWZ za łączne wynagrodzenie ryczałtowe w wysokości 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artość netto ............................... zł  za 1 km przewozu ( słownie : ......................................................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datek VAT  ........% t.j.   ...................................... zł (słownie : .................................................................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artość brutto : ........................... zł za 1 km przewozu (słownie : ........................................................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ermin płatności faktur przez Zamawiającego wynosić będzie ………………dn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ok produkcji autobusów przewidzianych do realizacji zamówienia 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1.  …….……  2. .……..   3….……….4………………..5…………………………..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w załączeniu kserokopie dowodów rejestracyjnych  pojazdów wskazanych powyżej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amy, że 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poznaliśmy się ze specyfikacją istotnych warunków zamówienia i nie wnosimy do niej zastrzeżeń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dobyliśmy konieczne informacje dotyczące realizacji zamówienia oraz przygotowania i złożenia ofert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edstawiony w specyfikacji istotnych warunków zamówienia wzór umowy został przez nas zaakceptowany. Zobowiązujemy się do zawarcia umowy na warunkach określonych powyżej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. Oferujemy wykonanie usługi 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usługa przewozowa, realizowana środkami transportu oferenta (autobusy), z niezmienną stawką za 1 km, obejmująca: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. Dowóz uczniów w dniach nauki szkolnej na zajęcia do szkół podstawowych  i przedszkoli z miejscowości na terenie gminy Poniec do siedziby placówek oświatowych: Szkoła Podstawowa  Szkoła Podstawowa  im. podpułkownika doktora Bernarda Śliwińskiego w Poniecu bud. ul. Szkolna 8 , ul. Szkolna 9 i bud. ul. Krobska 16, Przedszkole Samorządowe w Poniecu, ul. Kościuszki 7,  Szkoła Podstawowa im. Gen. Dyw. Stefana Roweckiego „Grota” w Żytowiecku, Żytowiecko 46, Przedszkole Samorządowe  w Łęce Wielkiej, Łęka Wielka 23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. Odwóz uczniów w dniach nauki szkolnej po zajęciach szkolnych z siedziby placówek oświatowych do miejscowości na terenie gminy Poniec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c. Realizacja przewozów okazjonalnych w dniach innych niż dni nauki szkolnej  (rekolekcje, odpracowania dni nauki w innych terminach, święta szkolne, przewozy uczniów na imprezy środowiskowe organizowane przez zamawiającego itp.), których konieczność realizacji wynika z organizacji pracy placówek oświatowych oraz  organizacji roku szkolnego - wg. rozkładu okazjonalnego, uzgodnionego z  zamawiającym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2. Akceptujemy termin realizacji usługi w okresie 3 września 2018 roku do końca roku szkolnego 2018/ 2019, tj. do 21 czerwca 2019 roku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3. Oświadczamy, że zapoznaliśmy się z dokumentami przetargowymi oraz dokonaliśmy wizji lokalnej terenu, na którym będzie realizowana usługa, ze stanem dróg, możliwościami przejazdu, dojazdu, zawracania itp. oraz uwzględniliśmy je w kalkulacji ceny oferowanej. Uwzględniliśmy w ofercie również inne warunki lokalne rozpoznane we własnym zakresie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4. Oświadczamy, że uważamy się związani niniejszą ofertą w okresie 30 dni licząc od dnia upływu terminu składania ofert, a w przypadku wygrania przetargu do zawarcia umowy o treści jak w załączniku Nr 2 do SIWZ, której projekt akceptujemy i załączamy do niniejszej oferty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5. Oświadczamy, że spełniamy warunki określone w art. 22 ust. 1 oraz nie podlegamy wykluczeniu w przypadkach określonych w art.  24 ust. 1 pkt. 13–23 i ust. 5 ustawy z dnia 29 stycznia 2004 r. Prawo Zamówień Publicznych (Dz. U. Z 2017 r. poz. 1579 z  zm. ).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*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ferta zawiera ................... ponumerowanych stro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łącznikami do niniejszej oferty są 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,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                                          Upełnomocniony przedstawiciel Przedsiębiorstw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                                                       ...................................................  </w:t>
      </w:r>
    </w:p>
    <w:p>
      <w:pPr>
        <w:pStyle w:val="Normal"/>
        <w:spacing w:lineRule="auto" w:line="360"/>
        <w:rPr>
          <w:rFonts w:eastAsia="TimesNewRoman;Arial Unicode MS"/>
          <w:color w:val="000000"/>
        </w:rPr>
      </w:pPr>
      <w:r>
        <w:rPr>
          <w:sz w:val="20"/>
          <w:szCs w:val="20"/>
        </w:rPr>
        <w:t xml:space="preserve">(miejscowość i data)                                                                                             </w:t>
      </w:r>
      <w:r>
        <w:rPr>
          <w:rFonts w:eastAsia="TimesNewRoman;Arial Unicode MS"/>
          <w:color w:val="000000"/>
        </w:rPr>
        <w:t xml:space="preserve">   </w:t>
      </w:r>
    </w:p>
    <w:p>
      <w:pPr>
        <w:pStyle w:val="Normal"/>
        <w:spacing w:lineRule="auto" w:line="36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eastAsia="TimesNewRoman;Arial Unicode MS"/>
          <w:color w:val="000000"/>
          <w:sz w:val="20"/>
          <w:szCs w:val="20"/>
        </w:rPr>
        <w:t>Załącznik  nr 2 do SIWZ</w:t>
      </w:r>
    </w:p>
    <w:p>
      <w:pPr>
        <w:pStyle w:val="Normal"/>
        <w:autoSpaceDE w:val="false"/>
        <w:jc w:val="center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</w:t>
      </w:r>
      <w:r>
        <w:rPr>
          <w:rFonts w:eastAsia="TimesNewRoman;Arial Unicode MS"/>
          <w:i/>
          <w:color w:val="000000"/>
          <w:sz w:val="20"/>
          <w:szCs w:val="20"/>
        </w:rPr>
        <w:t>Projekt  umowy</w:t>
      </w:r>
    </w:p>
    <w:p>
      <w:pPr>
        <w:pStyle w:val="Normal"/>
        <w:autoSpaceDE w:val="false"/>
        <w:jc w:val="center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Umowa nr ………..</w:t>
      </w:r>
    </w:p>
    <w:p>
      <w:pPr>
        <w:pStyle w:val="Normal"/>
        <w:autoSpaceDE w:val="false"/>
        <w:jc w:val="center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spacing w:lineRule="auto" w:line="360"/>
        <w:rPr/>
      </w:pPr>
      <w:r>
        <w:rPr/>
        <w:t>zawarta  w  dniu .......................2018 r. w  Poniec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między Gminą Poniec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reprezentowaną przez 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Burmistrza Ponieca – Jacka Widyńskiego</w:t>
      </w:r>
    </w:p>
    <w:p>
      <w:pPr>
        <w:pStyle w:val="Normal"/>
        <w:spacing w:lineRule="auto" w:line="360"/>
        <w:rPr/>
      </w:pPr>
      <w:r>
        <w:rPr/>
        <w:t xml:space="preserve">zwaną  dalej  </w:t>
      </w:r>
      <w:r>
        <w:rPr>
          <w:caps/>
        </w:rPr>
        <w:t>zamawiającym</w:t>
      </w:r>
      <w:r>
        <w:rPr/>
        <w:t>,</w:t>
      </w:r>
    </w:p>
    <w:p>
      <w:pPr>
        <w:pStyle w:val="Normal"/>
        <w:spacing w:lineRule="auto" w:line="360"/>
        <w:rPr>
          <w:b/>
          <w:b/>
        </w:rPr>
      </w:pPr>
      <w:r>
        <w:rPr/>
        <w:t>przy  kontrasygnacie  Skarbnika – Agnieszki Minicki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>a</w:t>
      </w:r>
    </w:p>
    <w:p>
      <w:pPr>
        <w:pStyle w:val="Normal"/>
        <w:spacing w:lineRule="auto" w:line="360"/>
        <w:rPr/>
      </w:pPr>
      <w:r>
        <w:rPr/>
        <w:t>............................. 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branym w drodze postępowania przetargowego</w:t>
      </w:r>
    </w:p>
    <w:p>
      <w:pPr>
        <w:pStyle w:val="Normal"/>
        <w:spacing w:lineRule="auto" w:line="360"/>
        <w:rPr/>
      </w:pPr>
      <w:r>
        <w:rPr/>
        <w:t>zwanym  dalej  WYKONAWCA  reprezentowanym  przez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Podstawa zawarcia umowy: przetarg nieograniczony zorganizowany przez </w:t>
      </w:r>
      <w:r>
        <w:rPr>
          <w:caps/>
        </w:rPr>
        <w:t>zamawiającego</w:t>
      </w:r>
      <w:r>
        <w:rPr/>
        <w:t xml:space="preserve"> z dnia 4 lipca</w:t>
      </w:r>
      <w:r>
        <w:rPr>
          <w:color w:val="FF0000"/>
        </w:rPr>
        <w:t xml:space="preserve"> </w:t>
      </w:r>
      <w:r>
        <w:rPr/>
        <w:t>2018 r.</w:t>
      </w:r>
    </w:p>
    <w:p>
      <w:pPr>
        <w:pStyle w:val="Normal"/>
        <w:autoSpaceDE w:val="false"/>
        <w:jc w:val="center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center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Zgodnie z wynikiem przetargu nieograniczonego Wykonawca przyjmuje do realizacji usługę przewozową – dowóz i odwóz uczniów: szkół podstawowych i przedszkoli w Gminie Poniec na rok szkolny 2018/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Wykonawca będzie zobowiązany wykonywać przewozy w dniach uczęszczania dzieci do szkół. Godziny wykonywania przewozów zostaną ustalone do dnia 1 września 2018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lang w:eastAsia="en-US"/>
        </w:rPr>
        <w:t xml:space="preserve">Do realizacji ww. przewozów </w:t>
      </w:r>
      <w:r>
        <w:rPr/>
        <w:t>Wykonawca jest zobowiązany posiadać co najmniej                        4</w:t>
      </w:r>
      <w:r>
        <w:rPr>
          <w:color w:val="000000"/>
        </w:rPr>
        <w:t xml:space="preserve">  autobusy, gdzie liczba miejsc siedzących musi wynosić 60 lub więcej</w:t>
      </w:r>
      <w:r>
        <w:rPr>
          <w:color w:val="FF0000"/>
        </w:rPr>
        <w:t xml:space="preserve"> </w:t>
      </w:r>
      <w:r>
        <w:rPr>
          <w:rFonts w:eastAsia="TimesNewRoman;Arial Unicode MS"/>
          <w:color w:val="000000"/>
          <w:lang w:eastAsia="en-US"/>
        </w:rPr>
        <w:t>oraz 1 autobus gdzie liczba miejsc siedzących w nim musi wynosić 56</w:t>
      </w:r>
      <w:r>
        <w:rPr>
          <w:rFonts w:eastAsia="TimesNewRoman;Arial Unicode MS"/>
          <w:lang w:eastAsia="en-US"/>
        </w:rPr>
        <w:t xml:space="preserve"> lub więcej, odpowiednio przygotowanymi pod względem stanu technicznego.</w:t>
      </w:r>
    </w:p>
    <w:p>
      <w:pPr>
        <w:pStyle w:val="Tekstblokowy"/>
        <w:numPr>
          <w:ilvl w:val="0"/>
          <w:numId w:val="2"/>
        </w:numPr>
        <w:autoSpaceDE w:val="false"/>
        <w:ind w:left="426" w:right="-144" w:hanging="360"/>
        <w:jc w:val="both"/>
        <w:rPr>
          <w:rFonts w:eastAsia="TimesNewRoman;Arial Unicode MS"/>
          <w:b w:val="false"/>
          <w:b w:val="false"/>
          <w:sz w:val="24"/>
          <w:szCs w:val="24"/>
          <w:lang w:eastAsia="en-US"/>
        </w:rPr>
      </w:pPr>
      <w:r>
        <w:rPr>
          <w:rFonts w:eastAsia="TimesNewRoman;Arial Unicode MS"/>
          <w:b w:val="false"/>
          <w:sz w:val="24"/>
          <w:szCs w:val="24"/>
          <w:lang w:eastAsia="en-US"/>
        </w:rPr>
        <w:t>Przewozy dzieci odbywać się będą pod nadzorem opiekunów dowozów wyznaczonych przez Zamawiającego.</w:t>
      </w:r>
    </w:p>
    <w:p>
      <w:pPr>
        <w:pStyle w:val="Tekstblokowy"/>
        <w:numPr>
          <w:ilvl w:val="0"/>
          <w:numId w:val="2"/>
        </w:numPr>
        <w:autoSpaceDE w:val="false"/>
        <w:ind w:left="426" w:right="-144" w:hanging="360"/>
        <w:jc w:val="both"/>
        <w:rPr>
          <w:rFonts w:eastAsia="TimesNewRoman;Arial Unicode MS"/>
          <w:b w:val="false"/>
          <w:b w:val="false"/>
          <w:sz w:val="24"/>
          <w:szCs w:val="24"/>
          <w:lang w:eastAsia="en-US"/>
        </w:rPr>
      </w:pPr>
      <w:r>
        <w:rPr>
          <w:rFonts w:eastAsia="TimesNewRoman;Arial Unicode MS"/>
          <w:b w:val="false"/>
          <w:sz w:val="24"/>
          <w:szCs w:val="24"/>
          <w:lang w:eastAsia="en-US"/>
        </w:rPr>
        <w:t xml:space="preserve">Wykonawca zobowiązany jest do zapewnienia osobom przewożonym właściwych warunków bezpieczeństwa i higieny oraz komfortu jazdy, zgodnie z przepisami                       i zasadami określonymi w rozporządzeniu Ministra Infrastruktury z dnia 31 grudnia                  2002 r. w sprawie warunków technicznych pojazdów oraz zakresu ich niezbędnego wyposażenia (Dz. U. z 2016 r. poz. 2022). </w:t>
      </w:r>
    </w:p>
    <w:p>
      <w:pPr>
        <w:pStyle w:val="Tekstblokowy"/>
        <w:numPr>
          <w:ilvl w:val="0"/>
          <w:numId w:val="2"/>
        </w:numPr>
        <w:autoSpaceDE w:val="false"/>
        <w:ind w:left="426" w:right="-144" w:hanging="360"/>
        <w:jc w:val="both"/>
        <w:rPr>
          <w:rFonts w:eastAsia="TimesNewRoman;Arial Unicode MS"/>
          <w:b w:val="false"/>
          <w:b w:val="false"/>
          <w:sz w:val="24"/>
          <w:szCs w:val="24"/>
          <w:lang w:eastAsia="en-US"/>
        </w:rPr>
      </w:pPr>
      <w:r>
        <w:rPr>
          <w:rFonts w:eastAsia="TimesNewRoman;Arial Unicode MS"/>
          <w:b w:val="false"/>
          <w:sz w:val="24"/>
          <w:szCs w:val="24"/>
          <w:lang w:eastAsia="en-US"/>
        </w:rPr>
        <w:t xml:space="preserve">Autobus używany do transportu dzieci musi być przystosowany do ich przewozu zgodnie  z przepisami ustawy z dnia 20 czerwca 1997 r. Prawo o ruchu drogowym (Dz. U. z 2017 r. poz. 1260). </w:t>
      </w:r>
    </w:p>
    <w:p>
      <w:pPr>
        <w:pStyle w:val="Tekstblokowy"/>
        <w:autoSpaceDE w:val="false"/>
        <w:ind w:left="0" w:right="-144" w:hanging="0"/>
        <w:jc w:val="both"/>
        <w:rPr>
          <w:rFonts w:eastAsia="TimesNewRoman;Arial Unicode MS"/>
          <w:b w:val="false"/>
          <w:b w:val="false"/>
          <w:sz w:val="24"/>
          <w:szCs w:val="24"/>
          <w:lang w:eastAsia="en-US"/>
        </w:rPr>
      </w:pPr>
      <w:r>
        <w:rPr>
          <w:rFonts w:eastAsia="TimesNewRoman;Arial Unicode MS"/>
          <w:b w:val="false"/>
          <w:sz w:val="24"/>
          <w:szCs w:val="24"/>
          <w:lang w:eastAsia="en-US"/>
        </w:rPr>
      </w:r>
    </w:p>
    <w:p>
      <w:pPr>
        <w:pStyle w:val="Tekstblokowy"/>
        <w:autoSpaceDE w:val="false"/>
        <w:ind w:left="0" w:right="-144" w:hanging="0"/>
        <w:jc w:val="both"/>
        <w:rPr>
          <w:rFonts w:eastAsia="TimesNewRoman;Arial Unicode MS"/>
          <w:b w:val="false"/>
          <w:b w:val="false"/>
          <w:sz w:val="24"/>
          <w:szCs w:val="24"/>
          <w:lang w:eastAsia="en-US"/>
        </w:rPr>
      </w:pPr>
      <w:r>
        <w:rPr>
          <w:rFonts w:eastAsia="TimesNewRoman;Arial Unicode MS"/>
          <w:b w:val="false"/>
          <w:sz w:val="24"/>
          <w:szCs w:val="24"/>
          <w:lang w:eastAsia="en-US"/>
        </w:rPr>
      </w:r>
    </w:p>
    <w:p>
      <w:pPr>
        <w:pStyle w:val="Tekstblokowy"/>
        <w:numPr>
          <w:ilvl w:val="0"/>
          <w:numId w:val="2"/>
        </w:numPr>
        <w:autoSpaceDE w:val="false"/>
        <w:ind w:left="426" w:right="-144" w:hanging="360"/>
        <w:jc w:val="both"/>
        <w:rPr>
          <w:rFonts w:eastAsia="TimesNewRoman;Arial Unicode MS"/>
          <w:b w:val="false"/>
          <w:b w:val="false"/>
          <w:sz w:val="24"/>
          <w:szCs w:val="24"/>
          <w:lang w:eastAsia="en-US"/>
        </w:rPr>
      </w:pPr>
      <w:r>
        <w:rPr>
          <w:rFonts w:eastAsia="TimesNewRoman;Arial Unicode MS"/>
          <w:b w:val="false"/>
          <w:sz w:val="24"/>
          <w:szCs w:val="24"/>
          <w:lang w:eastAsia="en-US"/>
        </w:rPr>
        <w:t>Wykonawca zobowiązany jest do przedstawienia najpóźniej w dniu podpisania niniejszej umowy, zawarcia umowy ubezpieczeniowej od odpowiedzialności cywilnej oraz następstw nieszczęśliwych wypadków na kwotę co najmniej 300.000 zł w związku z wykonywaniem przedmiotu umowy. Najpóźniej w dniu podpisania niniejszej umowy. Wykonawca przedstawi do wglądu oryginały wymienionych polis OC i NW, z których Zamawiający sporządzi kopie, załączając je do umowy.</w:t>
      </w:r>
    </w:p>
    <w:p>
      <w:pPr>
        <w:pStyle w:val="Tekstblokowy"/>
        <w:numPr>
          <w:ilvl w:val="0"/>
          <w:numId w:val="2"/>
        </w:numPr>
        <w:autoSpaceDE w:val="false"/>
        <w:ind w:left="426" w:right="-144" w:hanging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NewRoman;Arial Unicode MS"/>
          <w:b w:val="false"/>
          <w:sz w:val="24"/>
          <w:szCs w:val="24"/>
          <w:lang w:eastAsia="en-US"/>
        </w:rPr>
        <w:t>W przypadku awarii środka transportu w trakcie realizacji przedmiotu zamówienia, Wykonawca zobowiązany jest zapewnić niezwłocznie zastępczy środek transportu, przy czym może to być własny środek transportu lub środek wynajęty.</w:t>
      </w:r>
    </w:p>
    <w:p>
      <w:pPr>
        <w:pStyle w:val="Tekstblokowy"/>
        <w:numPr>
          <w:ilvl w:val="0"/>
          <w:numId w:val="2"/>
        </w:numPr>
        <w:autoSpaceDE w:val="false"/>
        <w:ind w:left="426" w:right="-144" w:hanging="360"/>
        <w:jc w:val="both"/>
        <w:rPr>
          <w:rFonts w:eastAsia="TimesNewRoman;Arial Unicode MS"/>
          <w:b w:val="false"/>
          <w:b w:val="false"/>
          <w:sz w:val="24"/>
          <w:szCs w:val="24"/>
          <w:lang w:eastAsia="en-US"/>
        </w:rPr>
      </w:pPr>
      <w:r>
        <w:rPr>
          <w:rFonts w:eastAsia="TimesNewRoman;Arial Unicode MS"/>
          <w:b w:val="false"/>
          <w:sz w:val="24"/>
          <w:szCs w:val="24"/>
          <w:lang w:eastAsia="en-US"/>
        </w:rPr>
        <w:t>Autobusy, którymi Wykonawca będzie wykonywał zamówienie winne posiadać aktualne badania techniczne dopuszczające pojazd do ruchu przez cały okres realizacji zamówienia.</w:t>
      </w:r>
    </w:p>
    <w:p>
      <w:pPr>
        <w:pStyle w:val="Tekstblokowy"/>
        <w:numPr>
          <w:ilvl w:val="0"/>
          <w:numId w:val="2"/>
        </w:numPr>
        <w:autoSpaceDE w:val="false"/>
        <w:ind w:left="426" w:right="-144" w:hanging="360"/>
        <w:jc w:val="both"/>
        <w:rPr>
          <w:rFonts w:eastAsia="TimesNewRoman;Arial Unicode MS"/>
          <w:b w:val="false"/>
          <w:b w:val="false"/>
          <w:sz w:val="24"/>
          <w:szCs w:val="24"/>
          <w:lang w:eastAsia="en-US"/>
        </w:rPr>
      </w:pPr>
      <w:r>
        <w:rPr>
          <w:rFonts w:eastAsia="TimesNewRoman;Arial Unicode MS"/>
          <w:b w:val="false"/>
          <w:sz w:val="24"/>
          <w:szCs w:val="24"/>
          <w:lang w:eastAsia="en-US"/>
        </w:rPr>
        <w:t>W okresie jesienno – zimowym autobusy muszą być ogrzewane, a na stopniach wejściowych nie może zalegać lód i nie mogą one być śliskie.</w:t>
      </w:r>
    </w:p>
    <w:p>
      <w:pPr>
        <w:pStyle w:val="Tekstblokowy"/>
        <w:numPr>
          <w:ilvl w:val="0"/>
          <w:numId w:val="2"/>
        </w:numPr>
        <w:autoSpaceDE w:val="false"/>
        <w:ind w:left="426" w:right="-144" w:hanging="360"/>
        <w:jc w:val="both"/>
        <w:rPr>
          <w:rFonts w:eastAsia="TimesNewRoman;Arial Unicode MS"/>
          <w:b w:val="false"/>
          <w:b w:val="false"/>
          <w:sz w:val="24"/>
          <w:szCs w:val="24"/>
          <w:lang w:eastAsia="en-US"/>
        </w:rPr>
      </w:pPr>
      <w:r>
        <w:rPr>
          <w:rFonts w:eastAsia="TimesNewRoman;Arial Unicode MS"/>
          <w:b w:val="false"/>
          <w:sz w:val="24"/>
          <w:szCs w:val="24"/>
        </w:rPr>
        <w:t>Zamawiający zastrzega sobie prawo wprowadzenia zmian w zakresie zmniejszenia ilości kilometrów, liczby dzieci, godzin odwożenia i dowożenia oraz liczby autobusów, a także</w:t>
      </w:r>
      <w:r>
        <w:rPr>
          <w:rFonts w:eastAsia="TimesNewRoman;Arial Unicode MS"/>
          <w:b w:val="false"/>
          <w:sz w:val="24"/>
          <w:szCs w:val="24"/>
          <w:lang w:eastAsia="en-US"/>
        </w:rPr>
        <w:t xml:space="preserve"> </w:t>
      </w:r>
      <w:r>
        <w:rPr>
          <w:rFonts w:eastAsia="TimesNewRoman;Arial Unicode MS"/>
          <w:b w:val="false"/>
          <w:sz w:val="24"/>
          <w:szCs w:val="24"/>
        </w:rPr>
        <w:t>prawo wskazania dodatkowych miejsc przystankowych, w zależności od zapotrzebowania.</w:t>
      </w:r>
    </w:p>
    <w:p>
      <w:pPr>
        <w:pStyle w:val="Tekstblokowy"/>
        <w:numPr>
          <w:ilvl w:val="0"/>
          <w:numId w:val="2"/>
        </w:numPr>
        <w:autoSpaceDE w:val="false"/>
        <w:ind w:left="426" w:right="-144" w:hanging="360"/>
        <w:jc w:val="both"/>
        <w:rPr>
          <w:rFonts w:eastAsia="TimesNewRoman;Arial Unicode MS"/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Zamawiający zastrzega sobie możliwość odpracowania dni nauki szkolnej w soboty. Wykonawca zostanie powiadomiony o wystąpieniu soboty pracującej nie później niż 5 dni przed daną sobotą.</w:t>
      </w:r>
      <w:r>
        <w:rPr>
          <w:b w:val="false"/>
        </w:rPr>
        <w:t xml:space="preserve"> </w:t>
      </w:r>
    </w:p>
    <w:p>
      <w:pPr>
        <w:pStyle w:val="Tekstblokowy"/>
        <w:autoSpaceDE w:val="false"/>
        <w:ind w:left="66" w:right="-144" w:hanging="0"/>
        <w:jc w:val="both"/>
        <w:rPr>
          <w:rFonts w:eastAsia="TimesNewRoman;Arial Unicode MS"/>
          <w:b w:val="false"/>
          <w:b w:val="false"/>
          <w:sz w:val="24"/>
          <w:szCs w:val="24"/>
          <w:lang w:eastAsia="en-US"/>
        </w:rPr>
      </w:pPr>
      <w:r>
        <w:rPr>
          <w:rFonts w:eastAsia="TimesNewRoman;Arial Unicode MS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color w:val="000000"/>
          <w:sz w:val="24"/>
          <w:szCs w:val="24"/>
          <w:lang w:eastAsia="en-US"/>
        </w:rPr>
      </w:pPr>
      <w:r>
        <w:rPr>
          <w:rFonts w:eastAsia="TimesNewRoman;Arial Unicode MS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center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§ 2</w:t>
      </w:r>
    </w:p>
    <w:p>
      <w:pPr>
        <w:pStyle w:val="Tekstblokowy"/>
        <w:numPr>
          <w:ilvl w:val="0"/>
          <w:numId w:val="2"/>
        </w:numPr>
        <w:autoSpaceDE w:val="false"/>
        <w:ind w:left="426" w:right="-144" w:hanging="360"/>
        <w:jc w:val="both"/>
        <w:rPr>
          <w:rFonts w:eastAsia="TimesNewRoman;Arial Unicode MS"/>
          <w:b w:val="false"/>
          <w:b w:val="false"/>
          <w:sz w:val="24"/>
          <w:szCs w:val="24"/>
        </w:rPr>
      </w:pPr>
      <w:r>
        <w:rPr>
          <w:rFonts w:eastAsia="TimesNewRoman;Arial Unicode MS"/>
          <w:b w:val="false"/>
          <w:sz w:val="24"/>
          <w:szCs w:val="24"/>
        </w:rPr>
        <w:t>Strony ustalają, ze obowiązującą formą wynagrodzenia, za wykonanie przedmiotu umowy, zgodnie ze złożoną ofertą, jest niezmieniona stawka wynagrodzenia w wysokości netto: ……. zł za 1km przewozu, plus obowiązujący podatek VAT w wysokości: …….   zł, co stanowi kwotę brutto: …………… zł za km przewozu, (słownie ………….0/100) bez kosztów dojazdu do miejsca rozpoczęcia pracy i odjazdów do miejsca garażowania autobusów.</w:t>
      </w:r>
    </w:p>
    <w:p>
      <w:pPr>
        <w:pStyle w:val="Tekstblokowy"/>
        <w:numPr>
          <w:ilvl w:val="0"/>
          <w:numId w:val="2"/>
        </w:numPr>
        <w:autoSpaceDE w:val="false"/>
        <w:ind w:left="426" w:right="-144" w:hanging="360"/>
        <w:jc w:val="both"/>
        <w:rPr>
          <w:rFonts w:eastAsia="TimesNewRoman;Arial Unicode MS"/>
          <w:b w:val="false"/>
          <w:b w:val="false"/>
          <w:sz w:val="24"/>
          <w:szCs w:val="24"/>
        </w:rPr>
      </w:pPr>
      <w:r>
        <w:rPr>
          <w:rFonts w:eastAsia="TimesNewRoman;Arial Unicode MS"/>
          <w:b w:val="false"/>
          <w:sz w:val="24"/>
          <w:szCs w:val="24"/>
        </w:rPr>
        <w:t>Wykonawca zobowiązuje się do prowadzenia wykazu dni i ewidencji wskazań liczników autobusów w każdym dniu, w którym w danym miesiącu świadczona jest usługa przewozu i przedkładania tego wykazu wraz z fakturą Zamawiającemu. Faktury należy wystawiać na: Gmina Poniec, ul. Rynek 24,64-125 Poniec,NIP:696-17-49-593</w:t>
      </w:r>
    </w:p>
    <w:p>
      <w:pPr>
        <w:pStyle w:val="Tekstblokowy"/>
        <w:autoSpaceDE w:val="false"/>
        <w:ind w:left="66" w:right="-144" w:hanging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rFonts w:eastAsia="TimesNewRoman;Arial Unicode MS"/>
          <w:b w:val="false"/>
          <w:sz w:val="24"/>
          <w:szCs w:val="24"/>
        </w:rPr>
        <w:t>Odbiorca: Gminny Zespół Obsługi Szkół w  Poniecu, ul. Krobska 16,64-125 Poniec</w:t>
      </w:r>
    </w:p>
    <w:p>
      <w:pPr>
        <w:pStyle w:val="Tekstblokowy"/>
        <w:autoSpaceDE w:val="false"/>
        <w:ind w:left="66" w:right="-144" w:hanging="0"/>
        <w:jc w:val="both"/>
        <w:rPr>
          <w:rFonts w:eastAsia="TimesNewRoman;Arial Unicode MS"/>
          <w:b w:val="false"/>
          <w:b w:val="false"/>
          <w:sz w:val="24"/>
          <w:szCs w:val="24"/>
        </w:rPr>
      </w:pPr>
      <w:r>
        <w:rPr>
          <w:rFonts w:eastAsia="TimesNewRoman;Arial Unicode MS"/>
          <w:b w:val="false"/>
          <w:sz w:val="24"/>
          <w:szCs w:val="24"/>
        </w:rPr>
      </w:r>
    </w:p>
    <w:p>
      <w:pPr>
        <w:pStyle w:val="Normal"/>
        <w:autoSpaceDE w:val="false"/>
        <w:ind w:left="1080" w:hanging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15. Za wykonane usługi strony będą się rozliczać fakturami wystawionymi przez Wykonawcę po upływie miesiąca, w którym wykonano usługę.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NewRoman;Arial Unicode MS"/>
          <w:color w:val="000000"/>
        </w:rPr>
        <w:t>Wynagrodzenie płatne będzie przelewem na podstawie wystawionej faktury wraz z dokumentami rozliczeniowymi.</w:t>
      </w:r>
    </w:p>
    <w:p>
      <w:pPr>
        <w:pStyle w:val="Normal"/>
        <w:autoSpaceDE w:val="false"/>
        <w:jc w:val="center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center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§ 3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Wykonawca wykona przedmiot umowy w terminie od 3 września 2018 roku do końca roku szkolnego 2019 – nie dłużej niż do 21 czerwca 2019 r.</w:t>
      </w:r>
    </w:p>
    <w:p>
      <w:pPr>
        <w:pStyle w:val="Normal"/>
        <w:autoSpaceDE w:val="false"/>
        <w:jc w:val="center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center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§ 4</w:t>
      </w:r>
    </w:p>
    <w:p>
      <w:pPr>
        <w:pStyle w:val="Normal"/>
        <w:numPr>
          <w:ilvl w:val="1"/>
          <w:numId w:val="5"/>
        </w:numPr>
        <w:autoSpaceDE w:val="false"/>
        <w:ind w:left="426" w:hanging="36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Wykonawca zapłaci Zamawiającemu kary umowne w razie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odstąpienia od umowy przez Wykonawcę lub Zamawiającego z przyczyn, leżących po stronie Wykonawcy – w wysokości 10.000 zł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spowodowania przerwy w realizacji przedmiotu zamówienia – w wysokości 1.000 zł za każdy dzień przerwy w realizacji przedmiotu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opóźnienia w wykonywaniu przewozu w odniesieniu do godzin rozpoczęcia kursów ustalonych zgodnie z § 1 ust. 2 (za wyjątkiem wynikającego ze szczególnie niekorzystnych warunków atmosferycznych), w następujący sposób :</w:t>
      </w:r>
    </w:p>
    <w:p>
      <w:pPr>
        <w:pStyle w:val="Normal"/>
        <w:numPr>
          <w:ilvl w:val="1"/>
          <w:numId w:val="6"/>
        </w:numPr>
        <w:autoSpaceDE w:val="false"/>
        <w:ind w:left="1134" w:hanging="36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za każde rozpoczęte pół godziny opóźnienia – 100,00 zł.</w:t>
      </w:r>
    </w:p>
    <w:p>
      <w:pPr>
        <w:pStyle w:val="Zwykytekst"/>
        <w:ind w:left="709" w:hanging="28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Zamawiający ma prawo dochodzić odszkodowania uzupełniającego na zasadach określonych w Kodeksie cywilnym, jeżeli szkoda przewyższy wysokość kar umownych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NewRoman;Arial Unicode MS"/>
          <w:color w:val="000000"/>
        </w:rPr>
        <w:t>Zamawiający ma prawo potrącić kary umowne z wynagrodzenia należnego Wykonawcy.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center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§ 5</w:t>
      </w:r>
    </w:p>
    <w:p>
      <w:pPr>
        <w:pStyle w:val="Normal"/>
        <w:autoSpaceDE w:val="false"/>
        <w:jc w:val="center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numPr>
          <w:ilvl w:val="1"/>
          <w:numId w:val="7"/>
        </w:numPr>
        <w:autoSpaceDE w:val="false"/>
        <w:ind w:left="426" w:hanging="36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Zamawiającemu przysługuje prawo do odstąpienia od umowy w następujących przypadkach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w razie wystąpienia istotnej zmiany okoliczności powodującej, ze wykonanie umowy nie leży w interesie publicznym, czego nie można było przewidzieć w chwili zawarcia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gdy zostanie ogłoszona upadłość lub otwarcie likwidacji firmy Wykonawc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gdy Wykonawca nie rozpoczął wykonywania usługi bez uzasadnionych przyczyn oraz nie kontynuuje ich pomimo wezwania Zamawiającego złożonego na piśmi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gdy Wykonawca przerwał realizację usługi bez uzasadnionych przyczyn i przerwa ta trwa dłużej niż 1 dzień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Arial Unicode MS"/>
          <w:color w:val="000000"/>
        </w:rPr>
        <w:t>gdy Wykonawca świadczy usługi</w:t>
      </w:r>
      <w:r>
        <w:rPr>
          <w:rFonts w:eastAsia="TimesNewRoman;Arial Unicode MS"/>
          <w:b/>
          <w:lang w:eastAsia="en-US"/>
        </w:rPr>
        <w:t xml:space="preserve"> </w:t>
      </w:r>
      <w:r>
        <w:rPr>
          <w:rFonts w:eastAsia="TimesNewRoman;Arial Unicode MS"/>
          <w:lang w:eastAsia="en-US"/>
        </w:rPr>
        <w:t>autobusami o liczbie miejsc siedzących mniejszej  określonych w § 1 ust 3.</w:t>
      </w:r>
      <w:r>
        <w:rPr>
          <w:rFonts w:eastAsia="TimesNewRoman;Arial Unicode MS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gdy Wykonawca rażąco narusza przepisy umowy, w szczególności w przypadku powtarzających się opóźnień w przewozie, w odniesieniu do godzin rozpoczęcia kursów ustalonych w § 1 ust. 2.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Odstąpienie od umowy powinno nastąpić w formie pisemnej pod rygorem nieważności i musi zawierać uzasadnienie.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 xml:space="preserve">Odstąpienie od umowy w przypadkach określonych od pkt 2-6 ust 1 może nastąpić terminie 10 dni od powzięcia wiadomości o okolicznościach stanowiących podstawę odstąpienia.  </w:t>
      </w:r>
    </w:p>
    <w:p>
      <w:pPr>
        <w:pStyle w:val="Normal"/>
        <w:autoSpaceDE w:val="false"/>
        <w:ind w:left="426" w:hanging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center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center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center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center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§ 7</w:t>
      </w:r>
    </w:p>
    <w:p>
      <w:pPr>
        <w:pStyle w:val="Normal"/>
        <w:numPr>
          <w:ilvl w:val="1"/>
          <w:numId w:val="5"/>
        </w:numPr>
        <w:autoSpaceDE w:val="false"/>
        <w:ind w:left="426" w:hanging="36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W sprawach nieuregulowanych niniejszą umową mają zastosowanie odpowiednie przepisy Kodeksu cywilnego, ustawy Prawo przewozowe, ustawy Prawo o ruchu drogowym,  ustawy Prawo zamówień publicznych wraz z aktami wykonawczymi.</w:t>
      </w:r>
    </w:p>
    <w:p>
      <w:pPr>
        <w:pStyle w:val="Normal"/>
        <w:numPr>
          <w:ilvl w:val="1"/>
          <w:numId w:val="5"/>
        </w:numPr>
        <w:autoSpaceDE w:val="false"/>
        <w:ind w:left="426" w:hanging="36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Umowę sporządzono w dwóch jednobrzmiących egzemplarzach – po jednym egzemplarzu dla każdej ze stron.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TimesNewRoman;Arial Unicode MS"/>
          <w:color w:val="000000"/>
        </w:rPr>
        <w:t>Zamawiający                                                                        Wykonawc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3 do SIWZ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 pieczęć adresowa firmy oferenta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 (kierowców )które będą wykonywać zamówieni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47"/>
        <w:gridCol w:w="1535"/>
        <w:gridCol w:w="1803"/>
        <w:gridCol w:w="1268"/>
        <w:gridCol w:w="107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rawa jazdy i data wyda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wnienia (kategoria prawa jazd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ż pracy u Oferent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ż pracy ogółe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W załączeniu kopie uprawnień szt. 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podmiotów które będą wykonywać zamówieni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wypełnić w przypadku złożenia oferty przez konsorcjum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8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podmiot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twierdzenie spełnienia warunków art. 22 ust. 1 ustawy o zamówieniach publicznych (pieczęć i podpis oferenta składającego ofertę wspóln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Miejsce i data: _________________ </w:t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Podpisano: _________________ </w:t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  <w:t>( upoważniony przedstawiciel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ałącznik nr 4 do SIWZ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pieczęć adresowa firmy oferenta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stosowania się do specyfikacji istotnych warunków zamówienia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ystępując do postępowania przetargowego w sprawie udzielenia zamówienia publicznego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 realizację zadania "Usługa przewozowa – dowożenie i odwożenie uczniów:  szkół podstawowych  i przedszkoli w Gminie Poniec na rok szkolny 2018/2019”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Ja ( imię i nazwisko)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amieszkały _____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eprezentując firmę 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ako – upoważniony na piśmie lub wpisany w rejestrze 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 imieniu reprezentowanej przeze mnie firmy oświadczam, że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. Nasza oferta została sporządzona na formularzach, stanowiących załączniki do specyfikacji istotnych warunków zamówienia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Jeżeli w sporządzonych formularzach istnieją jakiekolwiek rozbieżności od tekstu przekazanych nam – razem ze specyfikacją istotnych warunków zamówienia załączników – jest to wynikiem oczywistej omyłki i upoważniamy Zamawiającego do ich poprawienia w każdym czasie dogodnym dla Zamawiającego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3. Wszystkie nasze załączniki zostały zebrane w kolejności, jaka figuruje w rozdziale IV SIWZ </w:t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Miejsce i data: </w:t>
        <w:tab/>
        <w:t xml:space="preserve">_________________ </w:t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rPr/>
      </w:pPr>
      <w:r>
        <w:rPr>
          <w:sz w:val="20"/>
          <w:szCs w:val="20"/>
        </w:rPr>
        <w:t>Podpisano:</w:t>
        <w:tab/>
        <w:t xml:space="preserve"> _________________ </w:t>
      </w:r>
    </w:p>
    <w:p>
      <w:pPr>
        <w:pStyle w:val="Normal"/>
        <w:spacing w:lineRule="auto" w:line="36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 upoważniony przedstawiciel)</w:t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637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637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637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637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637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637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6372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ałącznik nr 5 do SIWZ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 pieczęć adresowa firmy oferenta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Wykaz osób upoważnionych w dokumentach rejestrowych reprezentujących oferent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25"/>
        <w:gridCol w:w="3060"/>
        <w:gridCol w:w="280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łniona funkcj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dokumentu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estrowego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oważnieni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rejestrowana nazwa firmy: 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Siedziba firmy: ____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dres firmy: ______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lefony firmy: ____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iejsce rejestracji lub wpisu do ewidencji: ________________________________________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1. Upoważnionym przedstawicielem do uczestnictwa w przetargu, podpisywania oferty oraz innych dokumentów, związanych z postępowaniem w sprawie udzielenia zamówienia publicznego na realizację zadania „Usługa przewozowa – dowóz i odwóz uczniów: szkół podstawowych  i przedszkoli  w Gminie Poniec na rok szkolnym 2018/2019”, a także do podejmowania decyzji w firmie jest: _________________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Upoważniamy Zamawiającego lub Jego upoważnionego przedstawiciela do przeprowadzenia badań, mających na celu sprawdzenie oświadczeń, dokumentów i przedstawionych informacji, oraz do wyjaśnienia wszystkich aspektów zgłoszonej oferty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iejsce i data: 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odpisano:      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przedstawiciel upoważniony w dokumentach rejestrowych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iejsce i data: 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odpisano:      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przedstawiciel upoważniony w dokumentach rejestrowych) </w:t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Miejsce i data: _________________ </w:t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Podpisano:       _________________ </w:t>
      </w:r>
    </w:p>
    <w:p>
      <w:pPr>
        <w:pStyle w:val="Normal"/>
        <w:spacing w:lineRule="auto" w:line="360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 upoważniony przedstawiciel)</w:t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  <w:t>Załącznik nr 6 do SIZW</w:t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 pieczęć adresowa wykonawcy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WIADECTWO WIZYTACJ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twierdzamy dokonanie wizji lokalnej na terenie, na którym usługa dowozowa ma zostać zrealizowana a w szczególności zapoznaliśmy się ze stanem dróg (utwardzonych i nieutwardzonych), możliwościami dojazdu, przejazdu i zawracania, możliwości zapewnienia bezpieczeństwa wsiadających i wysiadających uczniów oraz uzyskaliśmy na swoją odpowiedzialność i ryzyko wszelkie istotne informacje, które były konieczne do przygotowania oferty i są niezbędne do realizacji usługi. </w:t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hanging="0"/>
        <w:outlineLvl w:val="0"/>
        <w:rPr>
          <w:sz w:val="20"/>
          <w:szCs w:val="20"/>
        </w:rPr>
      </w:pPr>
      <w:r>
        <w:rPr>
          <w:sz w:val="20"/>
          <w:szCs w:val="20"/>
        </w:rPr>
        <w:t>Miejsce i data  _________________</w:t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  <w:t>Podpis             _________________</w:t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  <w:t>(upoważniony przedstawiciel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6372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6372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ałącznik Nr 7 do SIZW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pieczęć adresowa firmy oferenta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pojazdów, którymi realizowane będzie zamówieni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05"/>
        <w:gridCol w:w="1620"/>
        <w:gridCol w:w="1080"/>
        <w:gridCol w:w="1260"/>
        <w:gridCol w:w="2700"/>
      </w:tblGrid>
      <w:tr>
        <w:trPr>
          <w:trHeight w:val="10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  ( marka) model autobu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rejestracy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k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dukcj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miejsc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iedzącyc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ważności przeglądu technicznego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W załączeniu uwierzytelnione kserokopie dowodów rejestracyjnych szt. 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hanging="0"/>
        <w:outlineLvl w:val="0"/>
        <w:rPr>
          <w:sz w:val="20"/>
          <w:szCs w:val="20"/>
        </w:rPr>
      </w:pPr>
      <w:r>
        <w:rPr>
          <w:sz w:val="20"/>
          <w:szCs w:val="20"/>
        </w:rPr>
        <w:t>Miejsce i data   _________________</w:t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Podpis  </w:t>
        <w:tab/>
        <w:t xml:space="preserve">           _________________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>(upoważniony przedstawiciel)</w:t>
      </w:r>
    </w:p>
    <w:sectPr>
      <w:type w:val="nextPage"/>
      <w:pgSz w:w="11906" w:h="16838"/>
      <w:pgMar w:left="1418" w:right="1418" w:gutter="0" w:header="0" w:top="119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eastAsia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blokowy">
    <w:name w:val="Tekst blokowy"/>
    <w:basedOn w:val="Normal"/>
    <w:qFormat/>
    <w:pPr>
      <w:ind w:left="-142" w:right="-144" w:hanging="0"/>
      <w:jc w:val="center"/>
    </w:pPr>
    <w:rPr>
      <w:b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24h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02:00Z</dcterms:created>
  <dc:creator>GZOS Poniec</dc:creator>
  <dc:description/>
  <cp:keywords/>
  <dc:language>en-US</dc:language>
  <cp:lastModifiedBy>Zdzichu</cp:lastModifiedBy>
  <cp:lastPrinted>2018-06-20T10:21:00Z</cp:lastPrinted>
  <dcterms:modified xsi:type="dcterms:W3CDTF">2018-06-22T06:53:00Z</dcterms:modified>
  <cp:revision>89</cp:revision>
  <dc:subject/>
  <dc:title>ZNAK SPRAWY: ZP</dc:title>
</cp:coreProperties>
</file>