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317/2018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6 sierpnia 2018 r.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ej w miejscowości Łęka Wielka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11 w związku z art. 13 ust 1. ustawy z dnia 21 sierpnia 1997 r. o gospodarce nieruchomościami (t.j. Dz. U. z 2018 poz. 121 ze zmianami), </w:t>
      </w:r>
      <w:r>
        <w:rPr>
          <w:color w:val="000000"/>
        </w:rPr>
        <w:t xml:space="preserve">Uchwały nr XXXIII/265/2018 Rady Miejskiej w Poniecu z dnia 28 marca 2018 r. w sprawie wyrażenia zgody na ustanowienie służebności przesyłu na rzecz </w:t>
      </w:r>
      <w:r>
        <w:rPr>
          <w:bCs/>
          <w:color w:val="000000"/>
        </w:rPr>
        <w:t>ENEA Operator Sp. z o.o.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 xml:space="preserve">Zezwala się na obciążenie nieruchomości, ograniczonym prawem rzeczowym w postaci służebności przesyłu, odpłatnie i na czas nieoznaczony na rzecz ENEA Operator Sp. z o.o. z siedzibą </w:t>
      </w:r>
      <w:r>
        <w:rPr>
          <w:color w:val="000000"/>
        </w:rPr>
        <w:t>przy ul. Strzeszyńskiej 58, 60-479 Poznań,  następującej nieruchomości stanowiącej własność Gminy Poniec, oznaczonej w ewidencji gruntów jako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nr 405/2 o powierzchni 0.1900 ha położona w miejscowości Łęka Wielka dla której Sąd Rejonowy w Gostyniu IV Wydział Ksiąg Wieczystych prowadzi księgę wieczystą  o numerze KW PO1Y/00026728/7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pod lokalizację infrastruktury technicznej tj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ieci elektroenergetycznej nN 0,4 kV NAYY-J 4 x35mm2  o długości 3 m                              i  szerokości 0,05 m - pas obsługi technicznej dla przyłącza kablowego nN o długości 3m i szerokości 0,5 m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udowy, eksploatacji, remontów, przebudowy, rozbudowy w pasie służebności przesyłu i korzystania z wyżej wymienionych urządzeń energetycznych zgodnie z ich przeznaczeniem oraz ich likwid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możliwieniu w szczególności władanie  i korzystanie  z urządzeń elektroenergetycznych oraz prawie całodobowego, nieutrudnionego dostępu (wejścia, wjazdu, przechodu, przejazdu, dojścia, dojazdu), pracowników spółki Enea Operator Sp. z o. o. oraz osób i podmiotów działających z upoważnienia Spółki, wraz                           z niezbędnym sprzętem, do przedmiotowych urządzeń elektroenergetycznych oraz prawie dokonywania przez właściciela urządzeń lub osoby działające w jego imieniu czynności związanych z realizacją praw, w szczególności na dokonywaniu oględzin, przeglądów, kontroli, pomiarów, napraw, konserwacji, modernizacji, demontażu, rozbiórki, wymiany, odbudowy, dołożenia w pasie służebności przesyłu dodatkowych linii elektroenergetycznych, usuwaniu awarii i jej skutków oraz usuwaniu, drzew, krzewów i gałęzi zagrażających funkcjonowaniu urządzeń po uzyskaniu niezbędnych pozwoleń i decyzji , a także innych niezbędnych prac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wstrzymywaniu się przez każdoczesnych właścicieli, użytkowników wieczystych, posiadaczy i użytkowników nieruchomości od działań, które utrudniłyby lub uniemożliwiłyby dostęp do wyżej wymienionych urządzeń oraz dokonywania nasadzeń drzew i krzewów w zajmowanym pasie obsługi technicznej, szczególnie o rozbudowanym systemie korzeniowym, umieszczania obiektów budowlanych oraz innego zagospodarowania nieruchomości, zagrażającego funkcjonowaniu urządzeń energetycznych, a także od innych działań w jakikolwiek sposób pozostających w sprzeczności  z funkcjonowaniem tych urządzeń lub dostępem do nich. Udostępnienia w/w nieruchomości gminnych pod lokalizację infrastruktury technicznej tj. budowa sieci  elektroenergetycznej nN 0,4 kV  oraz przebudowa istniejącej sieci napowietrznej wraz z wymianą stacji transformatorowej do zasilania istniejącego zakładu produkcyjnego zlokalizowanego na działce nr 542 w Poniecu  oraz prawie wjazdu i przechodu uprawnionych przez Inwestora służb w celu korzystania z pasa gruntu biegnącego wzdłuż linii celem wykonywania czynności związanych z eksploatacją wybudowanych urządzeń przesyłowych, w tym konserwacją naprawą, modernizacją i usuwaniem awarii złącza </w:t>
      </w:r>
      <w:r>
        <w:rPr>
          <w:iCs/>
          <w:color w:val="000000"/>
        </w:rPr>
        <w:t>oraz wyprowadzania nowych obwodów w strefie wykonywania służebnośc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3. </w:t>
      </w:r>
      <w:r>
        <w:rPr>
          <w:bCs/>
          <w:color w:val="000000"/>
        </w:rPr>
        <w:t>Zarządzenie wchodzi w życie z dniem podjęc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Krystian</cp:lastModifiedBy>
  <cp:lastPrinted>2018-08-21T07:44:00Z</cp:lastPrinted>
  <dcterms:modified xsi:type="dcterms:W3CDTF">2018-08-21T06:30:00Z</dcterms:modified>
  <cp:revision>28</cp:revision>
  <dc:subject/>
  <dc:title/>
</cp:coreProperties>
</file>