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RZĄDZENIE NR 321/201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PONIECA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z dnia 23 sierpnia 2018 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sprzedaży w trybie bezprzetargowym nieruchomości zabudowanej budynkiem gospodarczym, położonej w miejscowości Poniec, oznaczonej geodezyjnie jako działka                nr 165/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dstawie art. 30 ust. 2 pkt 3 ustawy z dnia 8 marca 1990 r. o samorządzie gminnym                                (t.j. Dz. U. z 2018 r. poz. 994 ze zm), art. 25 ust. 1, art. 35 ust. 1 i 2 art. 37 ust.3 ustawy z dnia 21 sierpnia 1997 r. o gospodarce nieruchomościami (t.j. Dz. U. z 2018, poz. 121 ze zm.), art. 151 kodeksu cywilnego (t.j. Dz. U. z 2018 poz. 1025 ze zm.) oraz w wykonaniu Uchwały Rady Miejskiej                          w Poniecu Nr XXXVI/283/2018 z dnia 26 czerwca 2018 r. w sprawie wyrażenia zgody na sprzedaż               w drodze bezprzetargowej nieruchomości, stanowiącej własność gminy Poniec, </w:t>
      </w:r>
      <w:r>
        <w:rPr>
          <w:b/>
          <w:bCs/>
          <w:sz w:val="22"/>
          <w:szCs w:val="22"/>
        </w:rPr>
        <w:t xml:space="preserve">zarządza się, co następuje: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Wyraża się zgodę na sprzedaż w drodze bezprzetargowej, nieruchomości zabudowanej budynkiem gospodarczym stanowiącej własność Gminy Poniec, położonej w miejscowości Poniec, oznaczonej w ewidencji gruntów jako działka nr 165/2 o pow. 0.0182 ha na rzecz osoby fizycznej będącej właścicielem działki sąsiedniej oznaczonej w ewidencji gruntów jako działka nr 164, objętej wykazem stanowiącym załącznik do niniejszego zarządzenia i będącym jego integralną części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§ 2.</w:t>
      </w:r>
      <w:r>
        <w:rPr>
          <w:sz w:val="22"/>
          <w:szCs w:val="22"/>
        </w:rPr>
        <w:t xml:space="preserve"> Postanawia się podać do publicznej wiadomości przez wywieszenie na tablicy ogłoszeń                       w budynku Urzędu Miejskiego w Poniecu przy ulicy Rynek 24 </w:t>
      </w:r>
      <w:r>
        <w:rPr>
          <w:b/>
          <w:bCs/>
          <w:sz w:val="22"/>
          <w:szCs w:val="22"/>
        </w:rPr>
        <w:t>na okres 21 dni</w:t>
      </w:r>
      <w:r>
        <w:rPr>
          <w:sz w:val="22"/>
          <w:szCs w:val="22"/>
        </w:rPr>
        <w:t xml:space="preserve"> wykaz, o którym mowa w § 1. </w:t>
      </w:r>
      <w:r>
        <w:rPr>
          <w:b/>
          <w:bCs/>
          <w:sz w:val="22"/>
          <w:szCs w:val="22"/>
        </w:rPr>
        <w:t>Ponadto</w:t>
      </w:r>
      <w:r>
        <w:rPr>
          <w:sz w:val="22"/>
          <w:szCs w:val="22"/>
        </w:rPr>
        <w:t xml:space="preserve"> informację o wywieszeniu wykazu zamieścić na tablicach ogłoszeń na terenie miasta i gminy w sposób zwyczajowa przyjęty oraz w gazecie lokalnej.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Zarządzenie wchodzi w życie z dniem podpisania.</w:t>
      </w:r>
      <w:r>
        <w:rPr/>
        <w:br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 xml:space="preserve">Burmistrz Ponieca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/-/ Jacek Widyński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firstLine="284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do  Zarządzenia Nr 321/2016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Burmistrza Ponieca</w:t>
      </w:r>
    </w:p>
    <w:p>
      <w:pPr>
        <w:pStyle w:val="Normal"/>
        <w:rPr/>
      </w:pPr>
      <w:r>
        <w:rPr>
          <w:bCs/>
          <w:sz w:val="20"/>
          <w:szCs w:val="20"/>
        </w:rPr>
        <w:t>z dnia 23 sierpnia 2018 r.</w:t>
      </w:r>
      <w:r>
        <w:rPr>
          <w:b/>
          <w:i/>
          <w:sz w:val="20"/>
          <w:szCs w:val="20"/>
        </w:rPr>
        <w:tab/>
      </w:r>
      <w:r>
        <w:rPr>
          <w:b/>
          <w:i/>
          <w:sz w:val="20"/>
        </w:rPr>
        <w:tab/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</w:rPr>
        <w:t>BURMISTZ PONIECA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podaje do publicznej wiadomości</w:t>
      </w:r>
    </w:p>
    <w:p>
      <w:pPr>
        <w:pStyle w:val="Normal"/>
        <w:jc w:val="center"/>
        <w:rPr/>
      </w:pPr>
      <w:r>
        <w:rPr>
          <w:b/>
          <w:sz w:val="20"/>
        </w:rPr>
        <w:t xml:space="preserve">WYKAZ  </w:t>
      </w:r>
      <w:r>
        <w:rPr>
          <w:sz w:val="20"/>
        </w:rPr>
        <w:t xml:space="preserve"> 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nieruchomości przeznaczonej do sprzedaży w trybie bezprzetargowym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WYKAZ OGŁASZA SIĘ NA OKRES 21 DNI  OD 23.08.2018 r. DO 12.09.2018 r.</w:t>
      </w:r>
    </w:p>
    <w:tbl>
      <w:tblPr>
        <w:tblW w:w="142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1249"/>
        <w:gridCol w:w="4511"/>
        <w:gridCol w:w="2520"/>
        <w:gridCol w:w="3592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Nieruchomość z oznaczeniem  </w:t>
            </w:r>
            <w:r>
              <w:rPr>
                <w:b/>
                <w:sz w:val="16"/>
                <w:szCs w:val="16"/>
              </w:rPr>
              <w:t>KW oraz wg danych z ewidencji gruntów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Łączna 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6"/>
                <w:szCs w:val="16"/>
              </w:rPr>
              <w:t>w  h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Opis nieruchomości i przeznaczenie nieruchomości                          w miejscowym planie zagospodarowania przestrzen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raz termin zagospodarowa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ruchomości w złotych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sz w:val="18"/>
              </w:rPr>
            </w:pPr>
            <w:r>
              <w:rPr>
                <w:b/>
                <w:sz w:val="16"/>
                <w:szCs w:val="16"/>
              </w:rPr>
              <w:t>(Netto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unki płatności</w:t>
            </w:r>
          </w:p>
        </w:tc>
      </w:tr>
      <w:tr>
        <w:trPr>
          <w:trHeight w:val="447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Działka gruntu oznaczona geodezyjnie jako działka ewidencyjna </w:t>
            </w:r>
            <w:r>
              <w:rPr>
                <w:b/>
                <w:bCs/>
                <w:sz w:val="18"/>
                <w:szCs w:val="18"/>
              </w:rPr>
              <w:t xml:space="preserve">nr 165/2                 o pow. 0.0182 ha </w:t>
            </w:r>
            <w:r>
              <w:rPr>
                <w:bCs/>
                <w:sz w:val="18"/>
                <w:szCs w:val="18"/>
              </w:rPr>
              <w:t xml:space="preserve">, zapisana    w księdze wieczystej                  </w:t>
            </w:r>
            <w:r>
              <w:rPr>
                <w:b/>
                <w:bCs/>
                <w:sz w:val="18"/>
                <w:szCs w:val="18"/>
              </w:rPr>
              <w:t>KW Nr PO1Y/00022462/6</w:t>
            </w:r>
            <w:r>
              <w:rPr>
                <w:bCs/>
                <w:sz w:val="18"/>
                <w:szCs w:val="18"/>
              </w:rPr>
              <w:t>, położona  w miejscowości Poniec,  gmina Poniec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18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uchomość jest wolna od ciężarów i obciążeń. Zbywana nieruchomość nie jest objęta aktualnym planem zagospodarowania przestrzennego. W studium uwarunkowań i kierunków zagospodarowania przestrzennego gminy Poniec przedmiotowa działka znajduje się w lokalizacji oznaczonej symbolem M/U – obszar zabudowy mieszkaniowej wraz z usługami towarzyszącymi.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 xml:space="preserve">ziałka gruntu znajduje się w centralnej części zabudowy Ponieca. Nieruchomość położona w drugiej linii zabudowy ul. Krobskiej o nawierzchni asfaltowej wyposażonej w pełną infrastrukturę techniczną. Nieruchomość  zabudowana jest  budynkiem gospodarczym. Naniesienia na gruncie zostały wykonane nakładami własnymi osoby fizycznej. Kształt nieruchomości regularny – teren płaski. Do przedmiotowej nieruchomości brak dostępu do drogi publicznej. Otoczenie nieruchomości stanowią zabudowania o funkcji mieszkaniowo – usługowej.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</w:rPr>
              <w:t>ermin zagospodarowania nieruchomości – nie dotycz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/>
            </w:pPr>
            <w:r>
              <w:rPr>
                <w:b/>
                <w:bCs/>
                <w:sz w:val="18"/>
              </w:rPr>
              <w:t>6.205,00 zł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/>
            </w:pPr>
            <w:r>
              <w:rPr>
                <w:sz w:val="18"/>
              </w:rPr>
              <w:t xml:space="preserve">(słownie złotych: pięć tysięcy osiemset trzydzieści sześć  złotych 00/100) 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/>
            </w:pPr>
            <w:r>
              <w:rPr>
                <w:sz w:val="18"/>
              </w:rPr>
              <w:t>1. cena sprzedaży w kwocie 6.205,00 zł płatna jest jednorazowo przed podpisaniem umowy notarialnej, najpóźniej do dnia zawarcia umowy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sz w:val="18"/>
              </w:rPr>
            </w:pPr>
            <w:r>
              <w:rPr>
                <w:sz w:val="18"/>
              </w:rPr>
              <w:t>2. nabywca ponosi koszty sporządzenia umowy notarialnej, płatne najpóźniej w dniu zawarcia umowy.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orient="landscape" w:w="16838" w:h="11906"/>
          <w:pgMar w:left="1418" w:right="189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W A G 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 sprzedażą rozpatruje się wnioski osób uprawnionych do nabycia nieruchomości                    w drodze bezprzetargowej. Termin do złożenia wniosku przez osoby, którym przysługuje pierwszeństwo w nabyciu nieruchomości na podstawie art. 34 ust. 1 pkt 1 i 2 ustawy z 21 sierpnia 1997 r. o gospodarce nieruchomościami (t.j. Dz. U z 2018 r., poz. 121ze zm.) wynosi 6 tygodni licząc od dnia wywieszenia wykazu oraz złożenia oświadczenia wyrażającego zgodę na cenę ustaloną zgodnie z ustawą. Powyższy wniosek należy złożyć w Urzędzie Miejskim w Poniecu ul. Rynek 24 pok. 4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artość nieruchomości zwolniona z podatku VAT na podstawie  art. 43 ust 1 pkt 9 ustawy              z dnia 11 marca 2004 r. o podatku od towarów i usług (t.j. Dz. U. z 2017 r. poz. 1221 ze zm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udzoziemcy w rozumieniu ustawy z dnia 24 marca 1920 r. o nabywaniu nieruchomości przez cudzoziemców (t.j. Dz. U. z 2017 r. poz. 2278) 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zczegółowych informacji dotyczących wykazu nieruchomości udziela się w pokoju nr 4 lub telefonicznie pod numerem: 65 5731533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05:00Z</dcterms:created>
  <dc:creator>Jacek</dc:creator>
  <dc:description/>
  <cp:keywords/>
  <dc:language>en-US</dc:language>
  <cp:lastModifiedBy>Krystian</cp:lastModifiedBy>
  <cp:lastPrinted>2018-08-24T07:56:00Z</cp:lastPrinted>
  <dcterms:modified xsi:type="dcterms:W3CDTF">2018-08-24T10:11:00Z</dcterms:modified>
  <cp:revision>35</cp:revision>
  <dc:subject/>
  <dc:title>ZARZĄDZENIE NR 161/2012</dc:title>
</cp:coreProperties>
</file>