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319/2018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21 sierpnia 2018 r.</w:t>
      </w:r>
    </w:p>
    <w:p>
      <w:pPr>
        <w:pStyle w:val="Normal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przesyłu nieruchomości położonej w miejscowości Poniec i Śmiłowo stanowiących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11 w związku z art. 13 ust 1. ustawy z dnia 21 sierpnia 1997 r. o gospodarce nieruchomościami (t.j. Dz. U. z 2018 poz. 121 ze zmianami), </w:t>
      </w:r>
      <w:r>
        <w:rPr>
          <w:color w:val="000000"/>
        </w:rPr>
        <w:t xml:space="preserve">Uchwały nr XXXVI/285/2018 Rady Miejskiej w Poniecu z dnia 28 marca 2018 r. w sprawie wyrażenia zgody na ustanowienie służebności przesyłu na rzecz </w:t>
      </w:r>
      <w:r>
        <w:rPr>
          <w:bCs/>
          <w:color w:val="000000"/>
        </w:rPr>
        <w:t>INEA S.A.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 1. </w:t>
      </w:r>
      <w:r>
        <w:rPr>
          <w:bCs/>
          <w:color w:val="000000"/>
        </w:rPr>
        <w:t xml:space="preserve">Zezwala się na obciążenie nieruchomości, ograniczonym prawem rzeczowym w postaci służebności przesyłu, odpłatnie i na czas nieoznaczony na rzecz INEA S.A.  z siedzibą w Poznaniu przy ul. Klaudyny Potockiej nr 25, 60-211 Poznań, </w:t>
      </w:r>
      <w:r>
        <w:rPr>
          <w:color w:val="000000"/>
        </w:rPr>
        <w:t>następujących nieruchomości stanowiących własność Gminy Poniec, oznaczonych w ewidencji gruntów jak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iałka nr 84/7 o pow. 0.0386 ha, obręb Poniec, dla której Sąd Rejonowy w Gostyniu IV Wydział ksiąg Wieczystych prowadzi księgę wieczystą KW nr 35568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iałka nr 79 o pow. 0.0246 ha, obręb Poniec, dla której Sąd Rejonowy w Gostyniu IV Wydział ksiąg Wieczystych prowadzi księgę wieczystą KW nr 35568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iałka nr 282 o pow. 0.0200 ha, obręb Śmiłowo, dla której Sąd Rejonowy w Gostyniu IV Wydział ksiąg Wieczystych prowadzi księgę wieczystą KW nr PO1Y/00001404/9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iałka nr 216 o pow. 0.0800 ha, obręb Śmiłowo, dla której Sąd Rejonowy w Gostyniu IV Wydział ksiąg Wieczystych prowadzi księgę wieczystą KW nr PO1Y/00022451/6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iałka nr 231 o pow. 0.0400 ha, obręb Śmiłowo, dla której Sąd Rejonowy w Gostyniu IV Wydział ksiąg Wieczystych prowadzi księgę wieczystą                                                  KW nr PO1Y/00022451/6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iałka nr 222 o pow. 0.1600 ha, obręb Śmiłowo, dla której Sąd Rejonowy w Gostyniu IV Wydział ksiąg Wieczystych prowadzi księgę wieczystą KW nr PO1Y/00001404/9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iałka nr 264 o pow. 0.0500 ha, obręb Śmiłowo, dla której Sąd Rejonowy w Gostyniu IV Wydział ksiąg Wieczystych prowadzi księgę wieczystą KW nr PO1Y/00001404/9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§ 2.</w:t>
      </w:r>
      <w:r>
        <w:rPr>
          <w:bCs/>
          <w:color w:val="000000"/>
        </w:rPr>
        <w:t xml:space="preserve"> </w:t>
      </w:r>
      <w:r>
        <w:rPr>
          <w:color w:val="000000"/>
        </w:rPr>
        <w:t>Służebność, o której mowa w § 1 polega na prawie udostępnienia w/w nieruchomości gminnej pod lokalizację infrastruktury technicznej t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na prawie udostępnienia w/w nieruchomości gminnej pod lokalizację infrastruktury technicznej tj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1) światłowodowej sieci szerokopasmowej w postaci linii kablowej, przyłączy                       i słupków kablowych: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a) działka nr 84/7 położona w Poniecu – długość linii telekomunikacyjnej 48,0m szerokość mikrorurki 0,025m- pas obsługi technicznej 48,0m2,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b) działka nr 79 położona w Poniecu – długość linii telekomunikacyjnej 58,0 m szerokość mikrorurki 0,025 m- pas obsługi technicznej 58,0 m2,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c) działka nr 282 położona w Śmiłowie – długość linii telekomunikacyjnej               25,0 m szerokość mikrorurki 0,025 m- pas obsługi technicznej 25,0 m2,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d) działka nr 216 położona w Śmiłowie – długość linii telekomunikacyjnej    111,0 m szerokość mikrorurki 0,025 m- pas obsługi technicznej 111,0 m2,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e) działka nr 222 położona w Śmiłowie – długość linii telekomunikacyjnej                  11,0 m szerokość mikrorurki 0,025 m- pas obsługi technicznej 11,0 m2,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f) działka nr 231 położona w Śmiłowie – długość linii telekomunikacyjnej                74,0 m szerokość mikrorurki 0,025 m- pas obsługi technicznej 74,0 m2,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g) działka nr 264 położona w Śmiłowie – długość linii telekomunikacyjnej                 73,0 m szerokość mikrorurki 0,025 m- pas obsługi technicznej 73,0 m2,</w:t>
      </w:r>
    </w:p>
    <w:p>
      <w:pPr>
        <w:pStyle w:val="Normal"/>
        <w:jc w:val="both"/>
        <w:rPr/>
      </w:pPr>
      <w:r>
        <w:rPr>
          <w:color w:val="000000"/>
        </w:rPr>
        <w:t>2. budowy, eksploatacji, remontów, przebudowy, rozbudowy w pasie służebności przesyłu               i korzystania z wyżej wymienionych urządzeń telekomunikacyjnych zgodnie z ich przeznaczeniem oraz ich likwidacji,</w:t>
      </w:r>
    </w:p>
    <w:p>
      <w:pPr>
        <w:pStyle w:val="Normal"/>
        <w:jc w:val="both"/>
        <w:rPr/>
      </w:pPr>
      <w:r>
        <w:rPr>
          <w:color w:val="000000"/>
        </w:rPr>
        <w:t xml:space="preserve">3. umożliwieniu w szczególności władanie  i korzystanie  z urządzeń telekomunikacyjnych oraz prawie całodobowego, nieutrudnionego dostępu (wejścia, wjazdu, przechodu, przejazdu, dojścia, dojazdu), pracowników spółki INEA S.A. oraz osób i podmiotów działających z upoważnienia Spółki, wraz z niezbędnym sprzętem, do przedmiotowych urządzeń telekomunikacyjnych oraz prawie dokonywania przez właściciela urządzeń lub osoby działające w jego imieniu czynności związanych z realizacją praw,  w szczególności na dokonywaniu oględzin, przeglądów, kontroli, pomiarów, napraw, konserwacji, modernizacji, demontażu, rozbiórki, wymiany, odbudowy, dołożenia w pasie służebności przesyłu dodatkowych linii telekomunikacycjnych, usuwaniu awarii i jej skutków oraz usuwaniu, drzew, krzewów i gałęzi zagrażających funkcjonowaniu urządzeń po uzyskaniu niezbędnych pozwoleń i decyzji, a także innych niezbędnych prac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powstrzymywaniu się przez każdoczesnych właścicieli, użytkowników wieczystych, posiadaczy i użytkowników nieruchomości od działań, które utrudniłyby lub uniemożliwiłyby dostęp do wyżej wymienionych urządzeń oraz dokonywania nasadzeń drzew i krzewów w zajmowanym pasie obsługi technicznej, szczególnie o rozbudowanym systemie korzeniowym, umieszczania obiektów budowlanych oraz innego zagospodarowania nieruchomości, zagrażającego funkcjonowaniu urządzeń energetycznych, a także od innych działań w jakikolwiek sposób pozostających w sprzeczności  z funkcjonowaniem tych urządzeń lub dostępem do nich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 3. </w:t>
      </w:r>
      <w:r>
        <w:rPr>
          <w:bCs/>
          <w:color w:val="000000"/>
        </w:rPr>
        <w:t>Zarządzenie wchodzi w życie z dniem podjęc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Jacek</dc:creator>
  <dc:description/>
  <cp:keywords/>
  <dc:language>en-US</dc:language>
  <cp:lastModifiedBy>Krystian</cp:lastModifiedBy>
  <cp:lastPrinted>2018-08-21T11:45:00Z</cp:lastPrinted>
  <dcterms:modified xsi:type="dcterms:W3CDTF">2018-08-22T07:41:00Z</dcterms:modified>
  <cp:revision>31</cp:revision>
  <dc:subject/>
  <dc:title/>
</cp:coreProperties>
</file>