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22/2018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3 sierpnia 2018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miany nieruchomości oznaczonych geodezyjnie jako działka ewidencyjna    nr 64/10 obręb Poniec stanowiących własność Gminy Poniec na nieruchomość oznaczoną geodezyjnie jako działka ewidencyjna nr 894/3 obręb Poniec stanowiącą własność prywatn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1 oraz ust 2 pkt 3 ustawy z dnia 8 marca 1990 r. o samorządzie gminnym (t.j. Dz. U. z 2018 r. poz. 994 ze zm.), art. 11, art. 12, art. 13 ust. 1, art. 15 ust. 1, art. 35 ust. 1, art. 37 ust. 2 pkt 4 i art. 67 ust. 3 ustawy z dnia 21 sierpnia 1997 r.                         o gospodarce nieruchomościami (t.j. Dz. U. z 2018, poz. 121 ze zm.)  oraz  w wykonaniu Uchwały Nr XXXVI/284/2018 Rady Miejskiej w Poniecu z dnia 26 czerwca 2018 r.                          w sprawie wyrażenia zgody na zamianę nieruchomości oznaczonej geodezyjnie jako działka nr 64/10 obręb Poniec stanowiącej własność Gminy Poniec  na nieruchomość oznaczoną geodezyjnie jako działka nr 894/3 obręb Poniec stanowiącą własność prywatną, </w:t>
      </w:r>
      <w:r>
        <w:rPr>
          <w:b/>
          <w:bCs/>
          <w:color w:val="000000"/>
        </w:rPr>
        <w:t>zarządzam co następuje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</w:t>
      </w:r>
      <w:r>
        <w:rPr>
          <w:b/>
        </w:rPr>
        <w:t xml:space="preserve"> </w:t>
      </w:r>
      <w:r>
        <w:rPr/>
        <w:t>zgodę dokonać zamiany nieruchomości położonej w obrębie Ponieca,                  polegającej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yciu przez Gminę Poniec od właściciela prywatnego nieruchomości oznaczonej geodezyjnie jako działka ewidencyjna nr 894/3 położonej w miejscowości Poniec, obręb Poniec o powierzchni 0.5346 ha</w:t>
      </w:r>
      <w:r>
        <w:rPr>
          <w:vertAlign w:val="superscript"/>
        </w:rPr>
        <w:t xml:space="preserve"> </w:t>
      </w:r>
      <w:r>
        <w:rPr/>
        <w:t xml:space="preserve"> dla której prowadzona jest księga wieczysta KW nr PO1Y/00000803/90 przez IV Wydział Ksiąg Wieczystych  Sądu Rejonowego w Gostyniu. Przedmiotowa działka nie jest objęta ustaleniami miejscowego planu zagospodarowania przestrzennego w studium uwarunkowań             i kierunków zagospodarowania Gminy Poniec działka znajduje się w obszarze określonym jako tereny rolne. Wartość nieruchomości 47.219,00 zł                      (słownie: czterdzieści siedem tysięcy dwieście dziewiętnaście złotych 00/100). Księga wieczysta względem przedmiotowej nieruchomości nie wykazuje ciężarów i obcią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yciu przez Gminę Poniec na rzecz właściciela prywatnego nieruchomości oznaczonej geodezyjnie jako działka ewidencyjna nr 64/10 powierzchni                 0.5014 ha zabudowanej budynkiem gospodarczym, położonej w miejscowości Poniec, obręb Poniec  dla której prowadzona jest księga wieczysta KW                            nr PO1Y/00031927/0  przez IV Wydział Ksiąg Wieczystych Sadu Rejonowego                     w Gostyniu. Przedmiotowa działka nie jest objęta ustaleniami miejscowego planu zagospodarowania przestrzennego w studium uwarunkowań i kierunków zagospodarowania Gminy Poniec działka znajduje się w obszarze określonym jako tereny rolne. Wartość nieruchomości wynosi 50.340,00 zł (słownie: pięćdziesiąt tysięcy trzysta czterdzieści złotych 00/100). Księga wieczysta względem przedmiotowych nieruchomości nie wykazuje ciężarów i obcią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miana następuje za dopłatą na rzecz Gminy Poniec różnicy wartości zamienianych nieruchomości w kwocie 3.121,00,00 zł (słownie: trzy tysiące sto dwadzieścia jeden                złotych 00/100), w terminie nie później niż do dnia podpisania aktu notaria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oszty sporządzenia wyceny nieruchomości, koszty dokumentacji geodezyjnej oraz koszty umowy notarialnej ponosi Gmina Poni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Szczegółowe warunki zamiany nieruchomości określi protokół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Postanawia się podać do publicznej wiadomości przez wywieszenie na tablicy ogłoszeń w budynku Urzędu Miejskiego w Poniecu przy ul. Rynek 24 na okres 21 dni, oraz na stronie internetowej Gminy Poniec www.poniec.pl wykaz nieruchomości  o których mowa w §1 zawartych w załączniku nr 1 nr 2 niniejszego zarządzenia. Ponadto informację o wywieszeniu wykazu zamieścić na tablicach ogłoszeń na terenie miasta i gminy w sposób zwyczajowo przyjęty oraz gazec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>
          <w:bCs/>
        </w:rPr>
        <w:t>Osoby, którym stosownie do zapisu art. 34 ust. 1 i 2 ustawy z dnia 21 sierpnia 1997 r.           o gospodarce nieruchomościami (t.j. Dz. U. z 2018 r., poz. 121 ze zm.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rządzenia nr 322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Poni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23 sierpnia  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sprzedaż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rybie bezprzetargowy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OKRES 21 DNI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dnia 23 sierpnia 2018 r. do 12 września 2018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513"/>
      </w:tblGrid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64/10</w:t>
            </w:r>
          </w:p>
        </w:tc>
      </w:tr>
      <w:tr>
        <w:trPr>
          <w:trHeight w:val="5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 ,                                  KW nr PO1Y 00031927/0</w:t>
            </w:r>
          </w:p>
        </w:tc>
      </w:tr>
      <w:tr>
        <w:trPr>
          <w:trHeight w:val="105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014 ha</w:t>
            </w:r>
          </w:p>
        </w:tc>
      </w:tr>
      <w:tr>
        <w:trPr>
          <w:trHeight w:val="48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c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eruchomość zabudowana budynkiem gospodarczym  położona  w obrębie Ponieca    w drugiej linii zabudowy  ul. Gostyńska Szosa w pośredniej części zabudowy Ponieca. Działka znajduje się w sąsiedztwie zabudowy mieszkaniowej i produkcyjnej a także rowu polskiego. Dojście i dojazd do nieruchomości           z ulicy Gostyńskiej Szosy. Nieruchomość                o kształcie nieregularnym porośnięta drzewami      i krzewami. Stan techniczny budynku gospodarczego zły- stopień zużycia 55%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 stanowi grunty orne klasy RV – Br-RV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owa działka  nie jest objęta ustaleniami miejscowego planu zagospodarowania przestrzennego  w studium uwarunkowań i kierunków zagospodarowania Gminy Poniec </w:t>
            </w:r>
            <w:r>
              <w:rPr>
                <w:sz w:val="22"/>
                <w:szCs w:val="22"/>
              </w:rPr>
              <w:t>działka znajduje się w obszarze określonym jako tereny rolne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na: na nieruchomość oznaczoną geodezyjnie jako działka ewidencyjna              nr 894/3 położona w miejscowości Poniec, obręb Poniec  o pow. 0.5346 ha,                                   stanowiącą własność prywatną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340,00 zł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eruchomość jest wolna od ciężarów                           i obciąże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Jacek</dc:creator>
  <dc:description/>
  <cp:keywords/>
  <dc:language>en-US</dc:language>
  <cp:lastModifiedBy>Krystian</cp:lastModifiedBy>
  <cp:lastPrinted>2018-08-24T09:03:00Z</cp:lastPrinted>
  <dcterms:modified xsi:type="dcterms:W3CDTF">2018-08-24T07:10:00Z</dcterms:modified>
  <cp:revision>35</cp:revision>
  <dc:subject/>
  <dc:title/>
</cp:coreProperties>
</file>