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right="-284" w:hanging="0"/>
        <w:rPr/>
      </w:pPr>
      <w:r>
        <w:rPr>
          <w:sz w:val="20"/>
          <w:szCs w:val="20"/>
        </w:rPr>
        <w:t xml:space="preserve">Załącznik Nr 1 do zarządzenia nr 340/2018 Burmistrza Ponieca z dnia  13.11.2018 r. </w:t>
      </w:r>
    </w:p>
    <w:p>
      <w:pPr>
        <w:pStyle w:val="Normal"/>
        <w:ind w:left="7799"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799" w:right="-284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PROJEKT 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......../…../2018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Miejskiej w Poniecu </w:t>
      </w:r>
    </w:p>
    <w:p>
      <w:pPr>
        <w:pStyle w:val="Normal"/>
        <w:ind w:right="-284" w:hanging="0"/>
        <w:jc w:val="center"/>
        <w:rPr/>
      </w:pPr>
      <w:r>
        <w:rPr>
          <w:b/>
          <w:sz w:val="26"/>
          <w:szCs w:val="26"/>
        </w:rPr>
        <w:t>z dnia .... grudnia 2018 r.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 sprawie uchwały budżetowej na rok 2019</w:t>
      </w:r>
      <w:r>
        <w:rPr>
          <w:b/>
        </w:rPr>
        <w:t>.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right="-284" w:firstLine="709"/>
        <w:rPr/>
      </w:pPr>
      <w:r>
        <w:rPr>
          <w:sz w:val="22"/>
          <w:szCs w:val="22"/>
        </w:rPr>
        <w:t>Na podstawie art.18 ust. 2 pkt 4 , pkt 9 lit d., pkt 10 ustawy z dnia 8 marca 1990 r. o samorządzie gminnym (t.j. Dz. U. z 2018 r., poz.994 ze zm.), art.  211, 212, 214, 215, 222, 235-237,239,  258 i 264 ust.3 ustawy z dnia 27 sierpnia 2009 r. o finansach publicznych (t.j. Dz. U. z 2017 r., poz.2077 ze zm.) Rada Miejska w Poniecu uchwala, co następuje: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rPr/>
      </w:pPr>
      <w:r>
        <w:rPr>
          <w:sz w:val="22"/>
          <w:szCs w:val="22"/>
        </w:rPr>
        <w:t>§ 1.</w:t>
        <w:tab/>
        <w:t>1.</w:t>
        <w:tab/>
        <w:t>Ustala się łączną kwotę dochodów budżetu na 2019 rok w wysokości 31.106.150,30 zł.</w:t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>z tego:</w:t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rPr/>
      </w:pPr>
      <w:r>
        <w:rPr>
          <w:sz w:val="22"/>
          <w:szCs w:val="22"/>
        </w:rPr>
        <w:tab/>
        <w:tab/>
        <w:t>1) dochody bieżące w kwocie 30.506.380,30 zł.,</w:t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2) dochody majątkowe w kwocie 599.770,- zł.</w:t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>zgodnie z załącznikiem Nr 1.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>
          <w:sz w:val="22"/>
          <w:szCs w:val="22"/>
        </w:rPr>
        <w:tab/>
        <w:t>2.</w:t>
        <w:tab/>
        <w:t>Dochody, o których mowa w ust. 1 obejmują w szczególności: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) dotacje celowe na realizację zadań z zakresu administracji rządowej i innych zadań 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zleconych ustawami w kwocie 8.157.588,- zł. zgodnie z załącznikiem Nr 3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>
          <w:sz w:val="22"/>
          <w:szCs w:val="22"/>
        </w:rPr>
        <w:tab/>
        <w:tab/>
        <w:t xml:space="preserve">2) dotacje celowe na realizację zadań realizowanych w drodze umów  lub </w:t>
      </w:r>
    </w:p>
    <w:p>
      <w:pPr>
        <w:pStyle w:val="Normal"/>
        <w:tabs>
          <w:tab w:val="left" w:pos="426" w:leader="none"/>
          <w:tab w:val="left" w:pos="709" w:leader="none"/>
        </w:tabs>
        <w:ind w:left="709" w:right="-284" w:hanging="0"/>
        <w:rPr>
          <w:sz w:val="22"/>
          <w:szCs w:val="22"/>
        </w:rPr>
      </w:pPr>
      <w:r>
        <w:rPr>
          <w:sz w:val="22"/>
          <w:szCs w:val="22"/>
        </w:rPr>
        <w:t>porozumień z innymi jednostkami samorządu terytorialnego w kwocie 109.600,- zł. zgodnie z załącznikiem Nr 4,</w:t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       </w:t>
      </w:r>
      <w:r>
        <w:rPr>
          <w:rFonts w:eastAsia="Times New Roman"/>
          <w:sz w:val="22"/>
          <w:szCs w:val="22"/>
          <w:lang w:eastAsia="pl-PL"/>
        </w:rPr>
        <w:t xml:space="preserve">3)dotacje i środki na finansowanie wydatków na realizację zadań finansowanych z </w:t>
      </w:r>
    </w:p>
    <w:p>
      <w:pPr>
        <w:pStyle w:val="Normal"/>
        <w:ind w:left="709" w:hanging="709"/>
        <w:rPr/>
      </w:pPr>
      <w:r>
        <w:rPr>
          <w:rFonts w:eastAsia="Times New Roman"/>
          <w:sz w:val="22"/>
          <w:szCs w:val="22"/>
          <w:lang w:eastAsia="pl-PL"/>
        </w:rPr>
        <w:t xml:space="preserve">              </w:t>
      </w:r>
      <w:r>
        <w:rPr>
          <w:rFonts w:eastAsia="Times New Roman"/>
          <w:sz w:val="22"/>
          <w:szCs w:val="22"/>
          <w:lang w:eastAsia="pl-PL"/>
        </w:rPr>
        <w:t>udziałem środków, o których mowa w art. 5 ust. 1 pkt 2 i 3 ustawy o finansach publicznych w    kwocie 426.294,30 zł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>§ 2.</w:t>
        <w:tab/>
        <w:t>1.</w:t>
        <w:tab/>
        <w:t>Ustala się łączną kwotę wydatków budżetu na 2018 rok w wysokości 32.072.150,30 zł.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>
          <w:sz w:val="22"/>
          <w:szCs w:val="22"/>
        </w:rPr>
        <w:tab/>
        <w:t>z tego: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>
          <w:sz w:val="22"/>
          <w:szCs w:val="22"/>
        </w:rPr>
        <w:tab/>
        <w:tab/>
        <w:t>1) wydatki bieżące w kwocie 28.841.150,30 zł.,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>
          <w:sz w:val="22"/>
          <w:szCs w:val="22"/>
        </w:rPr>
        <w:tab/>
        <w:tab/>
        <w:t>2) wydatki majątkowe w kwocie 3.231.000,- zł.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>zgodnie z załącznikiem Nr 2.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>
          <w:sz w:val="22"/>
          <w:szCs w:val="22"/>
        </w:rPr>
        <w:tab/>
        <w:t>2. Wydatki, o których mowa w ust. 1 obejmują w szczególności: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) wydatki na realizację zadań z zakresu administracji rządowej i innych zadań 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zleconych ustawami w kwocie 8.157.588,- zł. zgodnie z załącznikiem Nr 3,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>
          <w:sz w:val="22"/>
          <w:szCs w:val="22"/>
        </w:rPr>
        <w:tab/>
        <w:tab/>
        <w:t xml:space="preserve">2) wydatki na realizację zadań realizowanych w drodze umów lub 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>
          <w:sz w:val="22"/>
          <w:szCs w:val="22"/>
        </w:rPr>
        <w:tab/>
        <w:tab/>
        <w:t>porozumień z innymi jednostkami samorządu terytorialnego w kwocie 109.600,- zł.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zgodnie z załącznikiem Nr 4,</w:t>
      </w:r>
    </w:p>
    <w:p>
      <w:pPr>
        <w:pStyle w:val="Normal"/>
        <w:tabs>
          <w:tab w:val="left" w:pos="426" w:leader="none"/>
          <w:tab w:val="left" w:pos="709" w:leader="none"/>
        </w:tabs>
        <w:ind w:left="709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3) wydatki na przedsięwzięcia realizowane w ramach Funduszu Sołeckiego w kwocie </w:t>
        <w:br/>
        <w:t>374.458,79 zł. jak w załączniku Nr 11</w:t>
      </w:r>
    </w:p>
    <w:p>
      <w:pPr>
        <w:pStyle w:val="Normal"/>
        <w:tabs>
          <w:tab w:val="left" w:pos="426" w:leader="none"/>
          <w:tab w:val="left" w:pos="709" w:leader="none"/>
        </w:tabs>
        <w:ind w:left="709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4) wydatki na programy finansowe z udziałem środków </w:t>
      </w:r>
      <w:r>
        <w:rPr>
          <w:rFonts w:eastAsia="Times New Roman"/>
          <w:sz w:val="22"/>
          <w:szCs w:val="22"/>
          <w:lang w:eastAsia="pl-PL"/>
        </w:rPr>
        <w:t>o których mowa w art. 5 ust. 1 pkt 2 i 3 ustawy o finansach publicznych w części związanej z realizacją zadań jednostki samorządu terytorialnego w kwocie 426.294,30 zł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  <w:tab/>
        <w:t>Wydatki,  o których mowa w ust. 1 pkt. 1 obejmują w szczególności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ab/>
        <w:tab/>
        <w:t>1)</w:t>
        <w:tab/>
        <w:t>wydatki jednostek budżetowych w kwocie 17.804.220,98 zł. w tym na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ab/>
        <w:tab/>
        <w:tab/>
        <w:t>a) wynagrodzenia i składki od nich naliczane 11.879.081,33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wydatki związane z realizacją ich statutowych zadań 5.925.139,65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2)</w:t>
        <w:tab/>
        <w:t>dotacje na zadania bieżące w kwocie 1.869.908,-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3)</w:t>
        <w:tab/>
        <w:t>świadczenia na rzecz osób fizycznych 8.867.021,32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4)  wydatki na obsługę długu w wysokości 300.000,-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4. Wydatki, o których mowa w ust. 1 pkt 2 obejmują w szczególności wydatki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majątkowe roczne zgodnie z załącznikiem Nr 5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>
          <w:sz w:val="22"/>
          <w:szCs w:val="22"/>
        </w:rPr>
        <w:t>§ 3.</w:t>
        <w:tab/>
        <w:t>Deficyt budżetu w kwocie  966.000,- zł. zostanie sfinansowany przychodami z tytułu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pożyczek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) kredytów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>
          <w:sz w:val="22"/>
          <w:szCs w:val="22"/>
        </w:rPr>
        <w:t>§ 4.</w:t>
        <w:tab/>
        <w:t>Określa się łączne  kwoty planowanych przychodów i rozchodów budżetu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>
          <w:sz w:val="22"/>
          <w:szCs w:val="22"/>
        </w:rPr>
        <w:tab/>
        <w:t>1)</w:t>
        <w:tab/>
        <w:t>przychody 2.216.000,-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>
          <w:sz w:val="22"/>
          <w:szCs w:val="22"/>
        </w:rPr>
        <w:tab/>
        <w:t>2)</w:t>
        <w:tab/>
        <w:t>rozchody 1.250.000,-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zgodnie z  załącznikiem Nr 6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>§ 5.</w:t>
        <w:tab/>
        <w:t>Ustala się zestawienie planowanych kwot dotacji  udzielanych z budżetu Gminy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dotacje dla sektora finansów publicznych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dotacje dla jednostek spoza sektora finansów publicznych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 xml:space="preserve">zgodnie z załącznikiem Nr 7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>§ 6.</w:t>
        <w:tab/>
        <w:t>Tworzy się rezerwy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ab/>
        <w:t xml:space="preserve">1) </w:t>
        <w:tab/>
        <w:t>ogólną w wysokości 40.000,-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ab/>
        <w:t xml:space="preserve">2) </w:t>
        <w:tab/>
        <w:t>celowe w wysokości 94.000,- zł. z tego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ab/>
        <w:tab/>
        <w:t>a)</w:t>
        <w:tab/>
        <w:t xml:space="preserve">na realizację zadań własnych z zakresu zarządzania kryzysowego 84.000,- zł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na zadnia inwestycyjne 10.000,-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>§ 7.</w:t>
        <w:tab/>
        <w:t xml:space="preserve">1. Określa się plan przychodów i kosztów samorządowych zakładów budżetowych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ab/>
        <w:t>zgodnie z załącznikiem Nr 8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>§ 8.</w:t>
        <w:tab/>
        <w:t xml:space="preserve">1. Dochody z tytułu wydawania zezwoleń na sprzedaż napojów alkoholowych w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426" w:right="-284" w:hanging="0"/>
        <w:rPr/>
      </w:pPr>
      <w:r>
        <w:rPr>
          <w:sz w:val="22"/>
          <w:szCs w:val="22"/>
        </w:rPr>
        <w:t>kwocie 132.187,- zł. przeznacza się na realizację Gminnego Programu Profilaktyki i Rozwiązywania Problemów Alkoholowych i Przeciwdziałania Narkomanii na terenie gminy Poniec w roku 2019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426" w:right="-284" w:hanging="0"/>
        <w:rPr/>
      </w:pPr>
      <w:r>
        <w:rPr>
          <w:sz w:val="22"/>
          <w:szCs w:val="22"/>
        </w:rPr>
        <w:t>2.Wydatki  na realizację Gminnego Programu Profilaktyki i Rozwiązywania Problemów Alkoholowych i Przeciwdziałania Narkomanii na terenie gminy Poniec w roku 2019 określa się na kwotę 132.187,- zł. w tym na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right="-284" w:hanging="0"/>
        <w:rPr/>
      </w:pPr>
      <w:r>
        <w:rPr>
          <w:sz w:val="22"/>
          <w:szCs w:val="22"/>
        </w:rPr>
        <w:tab/>
        <w:t>1)  profilaktykę i rozwiązywanie problemów alkoholowych 131.687,-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right="-284" w:hanging="0"/>
        <w:rPr/>
      </w:pPr>
      <w:r>
        <w:rPr>
          <w:sz w:val="22"/>
          <w:szCs w:val="22"/>
        </w:rPr>
        <w:tab/>
        <w:t xml:space="preserve">2)  przeciwdziałanie narkomanii 500,- zł. 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zgodnie z  załącznikiem Nr 9.      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>§ 9. Dochody z wpływów z tytułu opłat i kar, o których mowa w art. 402 ust. 4-6 ustawy z dnia 27 kwietnia 2001 r. – Prawo ochrony środowiska ( t.j Dz. U. z 2018 r. poz.799 ze  zm.) przeznacza się na finansowanie wydatków z zakresu ochrony środowiska, określonych w art. 403 ust 2 ww. ustawy zgodnie z załącznikiem Nr 10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>
          <w:sz w:val="22"/>
          <w:szCs w:val="22"/>
        </w:rPr>
        <w:t>§10.</w:t>
        <w:tab/>
        <w:t>Ustala się limit zobowiązań z tytułu zaciąganych kredytów i pożyczek w kwocie 2.716.000,- zł. w tym na pokrycie występującego w ciągu roku przejściowego deficytu budżetu Gminy  w kwocie 500.000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>§11.</w:t>
        <w:tab/>
        <w:t>Upoważnia się Burmistrza Ponieca do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zaciągania kredytów i pożyczek na pokrycie występującego w ciągu roku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ab/>
        <w:t xml:space="preserve">przejściowego deficytu budżetu do wysokości 500.000 zł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ab/>
        <w:t>2)</w:t>
        <w:tab/>
        <w:t>dokonywania zmian w budżecie polegających na przeniesieniach w planie wydatków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ab/>
        <w:t xml:space="preserve">miedzy paragrafami i rozdziałami w ramach działu w zakresie wydatków na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>wynagrodzenia ze stosunku pracy, wydatków majątkowych i między zadaniami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567" w:right="-284" w:hanging="567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 xml:space="preserve"> lokowania wolnych środków budżetowych na rachunkach w innych bankach niż bank     prowadzący obsługę budżetu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ab/>
        <w:t xml:space="preserve">4)  przekazywania uprawnień kierownikom jednostek organizacyjnych do zaciągania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zobowiązań z tytułu umów, których realizacja w roku budżetowym i w latach następnych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>jest niezbędna do zapewnienia ciągłości działania jednostki, i z których wynikające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ab/>
        <w:t>płatności wykraczają poza 2019 rok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right="-284" w:hanging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)  przekazywania uprawnień kierownikom samorządowych  zakładów budżetowych do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426" w:right="-284" w:hanging="426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dokonywania  przeniesień planowanych wydatków bieżących w planie finansowym jednostki za    wyjątkiem wydatków na wynagrodzenia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>§12.Określa się wysokość sumy, do której Burmistrz Ponieca może samodzielnie zaciągać zobowiązania na kwotę 1.000.000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right="-284" w:hanging="42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>§13.Wykonanie uchwały powierza się Burmistrzowi Ponieca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>§14. Uchwała wchodzi w życie z dniem  1 stycznia 2019  roku i podlega ogłoszeniu w Dzienniku Urzędowym Województwa Wielkopolskiego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1134" w:right="127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7:00Z</dcterms:created>
  <dc:creator>Gmina Poniec</dc:creator>
  <dc:description/>
  <cp:keywords/>
  <dc:language>en-US</dc:language>
  <cp:lastModifiedBy>Skarbnik</cp:lastModifiedBy>
  <cp:lastPrinted>2018-11-09T13:00:00Z</cp:lastPrinted>
  <dcterms:modified xsi:type="dcterms:W3CDTF">2018-11-13T07:27:00Z</dcterms:modified>
  <cp:revision>60</cp:revision>
  <dc:subject/>
  <dc:title/>
</cp:coreProperties>
</file>