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Zarządzenie Nr 86 /2015</w:t>
      </w:r>
    </w:p>
    <w:p>
      <w:pPr>
        <w:pStyle w:val="Default"/>
        <w:jc w:val="center"/>
        <w:rPr>
          <w:b/>
          <w:b/>
        </w:rPr>
      </w:pPr>
      <w:r>
        <w:rPr>
          <w:b/>
        </w:rPr>
        <w:t>Burmistrza Ponieca</w:t>
      </w:r>
    </w:p>
    <w:p>
      <w:pPr>
        <w:pStyle w:val="Default"/>
        <w:jc w:val="center"/>
        <w:rPr/>
      </w:pPr>
      <w:r>
        <w:rPr>
          <w:b/>
          <w:bCs/>
        </w:rPr>
        <w:t>z dnia 14 grudnia 2015 r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w sprawie regulaminu udzielania przez Gminę Poniec zamówień </w:t>
      </w:r>
      <w:r>
        <w:rPr>
          <w:b/>
        </w:rPr>
        <w:t>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artości szacunkowej nieprzekraczającej równowartości kwoty 30000 eur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Default"/>
        <w:rPr/>
      </w:pPr>
      <w:r>
        <w:rPr/>
        <w:t xml:space="preserve">            </w:t>
      </w:r>
      <w:r>
        <w:rPr/>
        <w:t>Na podstawie  art. 30 ust. 1 ustawy z dnia 8 marca 1990 r. o samorządzie gminnym (t.j. Dz. U. z 2015 poz. 1515 ze zm.), art. 44 ust. 3 ustawy z dnia 27 sierpnia 2009 r. o finansach publicznych (t.j. Dz. U. z 2013 poz. 885 ze zm.) w związku z art.  4 pkt. 8 ustawy z dnia 29 stycznia 2004 r. - Prawo zamówień publicznych (</w:t>
      </w:r>
      <w:r>
        <w:rPr>
          <w:bCs/>
        </w:rPr>
        <w:t>t.j. Dz. U. z 2013 r. poz. 907, 984, 1047, 1473, z 2014 r. poz. 423, 768, 811, 915, 1146, 1232, z 2015 r. poz. 349, 478, 605.</w:t>
      </w:r>
    </w:p>
    <w:p>
      <w:pPr>
        <w:pStyle w:val="Default"/>
        <w:rPr/>
      </w:pPr>
      <w:r>
        <w:rPr/>
        <w:t>ze zm.) – zarządzam, co następuje :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§ 1.</w:t>
      </w:r>
      <w:r>
        <w:rPr/>
        <w:t xml:space="preserve"> Niniejszym wprowadza się Regulamin udzielania przez Gminę Poniec zamówień publicznych o wartości szacunkowej nieprzekraczającej równowartości kwoty 30000 euro, stanowiący załącznik nr 1 do niniejszego Zarządzenia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          </w:t>
      </w:r>
      <w:r>
        <w:rPr>
          <w:b/>
        </w:rPr>
        <w:t>§ 2.</w:t>
      </w:r>
      <w:r>
        <w:rPr/>
        <w:t xml:space="preserve"> Zobowiązuje się pracowników Urzędu Miejskiego w Poniecu i kierowników gminnych jednostek organizacyjnych do zapoznania się  z treścią i przestrzegania niniejszego Zarządzenia przy udzielaniu zamówień publicznych o wartości szacunkowej nieprzekraczającej równowartości kwoty 30000 euro.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          </w:t>
      </w:r>
      <w:r>
        <w:rPr>
          <w:b/>
        </w:rPr>
        <w:t>§ 3</w:t>
      </w:r>
      <w:r>
        <w:rPr/>
        <w:t>. Zarządzenie wchodzi w życie z dniem podpisani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Załącznik nr 1 </w:t>
      </w:r>
    </w:p>
    <w:p>
      <w:pPr>
        <w:pStyle w:val="Normal"/>
        <w:ind w:left="4956" w:hanging="0"/>
        <w:rPr/>
      </w:pPr>
      <w:r>
        <w:rPr/>
        <w:t>do Zarządzenia Burmistrza Ponieca</w:t>
      </w:r>
    </w:p>
    <w:p>
      <w:pPr>
        <w:pStyle w:val="Normal"/>
        <w:ind w:left="4956" w:hanging="0"/>
        <w:rPr/>
      </w:pPr>
      <w:r>
        <w:rPr/>
        <w:t>Nr 86/2015 z dnia 14 grudni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udzielania przez Gminę Poniec zamówień publicznych o wartości szacunkowej nieprzekraczającej równowartości kwoty 30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gulamin opracowano na podstawie następujących aktów prawny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tawa z dnia 29 stycznia 2004 r. Prawo zamówień publicznych </w:t>
      </w:r>
    </w:p>
    <w:p>
      <w:pPr>
        <w:pStyle w:val="Normal"/>
        <w:ind w:left="720" w:hanging="0"/>
        <w:jc w:val="both"/>
        <w:rPr/>
      </w:pPr>
      <w:r>
        <w:rPr/>
        <w:t>(t.j. Dz.U. z 2013 r.,  poz. 907 ze zmianam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tawa z dnia 27 sierpnia 2009 r. o finansach publicznych </w:t>
      </w:r>
    </w:p>
    <w:p>
      <w:pPr>
        <w:pStyle w:val="Default"/>
        <w:rPr>
          <w:bCs/>
        </w:rPr>
      </w:pPr>
      <w:r>
        <w:rPr/>
        <w:tab/>
        <w:t>(</w:t>
      </w:r>
      <w:r>
        <w:rPr>
          <w:bCs/>
        </w:rPr>
        <w:t xml:space="preserve">t.j. Dz. U. z 2013 r. poz. 907, 984, 1047, 1473, z 2014 r. poz. 423, 768, 811, 915, </w:t>
      </w:r>
    </w:p>
    <w:p>
      <w:pPr>
        <w:pStyle w:val="Default"/>
        <w:rPr/>
      </w:pPr>
      <w:r>
        <w:rPr>
          <w:bCs/>
        </w:rPr>
        <w:tab/>
        <w:t>1146, 1232, z 2015 r. poz. 349, 478, 605 ze zm.</w:t>
      </w:r>
      <w:r>
        <w:rPr/>
        <w:t>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niejszy regulamin określa zasady i tryb udzielania zamówień publicznych na dostawy, usługi i roboty budowlane o wartości szacunkowej netto poniżej 30000 euro, udzielanych przez Gminę Poniec, dalej nazywaną Zamawiającym, do których nie stosuje się przepisów ustawy Prawo zamówień publicznych zgodnie z art. 4 pkt 8 Pzp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 udzielaniu zamówień należy kierować się zasadą gospodarności, według której wydatki publiczne powinny być dokonywane w sposób celowy i oszczędny, z zachowaniem zasady uzyskiwania najlepszych efektów z danych nakładów, w sposób umożliwiający terminową realizację zadań i w wysokości i terminach wynikających z wcześniej zaciągniętych zobowiązań, tj. zgodnie z art. 44 ust. 3 pkt. 1, lit a), pkt 2 i pkt 3 ustawy o finansach publi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stawę przeliczania wartości zamówienia stanowi średni kurs złotego w stosunku do euro zgodnie z obowiązującym w tym zakresie rozporządzeniem Prezesa Rady Ministrów w sprawie średniego kursu złotego w stosunku do euro stanowiącego podstawę przeliczania wartości zamówień publicznych.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ępowanie o udzielenie zamówienia prowadzi się w formie pisem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dopuszcza porozumiewanie się z wykonawcami w formie pisemnej, elektronicznej, faksem oraz telefoni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porozumiewania się Zamawiającego z wykonawcami w formie pisemnej, oświadczenia, dokumenty oraz informacje Zamawiający będzie przesyłał Wykonawcy za zwrotnym potwierdzeniem odbio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porozumiewania się Zamawiającego z wykonawcami w formie elektronicznej lub faksem, oświadczenia, dokumenty oraz informacje Zamawiający będzie przesyłał Wykonawcy z żądaniem niezwłocznego faktu potwierdzenia ich otrzym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porozumiewania się Zamawiającego z wykonawcami w formie telefonicznej, Zamawiający udokumentuje wskazaną czynność, poprzez sporządzenie pisemnej adnot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zamówień na dostawy, usługi i roboty budowlane o wartości szacunkowej nie przekraczającej  kwoty 15000 euro nie stosuje się postanowień niniejszego regulami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ówień na dostawy, usługi i roboty budowlane o wartości przekraczającej kwotę 15000 euro ale nie przekraczającej kwoty określonej w art. 4 pkt 8 Pzp udziela się na podstawie rozeznania rynku w postaci zaproszenia wykonawców do składania pisemnych ofert w takiej liczbie, która nie ogranicza konkurencji i zapewnia wybór najkorzystniejszej oferty, lecz nie mniej niż dwóch wykonawców, po sporządzeniu na tę okoliczność protokołu zawierającego propozycję wyboru najkorzystniejszej oferty. Wzór protokołu stanowi </w:t>
      </w:r>
      <w:r>
        <w:rPr>
          <w:b/>
        </w:rPr>
        <w:t>załącznik nr 1</w:t>
      </w:r>
      <w:r>
        <w:rPr/>
        <w:t xml:space="preserve"> do niniejszego regulaminu. Wykonawcy składają oferty w terminie i miejscu wyznaczonym przez Zamawiającego. Zamawiający dokona wyboru najkorzystniejszej oferty w oparciu o jedyne kryterium wyboru tj. najniższą cenę, spośród ofert złożonych przez Wykonawców, do których wysłano zaproszenia do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może żądać dołączenia do ofert wymienionych w ust. 2 oświadczenia Wykonawcy o posiadaniu uprawnień do wykonywania określonej działalności lub czynności, jeżeli przepisy prawa nakładają obowiązek ich posiadania, posiadania wiedzy i doświadczenia w przedmiocie zamówienia, dysponowania odpowiednim potencjałem technicznym oraz osobami zdolnymi do wykonania zamówienia oraz nie otwarciu w stosunku do niego likwidacji ani nie ogłoszeniu upadłości, którego wzór stanowi </w:t>
      </w:r>
      <w:r>
        <w:rPr>
          <w:b/>
        </w:rPr>
        <w:t>załącznik nr 3</w:t>
      </w:r>
      <w:r>
        <w:rPr/>
        <w:t xml:space="preserve"> do niniejszego regulami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może zażądać również dołączenia do oferty dokumentów, o których mowa w Rozporządzeniu Prezesa Rady Ministrów z dnia 19 lutego 2013 roku w sprawie rodzajów dokumentów jakich może żądać zamawiający od wykonawcy oraz form w jakich te dokumenty mogą być składane (Dz.U. z 2013 r., poz. 231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dniesieniu do ust. 2 Zamawiający przekaże potencjalnym wykonawco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formularze niezbędne do sporządzenia ofert (wzór oferty stanowiący </w:t>
      </w:r>
      <w:r>
        <w:rPr>
          <w:b/>
        </w:rPr>
        <w:t>załącznik nr 2</w:t>
      </w:r>
      <w:r>
        <w:rPr/>
        <w:t xml:space="preserve"> do niniejszego regulaminu; wzór oświadczenia z ust. 3 stanowiący </w:t>
      </w:r>
      <w:r>
        <w:rPr>
          <w:b/>
        </w:rPr>
        <w:t>załącznik nr 3</w:t>
      </w:r>
      <w:r>
        <w:rPr/>
        <w:t xml:space="preserve"> do niniejszego regulaminu;  inne dokumenty w zależności od rodzaju postępowania o udzielenie zamówienia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formację na temat dokumentów dodatkowo wymaganych w postępowaniu przez Zamawiającego, określonych w ust.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nie przewiduje  wzywania wykonawców do uzupełniania dokumentów wymienionych w ust. 3 i 4. W sytuacji gdy złożona oferta nie zawiera oświadczenia, o którym mowa w ust. 3 lub innych wymaganych przez Zamawiającego dokumentów, albo oświadczenie to lub dokumenty zawierają błędy lub nieprawdziwe informacje mające wpływ lub mogące mieć wpływ na wynik prowadzonego postępowania, taka oferta podlega odrzuc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poprawi w oferc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zywiste omyłki pisarski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zywiste omyłki rachunkowe, z uwzględnieniem konsekwencji rachunkowych dokonanych poprawek</w:t>
      </w:r>
    </w:p>
    <w:p>
      <w:pPr>
        <w:pStyle w:val="Normal"/>
        <w:ind w:firstLine="720"/>
        <w:jc w:val="both"/>
        <w:rPr/>
      </w:pPr>
      <w:r>
        <w:rPr/>
        <w:t>- niezwłocznie zawiadamiając o tym wykonawcę, którego oferta została poprawiona.</w:t>
      </w:r>
    </w:p>
    <w:p>
      <w:pPr>
        <w:pStyle w:val="Normal"/>
        <w:ind w:left="720" w:hanging="360"/>
        <w:jc w:val="both"/>
        <w:rPr/>
      </w:pPr>
      <w:r>
        <w:rPr/>
        <w:t>8. Wykonawca może wycofać złożoną ofertę, jeżeli Zamawiający otrzyma pisemne oświadczenie o wycofaniu oferty przed wyznaczonym przez niego terminem składania ofert.</w:t>
      </w:r>
    </w:p>
    <w:p>
      <w:pPr>
        <w:pStyle w:val="Normal"/>
        <w:ind w:left="720" w:hanging="360"/>
        <w:jc w:val="both"/>
        <w:rPr/>
      </w:pPr>
      <w:r>
        <w:rPr/>
        <w:t>9. Zamawiający poinformuje wykonawcę, którego oferta została wybrana o miejscu i czasie podpisania umowy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both"/>
        <w:rPr/>
      </w:pPr>
      <w:r>
        <w:rPr/>
        <w:t xml:space="preserve">W sytuacjach nie cierpiących zwłoki do zamówień na dostawy, usługi lub roboty budowlane o wartości od 15000 euro do 30000 euro można nie stosować zasad określonych w § 4 ust. 2. Osoba prowadząca postępowanie o udzielenie zamówienia:  </w:t>
      </w:r>
    </w:p>
    <w:p>
      <w:pPr>
        <w:pStyle w:val="Normal"/>
        <w:ind w:left="360" w:hanging="0"/>
        <w:jc w:val="both"/>
        <w:rPr/>
      </w:pPr>
      <w:r>
        <w:rPr/>
        <w:t xml:space="preserve">1) dokonuje zakupu dostawy, usługi lub roboty budowlanej o wartości szacunkowej określonej w § 4 ust. 2 od jednego wykonawcy; </w:t>
      </w:r>
    </w:p>
    <w:p>
      <w:pPr>
        <w:pStyle w:val="Normal"/>
        <w:ind w:left="360" w:hanging="0"/>
        <w:jc w:val="both"/>
        <w:rPr/>
      </w:pPr>
      <w:r>
        <w:rPr/>
        <w:t>2) umieszcza na fakturze pisemne wyjaśnienie dlaczego dokonano czynności wymienionej w pkt 1) bez zastosowania zasad określonych w § 4 ust.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0"/>
        <w:jc w:val="both"/>
        <w:rPr/>
      </w:pPr>
      <w:r>
        <w:rPr/>
        <w:t>1. Zakończenie postępowania w sprawie udzielenia zamówienia następuje z dniem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warcia umowy w formie pisemnej z wykonawcą, któremu udzielono zamówien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djęcia przez Zamawiającego na wniosek osoby prowadzącej postępowanie o udzielenie zamówienia, decyzji w sprawie unieważnienia postępowania  o udzielenie zamówienia, jeżeli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nie złożono żadnej oferty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cena najkorzystniejszej oferty przewyższa kwotę, którą Zamawiający zamierza przeznaczyć na sfinansowanie zamówienia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wszystkie oferty podlegają odrzuceni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w postępowaniu o udzielenie zamówienia określonym w § 4 ust. 2 regulaminu w odpowiedzi na pisemne zaproszenie do składania ofert, zostanie złożona  tylko jedna oferta, Zamawiający zawrze umowę z tym Wykonawcą, jeżeli złożona przez niego oferta będzie spełniać warunki określone w § 4 ust. 3 i ust. 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tokoły, formularze, zaproszenia do składania ofert, oferty wykonawców, oświadczenia i dokumenty składane przez wykonawców, a także umowa na wykonanie zamówienia sporządzane są w formie pisemnej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okoły, formularze, zaproszenia do składania ofert, określone w § 3 ust. 3, ust. 4 i ust. 5 udokumentowane przekazanie informacji potrzebnych wykonawcom, oferty wykonawców, oświadczenia i dokumenty składane przez wykonawców a także umowa na wykonanie zamówienia, stanowią dokumentację postępowania i są przechowywane w siedzibie Zamawiającego przez okres 4 lat licząc od dnia zakończenia postęp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both"/>
        <w:rPr/>
      </w:pPr>
      <w:r>
        <w:rPr/>
        <w:t>W postępowaniu nie przysługują wykonawcy żadne środki zaskarż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hanging="0"/>
        <w:jc w:val="both"/>
        <w:rPr/>
      </w:pPr>
      <w:r>
        <w:rPr/>
        <w:t xml:space="preserve">Zamawiający prowadzi pisemny Rejestr zamówień publicznych o wartości szacunkowej od 15000 euro do 30000 euro według wzoru stanowiącego </w:t>
      </w:r>
      <w:r>
        <w:rPr>
          <w:b/>
        </w:rPr>
        <w:t>załącznik nr 4</w:t>
      </w:r>
      <w:r>
        <w:rPr/>
        <w:t xml:space="preserve"> do niniejszego regulaminu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both"/>
        <w:rPr/>
      </w:pPr>
      <w:r>
        <w:rPr/>
        <w:t>W sprawach nieuregulowanych niniejszym regulaminem stosuje się przepisy Kodeksu cywi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zór protokołu stanowiący załącznik nr 1 do regulamin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wzór oferty stanowiący załącznik nr 2 do regulamin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wzór oświadczenia wykonawcy stanowiący załącznik nr 3 do regulamin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rejestr zamówień publicznych stanowiący załącznik nr 4 do regulaminu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3:00Z</dcterms:created>
  <dc:creator>AO</dc:creator>
  <dc:description/>
  <cp:keywords/>
  <dc:language>en-US</dc:language>
  <cp:lastModifiedBy>Skarbnik</cp:lastModifiedBy>
  <cp:lastPrinted>2015-12-17T09:31:00Z</cp:lastPrinted>
  <dcterms:modified xsi:type="dcterms:W3CDTF">2015-12-17T09:14:00Z</dcterms:modified>
  <cp:revision>50</cp:revision>
  <dc:subject/>
  <dc:title>Regulamin udzielania przez Gminę Śmigiel zamówień publicznych o wartości szacunkowej nieprzekraczającej równowartości kwoty 14000 euro</dc:title>
</cp:coreProperties>
</file>