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Cs/>
        </w:rPr>
        <w:t>Załącznik nr 3 do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Regulaminu</w:t>
      </w:r>
      <w:r>
        <w:rPr>
          <w:b/>
          <w:bCs/>
          <w:sz w:val="18"/>
          <w:szCs w:val="18"/>
        </w:rPr>
        <w:t xml:space="preserve"> udzielania zamówień </w:t>
      </w:r>
      <w:r>
        <w:rPr>
          <w:b/>
          <w:sz w:val="18"/>
          <w:szCs w:val="18"/>
        </w:rPr>
        <w:t xml:space="preserve">publicznych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wartości szacunkowej nieprzekraczającej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ównowartości kwoty 30000 euro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Default"/>
        <w:ind w:right="57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dot. postępowania o udzielenie zamówienia publicznego o wartości szacunkowej nieprzekraczającej równowartości 30000 euro  na roboty budowlane/usługę/dostawę* dotycząc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/>
        <w:t>Niniejszym, oświadczam, że spełniam warunki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60" w:leader="none"/>
        </w:tabs>
        <w:suppressAutoHyphens w:val="true"/>
        <w:ind w:left="720" w:hanging="7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45" w:leader="none"/>
        </w:tabs>
        <w:suppressAutoHyphens w:val="true"/>
        <w:ind w:left="765" w:hanging="76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nie otwarto w stosunku do mnie likwida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nie ogłoszono w stosunku do mnie upad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miejscowość)...................... dnia 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(podpis osoby/osób uprawnionej(ych) do składania 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oświadczeń  woli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/niepotrzebne skreśl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2:00Z</dcterms:created>
  <dc:creator>AO</dc:creator>
  <dc:description/>
  <cp:keywords/>
  <dc:language>en-US</dc:language>
  <cp:lastModifiedBy>Nazwisko</cp:lastModifiedBy>
  <dcterms:modified xsi:type="dcterms:W3CDTF">2014-07-07T11:00:00Z</dcterms:modified>
  <cp:revision>4</cp:revision>
  <dc:subject/>
  <dc:title>Załącznik Nr 3 do regulaminu</dc:title>
</cp:coreProperties>
</file>