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Ponieca ogłasza nabór na wolne stanowisko pracy w Urzędzie Miejskim w Poniecu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amodzielne Stanowisko ds. Rolnictwa i Ochrony Środowiska I”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. Wymagania niezbędne: </w:t>
        <w:br/>
        <w:t>1) wykształcenie średnie</w:t>
        <w:br/>
        <w:t xml:space="preserve">2) niekaralność za przestępstwo popełnione umyślnie, </w:t>
        <w:br/>
        <w:t xml:space="preserve">3) nieposzlakowana opinia, </w:t>
        <w:br/>
        <w:t xml:space="preserve">4) stan zdrowia pozwalający na zatrudnienie na danym stanowisku, </w:t>
        <w:br/>
        <w:t>5) dobra znajomość obsługi komputera – pakietu MS Office ( Word, Excel, Power Point)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6) prawo jazdy kat. B</w:t>
        <w:br/>
        <w:br/>
        <w:t xml:space="preserve">2. Wymagania dodatkowe: </w:t>
        <w:br/>
        <w:t>1) znajomość przepisów związanych z organizacją i funkcjonowaniem samorządu gminnego, ustaw dot. ochrony środowiska, łowiectwa, gospodarki wodnej, finansów publicznych oraz odpowiedzialności za naruszenie dyscypliny finansów publicznych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2) kandydat powinien okazać się: dobrą organizacją pracy, dyspozycyjnością, </w:t>
        <w:br/>
        <w:t xml:space="preserve">umiejętnością pracy indywidualnej i zespołowej, presją czasu ,umiejętność </w:t>
        <w:br/>
        <w:t xml:space="preserve">nawiązywania kontaktów międzyludzkich, umiejętność negocjacji i mediacji , </w:t>
        <w:br/>
        <w:t xml:space="preserve">umiejętność wyjaśniania i przekazywania informacji, redagowania tekstów, </w:t>
        <w:br/>
        <w:t xml:space="preserve">umiejętność publicznego wypowiedzenia się. </w:t>
        <w:br/>
        <w:t xml:space="preserve">3) odbyta praktyka w administracji samorządowej będzie dodatkowym atutem </w:t>
        <w:br/>
        <w:t xml:space="preserve">4) kultura osobista, </w:t>
        <w:br/>
        <w:br/>
        <w:br/>
        <w:t xml:space="preserve">3. Zakres wykonywanych zadań na stanowisku: </w:t>
        <w:br/>
        <w:t>1) Prowadzenie spraw związanych z ochroną środowiska i rolnictwem, a w szczególności dotyczących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ecyzji środowiskowych,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dotacjami na usuwanie azbestu,                                      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i utrzymanie terenów zielonych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rona gruntów rolnych i leśnych,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zalesiem gruntów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powietrza atmosferycznego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czynności kontrolnych w zakresie przestrzegania przepisów dotyczących ochrony środowisk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z zakresu ochrony środowiska i gospodarki wodnej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opracowaniem i realizacją Regulaminu utrzymania czystości i porządku na terenie gminy Poniec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) Udział w komisjach i mediacjach w sprawie szkód powstałych na skutek żywiołów oraz szkód wyrządzonych przez dzikie zwierzęt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) Prowadzenie postępowań administracyjnych i przygotowywanie projektów decyzji administracyjnych, a także wykonywanie zadań wynikających z przepisów o postępowaniu egzekucyjnym w administra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4) Przygotowywanie projektów uchwał oraz pomoc Radzie i właściwym komisjom Rady w wykonywaniu ich zadań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Warunki pracy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miejsce pracy Urząd Miejski w Poniecu 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praca w pełnym wymiarze czasu pracy,</w:t>
      </w:r>
    </w:p>
    <w:p>
      <w:pPr>
        <w:pStyle w:val="Bezodstpw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zatrudnienie w ramach umowy o pracę. Pierwsza umowa o pracę będzie zawarta na czas określony do 6 miesięcy, z możliwością przedłużenia na czas nieokreślony,</w:t>
      </w:r>
    </w:p>
    <w:p>
      <w:pPr>
        <w:pStyle w:val="Bezodstpw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udniu 2018 r. w Urzędzie Miejskim w Poniecu wskaźnik zatrudnienia osób niepełnosprawnych nie osiągnął 6%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5. Wymagane dokumenty: </w:t>
        <w:br/>
        <w:t>1) Życiorys (CV)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st motywacyjny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serokopie dokumentów potwierdzające kwalifikacje i wykształcenie - kserokopie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świadczone przez kandydata za zgodność z oryginałem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okument potwierdzający tożsamość – kserokopia poświadczona przez kandydata za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godność z oryginałem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świadczenie kandydata o niekaralności za przestępstwa popełnione umyślnie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aświadczenie lub oświadczenie o braku przeciwwskazań zdrowotnych do wykonywania pracy na stanowisku urzędniczym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Inne dokumenty potwierdzające zadeklarowane uprawnienia „kwalifikacje i umiejętności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ertyfikaty, zaświadczenia itd.) – kserokopie poświadczone przez kandydata za zgodność z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yginałem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dpisana Klauzula informacyjna dotycząca danych osobow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ymagane dokumenty aplikacyjne: list motywacyjny, szczegółowe CV powinny być opatrzone klauzulą: Wyrażam zgodę na przetwarzanie moich danych osobowych zawartych w ofercie pracy dla potrzeb niezbędnych do realizacji procesu naboru zgodnie z Rozporządzeniem Parlamentu Europejskiego i Rady (UE) 2016/679 z dnia 27 kwietnia 2016 r. w sprawie ochrony osób fizycznych w związku z przetwarzaniem danych osobowych i w sprawie swobodnego przepływu takich danych.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składać osobiście w Urzędzie Miejskim w Poniecu lub pocztą na adres Urząd Miejski w Poniecu , 64-125 Poniec ul. Rynek 24 z dopiskiem: „Samodzielne Stanowisko ds. Rolnictwa i Ochrony Środowiska I”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erminie do dnia 4 lutego 2019 r. </w:t>
        <w:b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, które wpłyną do Urzędu po wyżej określonym terminie lub nie będą zawierać wszystkich wymaganych dokumentów, nie będą rozpatryw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Wybrani kandydaci  otrzymają informację dotyczącą dalszej procedury rekrutacyjnej za pośrednictwem poczty elektronicznej lub telefonicz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 zakwalifikowane do dalszego etapu rekrutacji będzie można odebrać po zakończeniu procesu  rekrutacji w siedzibie Urzędu Miejskiego w Poniecu. Oferty nieodebrane zostaną zniszczone  po  upływie 3 miesięcy  od zakończenia  rekru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otycząca danych osobow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ust. 2 ogólnego rozporządzenia o ochronie danych osobowych (RODO) informujemy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dministratorem danych osobowych jest Gmina Poniec, w imieniu której działa Burmistrz Ponieca z siedzibą  w Poniecu ul. Rynek 24, 64-125 Poniec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znaczono inspektora ochrony danych, z którym można kontaktować się we wszystkich sprawach związanych z przetwarzaniem danych osobowych  tel. 607 753 475, e-mail: daneosobowe24h@wp.pl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twarzanie danych osobowych odbywać się będzie zgodnie z prawem na podstawie ustawy z dnia 21 listopada 2008 r.  o pracownikach samorządowych (t.j. Dz. U. z 2018 r. poz. 1260 ze zm.) Dane nie będą udostępniane podmiotom innym niż upoważnione na podstawie przepisów praw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ane osobowe będą przechowywane przez okres niezbędny do realizacji celu dla jakiego zostały zebrane oraz zgodnie  z terminami archiwizacji określonymi przez ustawy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stnieje prawo żądania dostępu do treści swoich danych osobowych oraz uzyskania ich kopii, prawo do sprostowania, usunięcia, ograniczenia przetwarzania, cofnięcia wyrażonej wcześniej zgody, przenoszenia danych oraz wniesienia sprzeciwu wobec przetwarzania, a także prawo wniesienia skarg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odanie danych osobowych jest dobrowolne, ale konieczne dla celów związanych z przeprowadzeniem procesu rekru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Podpis</w:t>
        <w:b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6:00Z</dcterms:created>
  <dc:creator>UM Poniec</dc:creator>
  <dc:description/>
  <cp:keywords/>
  <dc:language>en-US</dc:language>
  <cp:lastModifiedBy>Marcin</cp:lastModifiedBy>
  <cp:lastPrinted>2019-01-21T14:07:00Z</cp:lastPrinted>
  <dcterms:modified xsi:type="dcterms:W3CDTF">2019-01-21T13:14:00Z</dcterms:modified>
  <cp:revision>5</cp:revision>
  <dc:subject/>
  <dc:title/>
</cp:coreProperties>
</file>