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Ponieca ogłasza nabór na wolne stanowisko pracy w Urzędzie Miejskim w Poniecu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„Samodzielne stanowisko d/s Inwestycji , Zamówień Publicznych i Dróg ” 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 Wymagania niezbędne: </w:t>
        <w:br/>
        <w:t xml:space="preserve">1) wykształcenie średnie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miejętność przygotowywania i przeprowadzania postępowań o udzielenie zamówień publiczny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miejętność przygotowywania umów dotyczących realizacji robót budowlanych oraz ich odbioru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4) znajomość zagadnień związanych z przygotowaniem, realizacją i rozliczaniem inwestycji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najomość procedur uzyskiwania pozwoleń, decyzji itp. w procesie inwestycyjnym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świadczenie w zakresie pozyskiwania środków zewnętrznych w szczególności z funduszy unijnych,</w:t>
        <w:br/>
        <w:t xml:space="preserve">7) niekaralność za przestępstwo popełnione umyślnie, </w:t>
        <w:br/>
        <w:t xml:space="preserve">8) nieposzlakowana opinia, </w:t>
        <w:br/>
        <w:t xml:space="preserve">9) stan zdrowia pozwalający na zatrudnienie na danym stanowisku, </w:t>
        <w:br/>
        <w:t>10) dobra znajomość obsługi komputera – pakietu MS Office ( Word, Excel, Power Point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awo jazdy kat. B.</w:t>
        <w:br/>
        <w:br/>
        <w:t xml:space="preserve">2. Wymagania dodatkowe: </w:t>
        <w:br/>
        <w:t xml:space="preserve">1)  znajomość przepisów związanych z organizacją i funkcjonowaniem samorządu gminnego, ustaw dot. zamówień publicznych, prawa budowlanego,  planowania i zagospodarowania przestrzennego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andydat powinien okazać się: dobrą organizacją pracy, dyspozycyjnością, </w:t>
        <w:br/>
        <w:t xml:space="preserve">umiejętnością pracy indywidualnej i zespołowej, presją czasu ,umiejętność </w:t>
        <w:br/>
        <w:t xml:space="preserve">nawiązywania kontaktów międzyludzkich, umiejętność negocjacji i mediacji , </w:t>
        <w:br/>
        <w:t>umiejętność wyjaśniania i przekazywania informacji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3. Zakres wykonywanych zadań na stanowisku:</w:t>
        <w:br/>
        <w:t>1) przygotowanie dokumentacji związanych z prowadzeniem inwestycji w gminie oraz kosztorysów inwestorski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dzór nad pracami inwestycyjnymi prowadzonymi na terenie gminy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) utrzymanie budynków będących własnością gminy – realizacja zadań wynikających z prawa budowlanego (dokumentacja budynku, przeglądy, remonty)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spółudział w przygotowaniu wieloletnich planów inwestycyjnych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5) prowadzenie rejestru umów i zleceń,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) współudział w przygotowaniu dokumentacji związanej z organizacją przetargów w ramach zamówień publicznych,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7) zarządzanie drogami,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ordynację i obsługę w współpracy z innymi zarządcami dróg publicznych</w:t>
        <w:br/>
        <w:br/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arunki pracy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miejsce pracy Urząd Miejski w Poniecu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raca w pełnym wymiarze czasu pracy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zatrudnienie w ramach umowy o pracę. Pierwsza umowa o pracę będzie zawarta na czas określony do 6 miesięcy, z możliwością przedłużenia na czas nieokreślony,</w:t>
      </w:r>
    </w:p>
    <w:p>
      <w:pPr>
        <w:pStyle w:val="Bezodstpw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rudniu 2018 r. w Urzędzie Miejskim w Poniecu wskaźnik zatrudnienia osób niepełnosprawnych nie osiągnął 6%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5. Wymagane dokumenty: </w:t>
        <w:br/>
        <w:t>1) Życiorys (CV)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) List motywacyjny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serokopie dokumentów potwierdzające kwalifikacje i wykształcenie - kserokopie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świadczone przez kandydata za 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okument potwierdzający tożsamość – kserokopia poświadczona przez kandydata za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godność z oryginałem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kandydata o niekaralności za przestępstwa popełnione umyślnie,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świadczenie lub oświadczenie o braku przeciwwskazań zdrowotnych do wykonywania pracy na stanowisku urzędniczym,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7) Inne dokumenty potwierdzające zadeklarowane uprawnienia „kwalifikacje i umiejętności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ertyfikaty, zaświadczenia itd.) – kserokopie poświadczone przez kandydata za zgodność z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yginałem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dpisana Klauzula informacyjna dotycząca danych osobowy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magane dokumenty aplikacyjne: list motywacyjny, szczegółowe CV powinny być opatrzone klauzulą: Wyrażam zgodę na przetwarzanie moich danych osobowych zawartych w ofercie pracy dla potrzeb niezbędnych do realizacji procesu naboru zgodnie z Rozporządzeniem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należy składać osobiście w siedzibie Urzędu  Miejskiego w Poniecu  ul. Rynek 24  lub pocztą na adres Urzędu z dopiskiem: „Dotyczy  naboru na samodzielne stanowisko d/s Inwestycji , Zamówień Publicznych i Dróg” w terminie do dnia 4 lutego 2019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, które wpłyną do Urzędu po wyżej określonym terminie lub nie będą zawierać wszystkich wymaganych dokumentów, nie będą rozpatr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ybrani kandydaci otrzymają informację dotyczącą dalszej procedury rekrutacyjnej za pośrednictwem poczty elektronicznej lub telefonicz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zakwalifikowane do dalszego etapu rekrutacji będzie można odebrać po zakończeniu procesu  rekrutacji w siedzibie Urzędu Miejskiego w Poniecu. Oferty nieodebrane zostaną zniszczone  po  upływie 3 miesięcy  od zakończenia 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otycząca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ust. 2 ogólnego rozporządzenia o ochronie danych osobowych (RODO) informujemy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dministratorem danych osobowych jest Gmina Poniec, w imieniu której działa Burmistrz Ponieca z siedzibą  w Poniecu ul. Rynek 24, 64-125 Poniec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znaczono inspektora ochrony danych, z którym można kontaktować się we wszystkich sprawach związanych z przetwarzaniem danych osobowych  tel. 607 753 475, e-mail: daneosobowe24h@wp.pl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twarzanie danych osobowych odbywać się będzie zgodnie z prawem na podstawie ustawy z dnia 21 listopada 2008 r.  o pracownikach samorządowych (t.j. Dz. U. z 2018 r. poz. 1260 ze zm.) Dane nie będą udostępniane podmiotom innym niż upoważnione na podstawie przepisów praw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osobowe będą przechowywane przez okres niezbędny do realizacji celu dla jakiego zostały zebrane oraz zgodnie  z terminami archiwizacji określonymi przez ustawy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stnieje prawo żądania dostępu do treści swoich danych osobowych oraz uzyskania ich kopii, prawo do sprostowania, usunięcia, ograniczenia przetwarzania, cofnięcia wyrażonej wcześniej zgody, przenoszenia danych oraz wniesienia sprzeciwu wobec przetwarzania, a także prawo wniesienia skarg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jest dobrowolne, ale konieczne dla celów związanych z przeprowadzeniem procesu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Podpis</w:t>
        <w:b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1:00Z</dcterms:created>
  <dc:creator>UM Poniec</dc:creator>
  <dc:description/>
  <cp:keywords/>
  <dc:language>en-US</dc:language>
  <cp:lastModifiedBy>Marcin</cp:lastModifiedBy>
  <cp:lastPrinted>2019-01-21T14:09:00Z</cp:lastPrinted>
  <dcterms:modified xsi:type="dcterms:W3CDTF">2019-01-21T13:13:00Z</dcterms:modified>
  <cp:revision>7</cp:revision>
  <dc:subject/>
  <dc:title/>
</cp:coreProperties>
</file>