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</w:t>
      </w:r>
      <w:r>
        <w:rPr>
          <w:b w:val="false"/>
          <w:sz w:val="28"/>
          <w:szCs w:val="28"/>
          <w:u w:val="none"/>
        </w:rPr>
        <w:t>Protokół nr  XL/2006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z Sesji Rady Miejskiej w Poniecu odbytej  dnia  14 czerwca   2006 roku </w:t>
      </w:r>
    </w:p>
    <w:p>
      <w:pPr>
        <w:pStyle w:val="TextBody"/>
        <w:rPr/>
      </w:pPr>
      <w:r>
        <w:rPr>
          <w:szCs w:val="28"/>
        </w:rPr>
        <w:t>w godz. 14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 -  16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w sali Gminnego Centrum Kultury w Ponie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odniczący RM Eugeniusz Nowak  o godz. 14,00 dokonał otwarcia  </w:t>
      </w:r>
    </w:p>
    <w:p>
      <w:pPr>
        <w:pStyle w:val="Normal"/>
        <w:rPr/>
      </w:pPr>
      <w:r>
        <w:rPr>
          <w:sz w:val="28"/>
          <w:szCs w:val="28"/>
        </w:rPr>
        <w:t>XL Sesji  i   powitał radnych,  a  w ich imieniu 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omendanta  Powiatowego PSP  w Gostyniu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ierownika  Rewiru Dzielnicowych w Poniecu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urmistrza Poniec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ekretarza Gminy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karbnika Gminy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adcę prawnego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yrektorów Szkó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ezesa Honorowego OSP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ierowników jednostek  i zakładów budżetowych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Sołtysów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daktora Gazety Lok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wierdził, że zgodnie z listą obecności w sesji uczestniczy 13 radnych, co wobec ustawowego składu Rady wynoszącego 15 osób stanowi kworum pozwalające na podejmowanie prawomocnych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: pani Łucja Markowska  i pan Tadeusz Kaźmierczak spóźnili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y obecności radnych i gości stanowią załączniki do niniejszego protokó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rzewodniczący RM  Eugeniusz Nowak  przedstawił następujący porządek obrad dzisiejszej sesji , który radni otrzymali w zaproszeniach na  XL Sesję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  Otwarc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  Sprawozdanie z realizacji uchwał podjętych na poprzedniej sesj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3.  Informacja o  stanie bezpieczeństwa publicznego i zabezpieczeni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przeciwpożarowego na terenie gminy Poniec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. Podjęcie  uchwał w sprawach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niesienia  udziału gminy Poniec do  Miejskiego Zakładu Oczyszczania spółka z o.o w Lesznie,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mian budżetu i zmian w budżecie na 2006 ro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5. Podjęcie uchwały w sprawie nadania Honorowego Obywatelstwa Gminy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Poniec.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6. Przyjęcie protokołów  z XXXVIII i XXXIX  Sesji Rady Miejskiej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7. Odpowiedzi na interpelacje zgłoszone przez radny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8. Interpelacje i zapytania radny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9. Wolne wnioski i zapytania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0. Zakończenie.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omawiania poszczególnych punk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kt. 1  Otwarcie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ak  wyżej.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kt.2 Sprawozdanie z realizacji uchwał podjętych na poprzedniej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sji RM oraz informacja o działaniach Burmistrza w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kresie  międzyses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urmistrz  Ponieca Kazimierz Dużałka  przedstawił sprawoz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działalności w okresie międzysesyjnym oraz z realizacji uchwa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jętych na  XXXVIII  i  XXXIX Sesji Rady Mi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dstawione informacje </w:t>
      </w:r>
      <w:r>
        <w:rPr>
          <w:vanish/>
          <w:sz w:val="28"/>
          <w:szCs w:val="28"/>
        </w:rPr>
        <w:t xml:space="preserve">    aśnieniu poruszonej kwestii                 -  2 -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zostały przyjęte bez uwag,  stanowią załączn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kt. 3. Informacje  o stanie  bezpieczeństwa publicznego 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abezpieczenia przeciwpożarowego na terenie gminy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formacje  przedstawili 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Kierownik Rewiru Dzielnicowych Leszek Mochalski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na temat  bezpieczeństw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Komendant Powiatowy PSP  Krzysztof  Łoniewski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na temat zabezpieczenia przeciwpożarowego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dstawione informacje stanowią załączniki  do niniejszeg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salę obrad przybył radny Tadeusz Kaźmiercz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wodniczący obrad zwrócił się do radnych  o pytania i uwagi na te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anu bezpieczeństwa i zabezpieczenia  przeciwpożar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dyskusji  udział  wzięli 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Radny Tadeusz  Twardy  zapytał czy  jest wystarczająca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sada policjantów  Poniecu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omendant Gminny OSP Jerzy Wendzonka w sprawie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określenia zasad postępowania w przypadku  usuwania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samochodów po kolizjach i wypadkach drog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adny Bronisław Glura w odniesieniu  do wypowiedzi przedmówcy  stwierdził, że obojętnie  kto wchodzi na  jezdnie musi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stosować zasady obowiązujące w ruchu drogowym,  niedostosowanie się  do  przepisów drogowych  może doprowadzić do tragedii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Zaproponował  ustawienie  progów zwalniających  ponieważ idąc na sesję na ul. Bojanowskiej   był naocznym świadkiem   jadących  samochodów z  prędkością  ponad 100 km /godz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Zastępca Przewodniczącego Józef Szumny poruszył kwest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oznakowania skrzyżowania  jadąc od strony Bojan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oznakowania drogi dojazdowej do zakładu wulkanizacji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i myjni samochodowej, usytuowania tzw. „hopków”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na drogach lok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ończąc swoją wypowiedź  podziękował za dobrą  współprac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omendantowi  Powiatowej Komendy Policji  z  Gminą Pon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Burmistrz Ponieca  Kazimierz Dużałka  udzielając wyjaśn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oinformował, że  w ubiegłym tygodniu   uczestniczył  w spotkaniu z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yrektorem Powiatowego Zarządu Dróg i Ulic  w 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W kwestii  oznakowania każdy ma swoją rację , podobnie jest z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prawą parkowania samochodów. Kwestie oznakowania dróg i ul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raz wprowadzenia ograniczenia prędkości  są rozpatrywane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omisyjnie w  Starostwie  Powiatowym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6. Sołtys wsi Rokosowo Jan Dopierała  -  poinformował,  że na poszczególnych wsiach ograniczenia prędkości  są bardzo zróżnicowane, w tej kwestii występuje dużo rozbież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Radny Tadeusz Każmierczak -   zapytał jakie stosuje się kryteria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przy  ustawianiu  tzw. progów zwalniających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Nawiązując do kwestii zakupu samochodu strażackiego przez powiat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zapytał  jaka forma zakupu  jest korzystniejsza  z wyposażeniem czy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bez wyposaż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Radny Bronisław Glura – w odniesieniu do wypowiedzi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przedmówcy stwierdził,  że  obecnie na wiele spraw jest inne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spojrzenie  na przykład w niedalekiej przyszłości nie będzie problemu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z zainstalowaniem kamer na drogach do kontroli ruchu drog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Kierownik Rewiru Dzielnicowych Leszek Mochalski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udzielając wyjaśnień na kwestie zmiany oznakowania drogi do Bojanowa   przy  skrzyżowaniu  obok. stacji CPN stwierdził, że w  tym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miejscu nie dochodzi do wypadków i kolizji, po prostu  należy zachować należytą ostroż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omendant Powiatowy Krzysztof Łoniewski  poinformował, ż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omenda Powiatowa  zamierza  kupić  samochód i zwróci się do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gmin o finansowe  wsparcie. Warunkiem zakupu samochodu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inansowe  wsparcie  gmin  Powiatu Gostyń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 uwagi na  niewystarczające środki  można dokonać zakup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amochodu, a  niezbędny sprzęt  kupować stopni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ewodniczący  Rady  Eugeniusz Nowak  zamykając dyskusj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dziękował gościom za wnikliwe przedstawienie spraw dotycz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ezpieczeństwa publicznego i zabezpieczenia p.pożar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kt.4</w:t>
      </w:r>
      <w:r>
        <w:rPr>
          <w:i/>
          <w:sz w:val="28"/>
          <w:szCs w:val="28"/>
        </w:rPr>
        <w:t xml:space="preserve"> Podjęcie  uchwał w sprawach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niesienia  udziału gminy Poniec do  Miejskiego Zakładu Oczyszczania spółka z o.o w Lesznie,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mian budżetu i zmian w budżecie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Skarbnik Gminy Krystyna Kabała </w:t>
        <w:tab/>
        <w:t xml:space="preserve"> przedstawił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zasadnienie  do  projektu uchwały  w  sprawie wniesienia udziałów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miny Poniec do Miejskiego Zakładu  Oczyszczania sp.z  o. 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 Lesznie. Inwestycja  pod nazwą  „Budowa Zakładu Zagospodarowania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dpadów w Trzebani”  realizowana  jest  w ramach grupy projek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</w:t>
      </w:r>
      <w:r>
        <w:rPr>
          <w:sz w:val="28"/>
          <w:szCs w:val="28"/>
        </w:rPr>
        <w:t xml:space="preserve">Gospodarka odpadami  i osadami ściekowymi  w Lesznie n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04/PL/16/C/PE/035” z wykorzystaniem środków pomocow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unduszu Spójności .  Zadanie to realizowane jest przez  Miejski Zakł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czyszczania  sp. z o. o. w  Lesznie.  Gmina  współfinansuje   budowę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ego  zadania   poprzez dokonywanie wpłat  poprzez  wniesienie  udziałó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  spółki . 1 udział  wynosi  825  złot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wodniczący  Rady Eugeniusz Nowak  stwierdził, że spr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a była omawiana  na wspólnym posiedzeniu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ni  uwag nie zgłosili  i przewodniczący obrad  odczytał 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chwały w przedmiotowej spr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salę obrad przybyła radna Łucja Mark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sali obecnych było 13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a Miejska  w przeprowadzonym głosowaniu przy 13 głosach „z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jęła     uchwałe nr XL/260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sprawie : wniesienia przez Gminę Poniec  udziałów  do Miej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kładu Oczyszczania  sp.  z o.o. z siedzibą w Les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wóch radnych nie było   obecnych na sali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Uchwała stanowi załącznik do protokołu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miana budżetu i zmiany w budżecie na 2006 ro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karbnik Gminy Krystyna Kabała  przedstawiła propozy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a dotyczące. zmian  budżetu  i w budżecie.  Burmistrz  proponuje dokonanie  zmian  w planie wydatków    tj  w zał.    nr 2   , w  przychodach  i rozchodach  tj  w  zał.  nr 3  ,   w wydatkach majątkowych   tj w zał. nr 8  i wieloletnim planie inwestycyjnym  tj  w zał. nr 9  do uchwały  budże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enie planu wydatków budżetu  pokryte  zostanie  wolnymi środkami na rachunku bankowym  w   kwocie  689.71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pieniężne  przeznacza  się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000   zł  na   remonty dróg gminnych  w  Rokosowie  i Zawadzie  oraz ulicy  Szkolnej  w  Poniecu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92 zł   na wynagrodzenia z pochodnymi pracownika interwencyjnego   - jest to różnica pomiędzy   wynagrodzeniem z pochodnymi a  zwrotem środków  z Urzędu Pracy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0zł na wynagrodzenia stażystów  -  zatrudnienie   po  okresie  stażu opłacanym przez Urząd  Prac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00zł na obchody świat narodowych ,wykonanie tablic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 obchody  święta strażaków  i  80 lecie OSP w Szurkow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000 zł   na zapłacenie   zaległych składek ZUS pracowniczych    - ZS Żytowiec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000 zł   na   przeprowadzenie  remontów  w budynkach  szkolnych    w tym na wymianę  okien  w budynku szkoły w Poniecu  40.000  zł  , remont przyłącza  wodociągowego   do budynku  szkoły  w Sarbinowie  5.000 zł  oraz wykonanie najpilniejszych  prac zabezpieczających  i  remontow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0.000 zł  na  wykonanie dodatkowych prac  w związku z budową sali gimnastycznej  przy Z.S w Żytowiecku  tj  na   dobudowanie łącznika , rozbiórkę   pomieszczeń  składu  op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 zł   przeniesienie między paragrafami  dot. Szkoły Podstawowej w Sarbinowi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32 zł  zmniejszenie planu na przeciwdziałanie alkoholizmowi tj  przeznaczenie  8.7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piekę nad dziećmi w okresie wakacji letnich  przez organizację tzw. zielonych wakacji  oraz  kwotę 672 zł na wynagrodzenie pełnomocnika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5.000zł   na remont nawierzchni  płyty  w parku miejskim  przed  muszlą koncertow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00 zł  na wykonanie  części  dokumentacji na  rozbudowę oświetlenia  ulicznego na teren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00  zł  na remonty  świetlic -  świetlica  w Śmiłowie , ogrodzenie  w Łęce  Małej, wykonanie ławek   i  postumentu  –   scena   w świetlicy  w Łęce Wielkie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00  zł   - wykonanie nawierzchni płyty   na  boisku sportowym , wymiana okien i drz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000 zł   - na opracowanie dokumentacji  technicznej na budowę  hali widowiskowo – sportowej  w Poniec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0.000 zł   - dotacja dla Gminnego Centrum  Kultury  w  tym  na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emont  ubikacji   w bibliotece     20.00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emont  ubikacji w kinie 25.00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kup   stołów i krzeseł  na  dużą  salę    22.00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warsztaty   dla  członków orkiestry    13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Poniec  przeprowadziła  przetarg  na kompleksowe ubezpieczenie  majątku gminy oraz  strażaków  i od odpowiedzialności cywilnej .Majątek  gminy został  ustalony wg c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tworzeniowych i w związku z tym wzrosła jego wartość do ubezpieczenia  oraz  zwiększono zakres odpowiedzialności  ubezpieczyciela. W związku z tym  zwiększyła się składka. Różnicę do zapłaty w roku bieżącym  uwzględniono w  przedkładanej uchw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szczególnych działach w paragrafie  44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 wykazie  Wieloletniego Planu Inwestycyjnego   dopisano  2 zada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zbudowa oświetlenia drogowego na terenie gminy   przyjęto  do wykonania na lata  2006 – 2009   w ogólnej kwocie 791.000 złotych, w roku bieżącym  planuje się wykonanie części dokumen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udowa  kanalizacji sanitarnej z przykanalikami w Rokosowie  przyjęto na  lata  2006 – 2008   w kwocie 1.308.737 zł. Zadanie to było ujęte w planie budżetu na rok  bieżący   w zakresie  wykonania dokumen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obrad stwierdził, że temat ten był omawiany  na wspólnym posiedzeniu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 analizując temat  poruszyli kwest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adny Bronisław  Glura  -  poruszył  sprawy 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usytuowania  ławek na Rynku w   Poniecu.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rzyczyn zwolnienia kapelmistrza dziecięco młodzieżowej orkiestry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  <w:t>Gminnego Centrum Kultury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zczegółowych kosztów utrzymania  dziecięco młodzieżowej orkiestry GCK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udziału dziecięco- młodzieżowej  orkiestry w przeglądach orkiestr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ydatkowania kwoty 13.000  złotych na tzw. warsztaty dla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  <w:t>członków orkiestr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adny Karol Dwornik w sprawie 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ymiany  okna  w oddziale dziecięcym biblioteki przy okazji remontu w bibliotece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ymiany okien na małej sali w budynku Gminnego Centrum Kultury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łożenia wniosku na  zakup książek dla Biblioteki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urmistrz Ponieca  Kazimierz Dużałka  do propozycji radnego Glu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tosunkował się  pozytywnie stwierdzając, że  ławki  będą ustaw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oniecu na Rynku, przy okazji remontu sanitariatów w Bibliote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żna wymienić okno w oddziale dziecięcym bibliot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yrektor GCK Ireneusz Jóźwiak  udzielając  wyjaśnień  na porus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westie poinformował, że 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niosek do ministerstwa na zakup książek został wysłany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ydatki na dziecięco mową orkiestrę od  1 stycznia do  31 maja b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ynosiły  kwotę 21.357 złotych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rkiestra  występowała  10 razy poza  Gminą Poniec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ziecięco młodzieżowa  orkiestra  uczestniczyła  w przeglądach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becnie nie ma weryfik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czestniczyła  w obchodach  15 lecia  Stowarzyszenia Gmin i  Powiatów Wielkopolski przy Zamku w Rokosowie 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kapelmistrz został zwolniony  jego obowiązki pełni Leszek Chudob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. Komisji Tadeusz Każmierczak -  stwierdził, że  odbędzie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iedzenie komisji rozwoju gospodarczego  z udziałem  dyrektora GC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którym zostaną szczegółowo wyjaśnione  sprawy  funkcjonowania GCK 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sztów utrzymania dziecięco młodzieżowej orkiestry dęt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ca prawny Teresa  Andrzejewska    udzielając wyjaśnień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informowała, że  zgodnie z ustawą o ochronie danych osobowych nie mó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ię publicznie o zmianach kadrowych,   zwolnienie kapelmistrza  w Gmin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trum Kultury  to sprawa między dyrektorem a kapelmistr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y Bronisław Glura  stwierdził, że orkiestry jeżdżą na konkursy  są organizowane przeglądy orkiestr,  na których jest ocena punkto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wej wypowiedzi radny Bronisław  poruszył kwestie kompleksowego wykonania zadań w  Zespole Szkół w Żytowiecku   z uwagi na   możliw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ospodarowania 1 mln złotych tzw. wolnych  środ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onieca  Kazimierz Dużałka   stwierdził, że  w obchod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– lecia  Stowarzyszenia Gmin i Powiatów Wielkopolski   grały dwie orkiestry, jedna na rozpoczęcie, druga na zakończenie.  Wszystkie zamieszania wokół orkiestry były niepotrzebne. Orkiestra przy Zamku w Rokosowie „idzie ku dobremu” – jedna orkiestra zaczyna rozumieć drugą. Są zaplanowane warsztaty, które odbędą się w  Osiecznej. Zmierzamy do tego aby w gminie było lepiej, ale w  młodzieżowej orkiestrze nie mogą grać mężatki i wdo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elmistrz został zwolniony,  na jego miejsce nikt nie będzie zatrudnio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go obowiązki przejęli dwaj bardzo zorganizowani  instrukto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walifikacjami muzyczn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 w odniesieniu do wypowiedzi radnego Bronisława Gl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ił, że  budżet gminy „ nie jest gumowy” – patrząc z pozycji gminy należy  dostrzegać również potrzeby innych szkół, na przykład   niezbęd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wymiana okien w Szkole Podstawowej w Poniecu. W   Zespole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Żytowiecku jest bardzo dużo zrobione, szczególnie należy cieszyć się z faktu pobudowania „łącznika” i  zlikwidowania  tzw. „bunkr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wyczerpaniu  dyskusji przewodniczący  Rady Miejskiej Eugeniusz  Nowak  dokonał zamknięcia dyskusji i odczytał projekt uchwały w sprawie zmian budżetu i zmian w budżecie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Miejska   w obecności 14 radnych   podjęła jednomyśl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ę   nr XL/261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:  zmian budżetu i zmian w budżecie na 2006 ro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hwała stanowi załącznik do protokołu.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kt. 5. Podjęcie uchwały w sprawie nadania Honor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bywatelstwa   Gminy  Pon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ewodniczący Rady Eugeniusz Nowak  odczytał  życiorysy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owanych  do  nadania  Honorowego Obywatelstwa Gminy  Po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jca  Bronisławowi  Łagockiemu  i  Panu  Antoniemu Wolanin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wrócił się do radnych o uwagi w tym temacie.  Radni uwag nie zgłosi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 był wnikliwie  przeanalizowany na wspólnym posiedzeniu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ierwszej kolejności przeprowadził głosowanie  „za” nad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orowego Obywatelstwa Gminy Poniec panu Antoniemu Wolanin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 głosowania : „za”            głosowało 2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„</w:t>
      </w:r>
      <w:r>
        <w:rPr>
          <w:sz w:val="28"/>
          <w:szCs w:val="28"/>
        </w:rPr>
        <w:t>przeciw”   głosowało  9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„</w:t>
      </w:r>
      <w:r>
        <w:rPr>
          <w:sz w:val="28"/>
          <w:szCs w:val="28"/>
        </w:rPr>
        <w:t>wstrzym”   było          3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ali było obecnych 14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nie została  przy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przewodniczący przeprowadził głosowanie nad projektem uchwały  w sprawie nadania Honorowego Obywatelstwa Gminy Poniec Ojcu Bronisławowi  Łagockiemu, w którym  „za” opowiedziało się  6 radnych, przeciwko – 5 radnych, 3 radnych wstrzymało się od głos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Miejska  podjęła  uchwałę nr XL/262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: nadania Honorowego Obywatelstwa ojcu Bronisławowi Łagockiemu, która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kt.6 Przyjęcie protokołów  z  XXXVIII  i XXXIX Sesji Rady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Przewodniczący Rady Eugeniusz Nowak   stwierdził, że do biura </w:t>
      </w:r>
    </w:p>
    <w:p>
      <w:pPr>
        <w:pStyle w:val="TextBody"/>
        <w:rPr>
          <w:szCs w:val="28"/>
        </w:rPr>
      </w:pPr>
      <w:r>
        <w:rPr>
          <w:szCs w:val="28"/>
        </w:rPr>
        <w:t>Rady nie wpłynęły uwagi dotyczące protokołów   z  XXXVIII i XXXIX Sesji  Rady  Miejskiej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adny Bronisław Glura  stwierdził, że w protokole  z XXXIX Sesji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a str. 2  jest  napisana jego wypowiedź nie  w całości. </w:t>
      </w:r>
    </w:p>
    <w:p>
      <w:pPr>
        <w:pStyle w:val="TextBody"/>
        <w:rPr>
          <w:szCs w:val="28"/>
        </w:rPr>
      </w:pPr>
      <w:r>
        <w:rPr>
          <w:szCs w:val="28"/>
        </w:rPr>
        <w:t>Winien być następujący zapis :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Radny Bronisław Glura  kończąc swoją wypowiedź powiedział: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„ </w:t>
      </w:r>
      <w:r>
        <w:rPr>
          <w:i/>
          <w:szCs w:val="28"/>
        </w:rPr>
        <w:t xml:space="preserve">W Zespole Szkół w Żytowiecku zgodnie z wcześniejszymi ustaleniami 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kompleksowo należy wykonać wszystkie, aby nie wracać do zadania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tj. łącznik, plac przyszkolny, boisko i opłotowanie. Także dyrekcja szkoły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wyraziła taką opinię.”</w:t>
      </w:r>
    </w:p>
    <w:p>
      <w:pPr>
        <w:pStyle w:val="TextBody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Przewodniczący RM</w:t>
      </w:r>
      <w:r>
        <w:rPr>
          <w:szCs w:val="28"/>
        </w:rPr>
        <w:t xml:space="preserve"> Eugeniusz Nowak stwierdził, że poprawkę przyjmuje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 poddał pod głosowanie protokół  z XXXIX  Sesji Rady Miejskiej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ada Miejska  w obecności 14 radnych   w głosowaniu  przy  jednym głosie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wstrzymującym  przyjęła  protokóły  z  XXXVIII  i  XXXIX  Sesji  Rady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Miejskiej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kt. 7 Odpowiedzi na interpelacje zgłoszone na poprzednich sesj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ie by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kt. 8. Interpelacje i zapytania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ny Bronisław Glura   -  zwrócił się z pytaniem   czy został sprzed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unt przy ulicy  Kusza. Z uwagi na duże natężenie ruchu  na ulicy K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proponował  oznakowanie przejścia dla pieszych obok placu zab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adny  Karol Dwornik  zapytał  czy została naprawiona podło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bibliotece w  Żytowiecku oraz czy został wysłany wniosek  doty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upu książ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rektor GCK Ireneusz Jóżwiak udzielając wyjaśnień poinformował, że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niosek na zakup książek został załatwiony pozytywnie – przyzn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ostała kwota 10.000 złotych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odłoga w bibliotece w Żytowiecku nie została naprawi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kt.9 Wolne wnioski i zapyt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ewodniczący RM Eugeniusz Nowak  zgodnie z propozycj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nego Bronisława Glury zgłoszoną  na  wspólnym posied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i  w sprawie opracowania  deklaracji symbolizującej  50 rocznic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zerwca   1956 roku  w Poznani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kretarz Gminy Andrzej Zieliński odczytał ust. 2 § 21 Statutu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tórym mówi się , że oprócz uchwał Rada może podejmowa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/ postanowienia proceduraln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/ deklaracje – zawierające samozobowiązanie  się do określone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tępowa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/ oświadczenia – zawierające stanowisko w określonej sprawi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/ apele – zawierające formalnie niewiążące wezwania adresatów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wnętrznych do określonego postępowania, podjęcia inicjaty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y zada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/ opinie zawierające oświadczenia wiedzy oraz oc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wodniczący RM Eugeniusz Nowak  odczytał przygotowa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eść  APE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ny Bronisław Glura  zaproponował  zmianę  określ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„ </w:t>
      </w:r>
      <w:r>
        <w:rPr>
          <w:sz w:val="28"/>
          <w:szCs w:val="28"/>
        </w:rPr>
        <w:t>Poznańskiego Czerwca 56” na  „Powstanie Poznański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akiego określenia używają history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 naniesieniu zmian Rada Miejska  przyjęła  następujący ape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A P E L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Rady Miejskiej w Poniecu  z  dnia  14  czerwca 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prawie: uczczenia 50 rocznicy „Powstania Poznańskieg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 pięćdziesiątą  rocznicę  Poznańskiego  Czerwca 56  Rad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iejska  w  Poniecu  oddaje cześć  oraz  wyraża  najwyższ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acunek  wszystkim  biorącym  udział  w  pierwszym  strajk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eneralnym i  demonstracjach  ulicznych  w  Poznaniu,  krwaw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łumionych  przez  wojsko i mili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tępienie stalinizmu i chęć przezwyciężenia   „okresu  błęd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   wypaczeń” zbiegły  się  z  narastającym  od  początku  l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- tych  niezadowoleniem z warunków życia  i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adycyjna wielkopolska gospodarność brutalnie zderzył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 praktyką  realnego socjaliz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komunistycznych rządach w Polsce  w ówczesnym  czasi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ówiono  tonem  najwyższej  pogar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iedotrzymywanie umów, arogancja władzy,  poczu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iestabilności,  brak  szacunku  dla  prawa  i obywatela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owodowały  protesty  krwawo  stłumione  przez  komunistycz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ładze  ówczesnej  PRL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Powstanie Poznańskie odegrało wielką rolę w  procesie dojrzewania tzw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przemian październikowych w  państwach  demokracji  lu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ając w pamięci odwagę i determinację ludności  Poznania  w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alce o prawo do godnego życia,  pracy  i  chleba,  chcemy,  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ch    postawa  i  patriotyzm   stanowiły  wzór  dla  dzisiejszej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łodzie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iech ofiara krwi i życia  naszych  braci  nigdy  nie  zostan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omn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wracamy się z apelem do społeczeństwa gminy Poniec o god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czczenie tej  rocz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stępnie przewodniczący obrad odczytał uchwałę  Nr 12/391/200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egionalnej Izby Obrachunkowej  z dnia 31 maja 2006 roku  w spr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ważności Uchwały Nr  XXXVIII/254/2006 Rady Miejskiej w Ponie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 dnia  25 kwietnia  2006 roku w sprawie dotacji dla Miasta  Leszn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chwała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kt.10. Zakończe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rzewodniczący Rady Eugeniusz Nowak stwierdził, że zost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ealizowany porządek obrad XL Sesji Rady Miejskiej, podziękował radny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gościom za uczestnictwo i o godz. 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dokonał zamknięcia obrad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tokolan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omiła Rep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w Ponie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/-/ Eugeniusz Now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0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57:00Z</dcterms:created>
  <dc:creator>x</dc:creator>
  <dc:description/>
  <dc:language>en-US</dc:language>
  <cp:lastModifiedBy>Marcin Pazdaj</cp:lastModifiedBy>
  <dcterms:modified xsi:type="dcterms:W3CDTF">2006-06-27T12:36:00Z</dcterms:modified>
  <cp:revision>11</cp:revision>
  <dc:subject/>
  <dc:title/>
</cp:coreProperties>
</file>