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</w:t>
        <w:br/>
        <w:t>Zarządzenia Nr 10 / 2019</w:t>
        <w:br/>
        <w:t>Burmistrza Ponieca</w:t>
        <w:br/>
        <w:t>z dnia 1 lutego 2019 r.</w:t>
      </w:r>
    </w:p>
    <w:p>
      <w:pPr>
        <w:pStyle w:val="Normal"/>
        <w:spacing w:lineRule="auto" w:line="360"/>
        <w:ind w:left="6372" w:hanging="0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Ogłoszenie o otwartym konkursie ofert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862"/>
        <w:jc w:val="both"/>
        <w:rPr/>
      </w:pPr>
      <w:r>
        <w:rPr>
          <w:b/>
          <w:sz w:val="26"/>
          <w:szCs w:val="26"/>
        </w:rPr>
        <w:t>Ogłaszam otwarty konkurs ofert na realizację zadań:</w:t>
      </w:r>
    </w:p>
    <w:p>
      <w:pPr>
        <w:pStyle w:val="Normal"/>
        <w:spacing w:lineRule="auto" w:line="360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 upowszechniania kultury fizycznej i sportu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jc w:val="both"/>
        <w:rPr>
          <w:sz w:val="26"/>
          <w:szCs w:val="26"/>
        </w:rPr>
      </w:pPr>
      <w:r>
        <w:rPr>
          <w:sz w:val="26"/>
          <w:szCs w:val="26"/>
        </w:rPr>
        <w:t>Prowadzenie zajęć, szkoleń sportowych, ogólnorozwojowych z zakresu piłki nożnej oraz piłki halowej dla młodzieży oraz mieszkańców Ponieca                  i okolicznych wsi. Organizację imprezy bądź cyklu imprez sportowych dla mieszkańców gminy Poniec. Udział w rozgrywkach sportowych. Wysokość środków na realizację tego zadania w roku 2018 wynosiła 72 750,00 zł                  w 2019 roku wysokość środków wyniesie 126 450,00 zł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jc w:val="both"/>
        <w:rPr>
          <w:sz w:val="26"/>
          <w:szCs w:val="26"/>
        </w:rPr>
      </w:pPr>
      <w:r>
        <w:rPr>
          <w:sz w:val="26"/>
          <w:szCs w:val="26"/>
        </w:rPr>
        <w:t>Prowadzenie zajęć, szkoleń sportowych, ogólnorozwojowych oraz z zakresu tenisa stołowego dla mieszkańców Ponieca i okolicznych wsi. Organizację imprezy bądź cyklu imprez sportowych dla mieszkańców gminy Poniec. Udział w rozgrywkach sportowych. Wysokość środków na realizację tego zadania w roku 2018 wynosiła 5 500,00 zł  w 2019 roku wysokość środków wyniesie 5 500,00 zł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zajęć, szkoleń sportowych, ogólnorozwojowych oraz z zakresu siatkówki dla mieszkańców Ponieca i okolicznych wsi. Organizację imprezy bądź cyklu imprez sportowych dla mieszkańców gminy Poniec. Udział w rozgrywkach sportowych. Wysokość środków na realizację tego zadania w roku 2018 wynosiła 14 750,00 zł w 2019 roku wysokość środków wyniesie 24 75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owadzenie zajęć, szkoleń sportowych, ogólnorozwojowych oraz z zakresu unihokeja dla mieszkańców gminy Poniec. Organizację imprezy bądź cyklu imprez sportowych dla mieszkańców gminy Poniec. Udział w rozgrywkach sportowych. Wysokość środków na realizację tego zadania w roku 2018 wynosiła 8 000,00 zł w 2019 roku wysokość środków wyniesie                    </w:t>
      </w:r>
      <w:r>
        <w:rPr>
          <w:color w:val="000000"/>
          <w:sz w:val="26"/>
          <w:szCs w:val="26"/>
        </w:rPr>
        <w:t>12 000,00 zł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777"/>
        <w:jc w:val="both"/>
        <w:rPr>
          <w:sz w:val="26"/>
          <w:szCs w:val="26"/>
        </w:rPr>
      </w:pPr>
      <w:r>
        <w:rPr>
          <w:sz w:val="26"/>
          <w:szCs w:val="26"/>
        </w:rPr>
        <w:t>Prowadzenie zajęć, szkoleń sportowych, ogólnorozwojowych oraz z zakresu Taekwon-do tradycyjnego oraz Kick-boxingu dla mieszkańców gminy Poniec. 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8 wynosiła 3 000,00 zł w 2019 roku wysokość środków wyniesie </w:t>
      </w:r>
      <w:r>
        <w:rPr>
          <w:color w:val="000000"/>
          <w:sz w:val="26"/>
          <w:szCs w:val="26"/>
        </w:rPr>
        <w:t>3 000,00 zł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zajęć, szkoleń sportowych, ogólnorozwojowych oraz z zakresu jazdy konnej dla dzieci, młodzieży szkolnej i mieszkańców Rokosowa                    i okolicznych wsi. Organizację imprezy bądź cyklu imprez sportowych dla mieszkańców gminy Poniec. Udział w rozgrywkach sportowych. Wysokość środków na realizację tego zadania w roku 2018 wynosiła 5 000,00 zł                            w 2019 roku wysokość środków wyniesie </w:t>
      </w:r>
      <w:r>
        <w:rPr>
          <w:color w:val="000000"/>
          <w:sz w:val="26"/>
          <w:szCs w:val="26"/>
        </w:rPr>
        <w:t>5 000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upowszechniania kultury, sztuki i dziedzictwa narodow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zadań dotyczących kultury, sztuki, ochrony dóbr kultury i tradycji dla mieszkańców gminy Poniec. Działania na rzecz upowszechniania kultury muzycznej w gminie Poniec. Wysokość środków na realizację tego zadania w roku 2018 wynosiła 5 000,00 zł w 2019 roku wysokość środków wyniesie 5 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zadań dotyczących </w:t>
      </w:r>
      <w:r>
        <w:rPr>
          <w:color w:val="000000"/>
          <w:sz w:val="26"/>
          <w:szCs w:val="26"/>
        </w:rPr>
        <w:t xml:space="preserve">podtrzymywania i upowszechniania tradycji narodowej, pielęgnowania polskości oraz rozwoju świadomości narodowej, obywatelskiej i kulturowej </w:t>
      </w:r>
      <w:r>
        <w:rPr>
          <w:sz w:val="26"/>
          <w:szCs w:val="26"/>
        </w:rPr>
        <w:t xml:space="preserve">dla mieszkańców gminy Poniec. Działania na rzecz </w:t>
      </w:r>
      <w:r>
        <w:rPr>
          <w:color w:val="000000"/>
          <w:sz w:val="26"/>
          <w:szCs w:val="26"/>
        </w:rPr>
        <w:t>podtrzymywania i upowszechniania tradycji narodowej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gminie Poniec. Wysokość środków na realizację tego zadania w roku 2018 wynosiła 6 000,00 zł w 2019 roku wysokość środków wyniesie 7 000,00 zł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przeciwdziałania sytuacjom rodzinnym spowodowanym przez alkoholizm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Zapewnienie opieki dla osób w trudnej sytuacji rodzinnej spowodowanej przez alkoholizm. Wysokość środków na realizację tego zadania w roku 2018 wynosiła 2 000,00 zł w 2019 roku wysokość środków wyniesie 2 000,00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2. Termin i warunki realizacji zadania oraz zasady przyznawania dota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nkursie mogą uczestniczyć organizacje określone w art. 3 ustawy z dnia 24 kwietnia 2003 roku o działalności pożytku publicznego i o wolontariacie </w:t>
      </w:r>
      <w:r>
        <w:rPr/>
        <w:t>tekst jednolity (Dz. U. z 2018 r., poz. 450 ze zm.</w:t>
      </w:r>
      <w:r>
        <w:rPr>
          <w:color w:val="000000"/>
        </w:rPr>
        <w:t xml:space="preserve">)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rmin realizacji zadania do 31 grudnia 2019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tacja zostanie przyznana podmiotowi wyłonionemu w drodze otwartego konkursu ofer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enie realizacji zadania nastąpi na podstawie zawartej umowy z podmiotem, który przedstawi najkorzystniejszą ofertę. W przypadku równoważnych ofert zastrzega się możliwość podzielenia środków publicznych przeznaczonych na realizację zadania pomiędzy oferty uznane za najkorzystniejsz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Dotacja zostanie przekazana na wskazane w ofercie ko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y oferent będzie zobowiązany do realizacji dotacji w sposób określony w rozporządzeniu Ministra Rodziny, Pracy i Polityki Społecznej z dnia 29 października 2018 r. </w:t>
      </w:r>
      <w:r>
        <w:rPr/>
        <w:t xml:space="preserve">(Dz.U. 2018 poz. 2057)  </w:t>
      </w:r>
      <w:r>
        <w:rPr>
          <w:sz w:val="26"/>
          <w:szCs w:val="26"/>
        </w:rPr>
        <w:t>w sprawie wzorów ofert i ramowych wzorów umów dotyczących realizacji zadań publicznych oraz wzorów sprawozdań z wykonania tych zada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i procedura składania ofert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y należy składać w Urzędzie Miejskim w Poniecu, ul. Rynek 24, 64-125 Poniec, w nieprzekraczalnym terminie tj. </w:t>
      </w:r>
      <w:r>
        <w:rPr>
          <w:b/>
          <w:sz w:val="26"/>
          <w:szCs w:val="26"/>
        </w:rPr>
        <w:t>do dnia 21.02.2019 r. do godz. 14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Oferty należy składać według wzoru stanowiącego załącznik nr 1 do  rozporządzeniu Ministra Rodziny, Pracy i Polityki Społecznej z dnia 29 października 2018 r. </w:t>
      </w:r>
      <w:r>
        <w:rPr/>
        <w:t xml:space="preserve">(Dz.U. 2018 poz. 2057) </w:t>
      </w:r>
      <w:r>
        <w:rPr>
          <w:sz w:val="26"/>
          <w:szCs w:val="26"/>
        </w:rPr>
        <w:t xml:space="preserve">w sprawie wzorów ofert i ramowych wzorów umów dotyczących realizacji zadań publicznych oraz wzorów sprawozdań z wykonania tych zadań </w:t>
      </w:r>
      <w:r>
        <w:rPr>
          <w:b/>
          <w:sz w:val="26"/>
          <w:szCs w:val="26"/>
        </w:rPr>
        <w:t xml:space="preserve">oraz na płycie CD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sz w:val="26"/>
          <w:szCs w:val="26"/>
        </w:rPr>
        <w:t xml:space="preserve">Oferty należy składać w następująco opisanej kopercie: </w:t>
      </w:r>
      <w:r>
        <w:rPr>
          <w:b/>
          <w:sz w:val="26"/>
          <w:szCs w:val="26"/>
        </w:rPr>
        <w:t>nazwa i adres podmiotu oraz zadania określonego w konkursie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sz w:val="26"/>
          <w:szCs w:val="26"/>
        </w:rPr>
        <w:t>Oferty niezgodne ze wzorem pozostaną bez rozpatrzenia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Na każdy rodzaj zadania można złożyć jedną ofertę. Ten sam oferent może złożyć oferty na realizację więcej niż jednego rodzaju zadań i dla każdego rodzaju zadań należy złożyć ją odręb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niosku dołączyć należy: </w:t>
      </w:r>
      <w:r>
        <w:rPr>
          <w:i/>
          <w:sz w:val="26"/>
          <w:szCs w:val="26"/>
        </w:rPr>
        <w:t>aktualny odpis z rejestru lub odpowiednio wyciąg z ewidencji lub inne dokumenty potwierdzające status prawny oferenta oraz umocowanie osób go reprezentując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i kryteria stosowane przy wyborze ofert oraz termin dokonania wyboru ofert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rozpatrywaniu ofert pod uwagę będą brane następujące kryteri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1) Zbieżność oferty z zadaniem przekazanym do realizacji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2) Możliwość realizacji zadania przez organizację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3) Kalkulacje kosztów zadania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iki konkursu zostaną ogłoszone w terminie do 14 dni od dnia zakończenia     </w:t>
        <w:br/>
        <w:t xml:space="preserve">     terminu składania wniosków poprzez wywieszenie na tablicy ogłoszeń w  </w:t>
        <w:br/>
        <w:t xml:space="preserve">     Urzędzie Miejskim w Poniecu, publikację w Biuletynie Informacji Publicznej </w:t>
        <w:br/>
        <w:t xml:space="preserve">     Gminy oraz na stronie internetowej Gminy Poniec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urmistrz Ponieca zastrzega możliwość nierozstrzygnięcia konkurs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Decyzja Burmistrza Ponieca jest ostateczna. 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olor w:val="1628D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3:00Z</dcterms:created>
  <dc:creator>Marcin Pazdaj</dc:creator>
  <dc:description/>
  <cp:keywords/>
  <dc:language>en-US</dc:language>
  <cp:lastModifiedBy>Krystian</cp:lastModifiedBy>
  <cp:lastPrinted>2018-02-13T12:42:00Z</cp:lastPrinted>
  <dcterms:modified xsi:type="dcterms:W3CDTF">2019-02-06T11:48:00Z</dcterms:modified>
  <cp:revision>4</cp:revision>
  <dc:subject/>
  <dc:title>Ogłoszenie</dc:title>
</cp:coreProperties>
</file>