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tokół  Nr XXVII/2005</w:t>
      </w:r>
    </w:p>
    <w:p>
      <w:pPr>
        <w:pStyle w:val="TextBody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 xml:space="preserve">   </w:t>
      </w:r>
      <w:r>
        <w:rPr/>
        <w:t xml:space="preserve"> </w:t>
      </w:r>
      <w:r>
        <w:rPr/>
        <w:t xml:space="preserve">z   Sesji Rady Miejskiej w Poniecu odbytej  31  marca  2005roku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w godz. 14,00  -  19,30 w sali Gminnego Centrum Kultury w Poniecu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rzewodniczący Rady Miejskiej Eugeniusz Nowak o godzinie  14,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orzył  XXVII Sesję  Rady Miejskiej w Poniecu. Powitał radnych, a w i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mieniu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8"/>
        </w:rPr>
      </w:pPr>
      <w:r>
        <w:rPr>
          <w:sz w:val="28"/>
        </w:rPr>
        <w:t>Burmistrza Ponieca                          Kazimierza   Dużałkę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8"/>
        </w:rPr>
      </w:pPr>
      <w:r>
        <w:rPr>
          <w:sz w:val="28"/>
        </w:rPr>
        <w:t>Sekretarza Gminy                            Andrzeja       Zielińskiego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8"/>
        </w:rPr>
      </w:pPr>
      <w:r>
        <w:rPr>
          <w:sz w:val="28"/>
        </w:rPr>
        <w:t>Radcę Prawnego                              Teresę           Andrzejewską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8"/>
        </w:rPr>
      </w:pPr>
      <w:r>
        <w:rPr>
          <w:sz w:val="28"/>
        </w:rPr>
        <w:t>Skarbnika Gminy                             Krystynę       Kabała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8"/>
        </w:rPr>
      </w:pPr>
      <w:r>
        <w:rPr>
          <w:sz w:val="28"/>
        </w:rPr>
        <w:t>Dyrektorów  szkół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8"/>
        </w:rPr>
      </w:pPr>
      <w:r>
        <w:rPr>
          <w:sz w:val="28"/>
        </w:rPr>
        <w:t>Kierowników jednostek budżetowych,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8"/>
        </w:rPr>
      </w:pPr>
      <w:r>
        <w:rPr>
          <w:sz w:val="28"/>
        </w:rPr>
        <w:t>Sołtysów,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8"/>
        </w:rPr>
      </w:pPr>
      <w:r>
        <w:rPr>
          <w:sz w:val="28"/>
        </w:rPr>
        <w:t>Redaktorów lokalnej pra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</w:t>
      </w:r>
      <w:r>
        <w:rPr/>
        <w:t xml:space="preserve">Stwierdził, że zgodnie z listą obecności w sesji uczestniczy 13 radnych,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co  stanowi   kworum  pozwalające na  podejmowanie prawomocnych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decyzji. Dwóch radnych spóźniło się  Pani Łucja Markowska i pan </w:t>
      </w:r>
    </w:p>
    <w:p>
      <w:pPr>
        <w:pStyle w:val="Tekstpodstawowy2"/>
        <w:rPr>
          <w:b w:val="false"/>
          <w:b w:val="false"/>
        </w:rPr>
      </w:pPr>
      <w:r>
        <w:rPr/>
        <w:t xml:space="preserve">      </w:t>
      </w:r>
      <w:r>
        <w:rPr/>
        <w:t>Andrzej   Zieliński</w:t>
      </w:r>
    </w:p>
    <w:p>
      <w:pPr>
        <w:pStyle w:val="Heading6"/>
        <w:rPr/>
      </w:pPr>
      <w:r>
        <w:rPr/>
        <w:t xml:space="preserve">      </w:t>
      </w:r>
      <w:r>
        <w:rPr/>
        <w:t xml:space="preserve">Listy obecności radnych i gości stanowią załączniki do niniejsz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tokółu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Następnie przewodniczący obrad Eugeniusz Nowak przedstawił </w:t>
      </w:r>
    </w:p>
    <w:p>
      <w:pPr>
        <w:pStyle w:val="TextBody"/>
        <w:rPr/>
      </w:pPr>
      <w:r>
        <w:rPr/>
        <w:t xml:space="preserve">      </w:t>
      </w:r>
      <w:r>
        <w:rPr/>
        <w:t xml:space="preserve">porządek obrad sesji, który radni otrzymali w zaproszeniach na XXVII Sesję    </w:t>
      </w:r>
    </w:p>
    <w:p>
      <w:pPr>
        <w:pStyle w:val="TextBody"/>
        <w:rPr/>
      </w:pPr>
      <w:r>
        <w:rPr/>
        <w:t xml:space="preserve">      </w:t>
      </w:r>
      <w:r>
        <w:rPr/>
        <w:t>Poinformował, że  dnia 30  marca odbyło się wspólne  posiedzenie Komisji</w:t>
      </w:r>
    </w:p>
    <w:p>
      <w:pPr>
        <w:pStyle w:val="TextBody"/>
        <w:rPr/>
      </w:pPr>
      <w:r>
        <w:rPr/>
        <w:t xml:space="preserve">      </w:t>
      </w:r>
      <w:r>
        <w:rPr/>
        <w:t>i większość radnych opowiedziała się za wprowadzeniem zmian  do</w:t>
      </w:r>
    </w:p>
    <w:p>
      <w:pPr>
        <w:pStyle w:val="TextBody"/>
        <w:rPr/>
      </w:pPr>
      <w:r>
        <w:rPr/>
        <w:t xml:space="preserve">      </w:t>
      </w:r>
      <w:r>
        <w:rPr/>
        <w:t xml:space="preserve">uchwał dot. zasad  sprzedaży lokali mieszkalnych  i użytkowych  i  w    </w:t>
      </w:r>
    </w:p>
    <w:p>
      <w:pPr>
        <w:pStyle w:val="TextBody"/>
        <w:rPr/>
      </w:pPr>
      <w:r>
        <w:rPr/>
        <w:t xml:space="preserve">      </w:t>
      </w:r>
      <w:r>
        <w:rPr/>
        <w:t>związku z tym zaproponował wprowadzenie dodatkowego punktu</w:t>
      </w:r>
    </w:p>
    <w:p>
      <w:pPr>
        <w:pStyle w:val="TextBody"/>
        <w:rPr/>
      </w:pPr>
      <w:r>
        <w:rPr>
          <w:i/>
        </w:rPr>
        <w:t xml:space="preserve">      </w:t>
      </w:r>
      <w:r>
        <w:rPr>
          <w:i/>
        </w:rPr>
        <w:t xml:space="preserve">- podjęcie uchwał w sprawie zmiany uchwał Nr  XXI/129/2004 i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Nr XXI/130/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stępnie  przewodniczący Rady Miejskiej zapytał radnych o ewentual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wagi do powyższego  porządku obrad. Radni uwag nie zgłosili  i przew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obrad przeprowadził głosowanie, w którym  za wprowadzenie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datkowego punktu opowiedzieli się wszyscy radni obecni na sesj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sali obecnych było 13 radnych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w. obrad Eugeniusz Nowak  odczytał  następujący porządek obrad :</w:t>
      </w:r>
      <w:r>
        <w:rPr>
          <w:b/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  <w:u w:val="single"/>
        </w:rPr>
        <w:t>Porządek obrad  XXV  Sesji  Rady  Miejskiej :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1.  Otwarcie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2.  Sprawozdanie z realizacji uchwał podjętych na poprzedniej sesji.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sz w:val="28"/>
        </w:rPr>
        <w:t xml:space="preserve">3.  Zmiana uchwał Nr  XXI/129/2004 i Nr  XXI/130/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 sprawie zasad   sprzedaży  lokali mieszkalnych  i użytkowych.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    </w:t>
      </w:r>
      <w:r>
        <w:rPr>
          <w:b/>
          <w:sz w:val="28"/>
        </w:rPr>
        <w:t>-2-</w:t>
      </w:r>
      <w:r>
        <w:rPr>
          <w:b/>
          <w:i/>
          <w:sz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>4.   Uchwalenie  Statutu  Ośrodka Pomocy Społecznej w Poniecu.</w:t>
      </w:r>
    </w:p>
    <w:p>
      <w:pPr>
        <w:pStyle w:val="Normal"/>
        <w:rPr/>
      </w:pPr>
      <w:r>
        <w:rPr>
          <w:b/>
          <w:i/>
          <w:sz w:val="28"/>
        </w:rPr>
        <w:t>5.   Podjęcie uchwały w sprawie  sprawienia  pogrzebów przez gminę.</w:t>
      </w:r>
    </w:p>
    <w:p>
      <w:pPr>
        <w:pStyle w:val="Normal"/>
        <w:rPr/>
      </w:pPr>
      <w:r>
        <w:rPr>
          <w:b/>
          <w:i/>
          <w:sz w:val="28"/>
        </w:rPr>
        <w:t>6.  Uchwalenie  statutu  „Gminnego Zespołu Obsługi Szkół ‘’.</w:t>
      </w:r>
    </w:p>
    <w:p>
      <w:pPr>
        <w:pStyle w:val="Normal"/>
        <w:rPr/>
      </w:pPr>
      <w:r>
        <w:rPr>
          <w:b/>
          <w:i/>
          <w:sz w:val="28"/>
        </w:rPr>
        <w:t>7.  Podjęcie uchwały w sprawie zasad i trybu przeprowadzania konsultacji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z mieszkańcami gminy Poniec.</w:t>
      </w:r>
    </w:p>
    <w:p>
      <w:pPr>
        <w:pStyle w:val="Normal"/>
        <w:rPr/>
      </w:pPr>
      <w:r>
        <w:rPr>
          <w:b/>
          <w:i/>
          <w:sz w:val="28"/>
        </w:rPr>
        <w:t>8.   Dokonanie zmian budżetu i  zmian w budżecie na 2005 ro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9    Podjęcie  uchwały   w sprawie  pomocy materialnej  dla uczniów.</w:t>
      </w:r>
    </w:p>
    <w:p>
      <w:pPr>
        <w:pStyle w:val="Normal"/>
        <w:rPr/>
      </w:pPr>
      <w:r>
        <w:rPr>
          <w:b/>
          <w:i/>
          <w:sz w:val="28"/>
        </w:rPr>
        <w:t>10. Sprawy organizacyjne.</w:t>
      </w:r>
    </w:p>
    <w:p>
      <w:pPr>
        <w:pStyle w:val="Normal"/>
        <w:rPr/>
      </w:pPr>
      <w:r>
        <w:rPr>
          <w:b/>
          <w:i/>
          <w:sz w:val="28"/>
        </w:rPr>
        <w:t>11. Przyjęcie protokołów  z   XXV  i  XXVI  Sesji Rady Miejskiej.</w:t>
      </w:r>
    </w:p>
    <w:p>
      <w:pPr>
        <w:pStyle w:val="Normal"/>
        <w:rPr/>
      </w:pPr>
      <w:r>
        <w:rPr>
          <w:b/>
          <w:i/>
          <w:sz w:val="28"/>
        </w:rPr>
        <w:t>12. Odpowiedzi  na  interpelacje zgłoszone  na poprzedniej sesji.</w:t>
      </w:r>
    </w:p>
    <w:p>
      <w:pPr>
        <w:pStyle w:val="Normal"/>
        <w:rPr/>
      </w:pPr>
      <w:r>
        <w:rPr>
          <w:b/>
          <w:i/>
          <w:sz w:val="28"/>
        </w:rPr>
        <w:t>13. Interpelacje i zapytania radnych.</w:t>
      </w:r>
    </w:p>
    <w:p>
      <w:pPr>
        <w:pStyle w:val="Normal"/>
        <w:rPr/>
      </w:pPr>
      <w:r>
        <w:rPr>
          <w:b/>
          <w:i/>
          <w:sz w:val="28"/>
        </w:rPr>
        <w:t>14. Wolne wnioski i zapytani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5. Zakończenie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</w:rPr>
        <w:t xml:space="preserve"> </w:t>
      </w:r>
      <w:r>
        <w:rPr>
          <w:sz w:val="28"/>
          <w:szCs w:val="28"/>
        </w:rPr>
        <w:t>Przystąpiono do  omawiania   poszczególnych  punkt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Pkt.1  </w:t>
      </w:r>
      <w:r>
        <w:rPr>
          <w:b/>
          <w:sz w:val="36"/>
          <w:u w:val="single"/>
        </w:rPr>
        <w:t>Otwarc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Jak wyż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kt.2 </w:t>
      </w:r>
      <w:r>
        <w:rPr>
          <w:b/>
          <w:sz w:val="36"/>
          <w:szCs w:val="36"/>
          <w:u w:val="single"/>
        </w:rPr>
        <w:t xml:space="preserve">Sprawozdanie z realizacji uchwał podjętych na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  <w:u w:val="single"/>
        </w:rPr>
        <w:t xml:space="preserve">poprzedniej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Sesji RM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urmistrz Ponieca Kazimierz Dużałka przedstawił sprawozdania z działalności w okresie  międzysesyjnym oraz  z realizacji uchwał podjętych  na XXV i XXVI Sesji Rady Miejskiej, które  zostały przyjęte  przez Radę      Miejską.   Sprawozdania   te  stanowią  załączniki do  protokółu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Na salę obrad  przybyło  2 radnych  - pani  Ł.Markowska i pan A. Zieliński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Pkt.3 </w:t>
      </w:r>
      <w:r>
        <w:rPr>
          <w:b/>
          <w:sz w:val="36"/>
          <w:szCs w:val="36"/>
          <w:u w:val="single"/>
        </w:rPr>
        <w:t>Zmiana uchwał Nr XXI/129/2004 i Nr XXI/130/200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  <w:u w:val="single"/>
        </w:rPr>
        <w:t>w sprawie zasad sprzedaży lokali mieszkalny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u w:val="single"/>
        </w:rPr>
        <w:t xml:space="preserve"> użytkowych 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rzewodniczący RM Eugeniusz </w:t>
      </w:r>
      <w:r>
        <w:rPr>
          <w:sz w:val="28"/>
          <w:szCs w:val="28"/>
        </w:rPr>
        <w:t>Nowak  przedstawił  propozyc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y uchwały Rady Miejskiej w Poniecu Nr XXI/129/2004 w spr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zedaży lokali użytkowych stanowiących własność gminy Poniec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nując zmianę w  § 4 ust.1   drugie zadanie otrzymuje brzmienie: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-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Cena sprzedaży podlega zapłacie  poprzez jednorazową wpłatę nie późn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niż w dniu zawarcia umowy notarialnej  lub może zostać rozłożona 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ty kwartalne płatne maksymalnie przez okres 5 lat 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dny Bronisław Glura </w:t>
      </w:r>
      <w:r>
        <w:rPr>
          <w:sz w:val="28"/>
          <w:szCs w:val="28"/>
        </w:rPr>
        <w:t xml:space="preserve">zgłosił następujące propozycje zmian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y w sprawie zasad sprzedaży  lokali użytkow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§ 3  pkt.2  otrzymuje brzmien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Lokal użytkowy, którego najemca, którego najemca nie skorzysta z pierwszeństwa zakupu w terminie 3 miesięcy od dnia otrzymania oferty może zostać sprzedany w drodze przetargu ustnego – nieogranicz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§ 4 pkt.1-otrzymuje następujące brzmienie od słów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Cena sprzedaży podlega zapłacie jednorazowej poprzez wpłatę nie później niż w dniu zawarcia umowy notarialnej, lub może zostać rozłożona na raty kwartalne płatne maksymalnie przez 5 la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kt.2- otrzymuje następując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Pierwsza rata nie może być niższa niż 20% ceny sprzedaży i podlega zapłacie wraz z należnym oprocentowaniem płatnym z góry od reszty ustalonej od zapłaty ceny, nie później niż do dnia zawarcia umowy notari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kt.6- otrzymuje następujące brzmienie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d ceny lokalu użytkowego ustalonej na podstawie jego wartości określonej przez rzeczoznawcę majątkowego udziela się bonifikaty w wysokości 1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rowadza się pkt.7- o następującym brzmi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Udziela się także bonifikaty w wysokości 5%, gdy nieruchomość wpisana jest do rejestru zabyt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§ 6 pkt.1- otrzymuje następując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Koszty sporządzenia wyceny nieruchomości geodezyjnej po połowie ponosi gmina i nabyw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§ 7- skreśla się pkt.1, pkt.2, pkt.3 i pkt.5. Otrzymuje następując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onifikata przysługuje również od wartości gruntu będącego przedmiotem sprzedaż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dny Andrzej Zieliński </w:t>
      </w:r>
      <w:r>
        <w:rPr>
          <w:sz w:val="28"/>
          <w:szCs w:val="28"/>
        </w:rPr>
        <w:t>stwierdził , że  propozycje radnego Broni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ury nie były przedstawione na posiedzeniu 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y Rady Eugeniusz Nowak  </w:t>
      </w:r>
      <w:r>
        <w:rPr>
          <w:sz w:val="28"/>
          <w:szCs w:val="28"/>
        </w:rPr>
        <w:t xml:space="preserve">przeprowadzenie gło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 projektem zmian radnego  Bronisława  Glu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 głosowani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” by 1 radny, „przeciwko ” – 12 radnych, a  2  radnych wstrzymał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ię od głosu.  Projekt radnego Bronisława Glury został   odrzuco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-4-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dny Karol Dwornik  </w:t>
      </w:r>
      <w:r>
        <w:rPr>
          <w:sz w:val="28"/>
          <w:szCs w:val="28"/>
        </w:rPr>
        <w:t>zapytał  obecnych na  sali najemców lokali użytkowych  czy przedstawiona  propozycja ich zadawal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ni Wenzel Anna </w:t>
      </w:r>
      <w:r>
        <w:rPr>
          <w:sz w:val="28"/>
          <w:szCs w:val="28"/>
        </w:rPr>
        <w:t xml:space="preserve"> stwierdziła , że  do uzyskania kredytu bankowego</w:t>
      </w:r>
    </w:p>
    <w:p>
      <w:pPr>
        <w:pStyle w:val="Normal"/>
        <w:rPr/>
      </w:pPr>
      <w:r>
        <w:rPr>
          <w:sz w:val="28"/>
          <w:szCs w:val="28"/>
        </w:rPr>
        <w:t>winien być okres przynajmniej 5-ciu lat z uwagi na brak upustów i  niezmier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ie  wyceny  tych lok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dny Bronisław Glura  </w:t>
      </w:r>
      <w:r>
        <w:rPr>
          <w:sz w:val="28"/>
          <w:szCs w:val="28"/>
        </w:rPr>
        <w:t xml:space="preserve"> stwierdził, że przedstawione warunki kupna  lokali użytkowych są bardzo krzywdzące,  sprawiedliwym rozwiązaniem byłoby gdy pierwsza rata   wpłaty  wynosiła  20% a nie 30%, a w przypadku wpisu budy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rejestru zabytków  upust 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stępca Przew. RM  Józef Szumny  - </w:t>
      </w:r>
      <w:r>
        <w:rPr>
          <w:sz w:val="28"/>
          <w:szCs w:val="28"/>
        </w:rPr>
        <w:t>nawiązując do wypowiedzi rad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ury stwierdził, że  jego  propozycja  została odrzucona. Zaproponow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ę okresu spłaty  z 3 do 5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obrad przeprowadził głosowanie nad zgłoszoną propozycją</w:t>
      </w:r>
    </w:p>
    <w:p>
      <w:pPr>
        <w:pStyle w:val="Normal"/>
        <w:rPr/>
      </w:pPr>
      <w:r>
        <w:rPr>
          <w:sz w:val="28"/>
          <w:szCs w:val="28"/>
        </w:rPr>
        <w:t>w sprawie  rozłożenia okresu spłaty na raty kwartalne z 3 do  5 lat.</w:t>
        <w:br/>
        <w:t xml:space="preserve">Wynik głosowania ; </w:t>
      </w:r>
      <w:r>
        <w:rPr>
          <w:b/>
          <w:sz w:val="28"/>
          <w:szCs w:val="28"/>
        </w:rPr>
        <w:t>„za” opowiedziało się  10 radnych</w:t>
      </w:r>
      <w:r>
        <w:rPr>
          <w:sz w:val="28"/>
          <w:szCs w:val="28"/>
        </w:rPr>
        <w:t>, a 5 wstrzymało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gło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obrad odczytał projekt uchwały w przedmiotowej spr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obecności 15 radnych   przy 4 głosach wstrzymując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ęł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chwałę  nr XXVIII/171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 zmiany uchwały Rady Miejskiej w Poniecu Nr XXI/129/2004</w:t>
      </w:r>
    </w:p>
    <w:p>
      <w:pPr>
        <w:pStyle w:val="Normal"/>
        <w:rPr/>
      </w:pPr>
      <w:r>
        <w:rPr>
          <w:b/>
          <w:sz w:val="28"/>
          <w:szCs w:val="28"/>
        </w:rPr>
        <w:t>w sprawie sprzedaży lokali użytkowych stanowiących własność gminy Poniec</w:t>
      </w:r>
      <w:r>
        <w:rPr>
          <w:b/>
          <w:i/>
          <w:sz w:val="28"/>
          <w:szCs w:val="28"/>
        </w:rPr>
        <w:t xml:space="preserve">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hwała stanowi załącznik do protokoł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ępnie przewodniczący obrad  Eugeniusz Nowak   przedstawi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chwały w sprawie zmiany uchwały Rady Miejskiej w Ponie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sad zbywania lokali mieszkalnych stanowiących własność</w:t>
      </w:r>
    </w:p>
    <w:p>
      <w:pPr>
        <w:pStyle w:val="Normal"/>
        <w:rPr/>
      </w:pPr>
      <w:r>
        <w:rPr>
          <w:b/>
          <w:sz w:val="28"/>
          <w:szCs w:val="28"/>
        </w:rPr>
        <w:t>gminy Poniec wypracowany na wspólnym posiedzeniu  komisji w d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marca 2005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ponował w uchwałe nr XXI/130/2004 skreślenie zapisu ust.2 w następującym brzmi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okale mieszkalne, których najemcy nie skorzystają z pierwszeńs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kupu w terminie do  3 miesięcy od dnia otrzymania oferty mog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ostać przeznaczone do sprzedaży w drodze przetargu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-5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y Bronisław Glura przedstawił  następujące propozycje zm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 nr XXI/130/2004 z dnia 13 pażdziernika  2004 roku w spr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 zbywania  lokali mieszkalnych stanowiących własność gminy Ponie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§ 5 pkt.1- wprowadza się następującą zmianę i otrzymuje brzmi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oszty sporządzenia wyceny nieruchomości i dokumentacji geodezyjnej po połowie ponosi gmina  i nabywca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kt.4- otrzymuje następujące brzmi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Rozłożona na raty cena lokalu mieszkalnego podlega oprocentowani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t 1) w wysokości 2% w stosunku rocznym, gdy cena sprzedaży została rozłożona na okres 2 la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t 2) w wysokości 4% w stosunku rocznym, gdy cena sprzedaży została rozłożona na okres 5 la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t 3) w wysokości 7% w stosunku rocznym, gdy cena sprzedaży została rozłożona na okres 10 l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§ 7 pkt.1- otrzymuje następujące brzmi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Od ceny lokalu mieszkalnego ustalonej na podstawie jego wartości określonej przez rzeczoznawcę majątkowego udziela bonifika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t 1) w wysokości 50% przy jednorazowej zapłacie ceny sprzedaż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t 2) w wysokości 35% przy rozłożeniu ceny sprzedaży na okres do 2 lat,</w:t>
      </w:r>
    </w:p>
    <w:p>
      <w:pPr>
        <w:pStyle w:val="Normal"/>
        <w:rPr/>
      </w:pPr>
      <w:r>
        <w:rPr>
          <w:b/>
          <w:sz w:val="28"/>
          <w:szCs w:val="28"/>
        </w:rPr>
        <w:t>ppkt 3) w wysokości 20% przy rozłożeniu ceny sprzedaży na okres do 5 la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t 4) w wysokości 10% przy rozłożeniu ceny sprzedaży na okres do 10 la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t 5) w wysokości 50% przy sprzedaży  nieruchomości wpisanej do rejestru zabyt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§ 7 pkt.2- Nabywca lokalu mieszkalnego korzysta włącznie z jednej określonej w ust 1 bonifika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wodniczący obrad przeprowadzi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   nad    zgłoszonymi propozycjami  tj. projektem zmian radnego 󰀡</w:t>
      </w:r>
      <w:r>
        <w:rPr>
          <w:vanish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Bronisława  Glury ,</w:t>
      </w:r>
    </w:p>
    <w:p>
      <w:pPr>
        <w:pStyle w:val="Normal"/>
        <w:rPr/>
      </w:pPr>
      <w:r>
        <w:rPr>
          <w:sz w:val="28"/>
          <w:szCs w:val="28"/>
        </w:rPr>
        <w:t>i propozycją wypracowaną na wspólnym posiedzeniu Komis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 głosowania:</w:t>
      </w:r>
    </w:p>
    <w:p>
      <w:pPr>
        <w:pStyle w:val="Normal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za propozycją radnego Br. Glury był 1 rad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opozycją  wypracowaną na wspólnym posiedzeniu dot. skreśleni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ust.2  § 3   głosowało 11 radnych,</w:t>
      </w:r>
      <w:r>
        <w:rPr>
          <w:sz w:val="28"/>
          <w:szCs w:val="28"/>
        </w:rPr>
        <w:t xml:space="preserve">  3 radnych  wstrzymało się od  gło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obrad  odczytał  stosowny  projekt 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obecności 15 radnych   przy 4 głosach wstrzymując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ęł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-6-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uchwałę  nr XXVIII/172/2005</w:t>
      </w:r>
    </w:p>
    <w:p>
      <w:pPr>
        <w:pStyle w:val="Normal"/>
        <w:rPr/>
      </w:pPr>
      <w:r>
        <w:rPr>
          <w:b/>
          <w:sz w:val="28"/>
          <w:szCs w:val="28"/>
        </w:rPr>
        <w:t>w sprawie:  zmiany uchwały Rady Miejskiej w Poniecu Nr XXI/!30/2004</w:t>
      </w:r>
    </w:p>
    <w:p>
      <w:pPr>
        <w:pStyle w:val="Normal"/>
        <w:rPr/>
      </w:pPr>
      <w:r>
        <w:rPr>
          <w:b/>
          <w:sz w:val="28"/>
          <w:szCs w:val="28"/>
        </w:rPr>
        <w:t>w sprawie sprzedaży lokali  mieszkalnych  stanowiących własność gminy Poniec</w:t>
      </w:r>
      <w:r>
        <w:rPr>
          <w:b/>
          <w:i/>
          <w:sz w:val="28"/>
          <w:szCs w:val="28"/>
        </w:rPr>
        <w:t xml:space="preserve">.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chwała stanowi załącznik do protokoł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Pkt. 4. </w:t>
      </w:r>
      <w:r>
        <w:rPr>
          <w:b/>
          <w:i/>
          <w:sz w:val="36"/>
          <w:szCs w:val="36"/>
          <w:u w:val="single"/>
        </w:rPr>
        <w:t xml:space="preserve">Uchwalenie  Statutu  Ośrodka Pomocy Społecznej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  <w:u w:val="single"/>
        </w:rPr>
        <w:t>w   Poniecu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>Sekretarz Gminy  Andrzej  Zieliński</w:t>
      </w:r>
      <w:r>
        <w:rPr>
          <w:sz w:val="28"/>
        </w:rPr>
        <w:t xml:space="preserve">  przedstawił  projekt   Statutu Ośrodka Pomocy Społecznej w Poniecu opracowany przez  komisję statutow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informował, że  w projekcie  statutu  w postanowieniach ogólnych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należy dopisać  § 39 ustawy  z dnia 21 czerwca 2001 roku o dodatkach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eszkaniowych, zwrócił się  z prośbą do radnych o naniesienie  tej zmi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zewodniczący Rady Eugeniusz Nowak stwierdzi, że projekt statutu OPS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został   wnikliwie przeanalizowany na wspólnym posiedzeniu Komisji   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pozytywnie  zaopiniowany  przez członków komisji. Radni w dyskusji uwag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ie zgłosli , dokonał zamknięcia dyskusji i przedstawił stosowny projekt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obecności 13 radnych  jednomyślnie podjęł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chwałę  nr XXVIII/173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</w:t>
      </w:r>
      <w:r>
        <w:rPr>
          <w:b/>
          <w:sz w:val="32"/>
          <w:szCs w:val="32"/>
        </w:rPr>
        <w:t>sprawie:    statutu Ośrodka Pomocy Społecznej w Poniec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chwała stanowi załącznik do protokołu.</w:t>
      </w:r>
      <w:r>
        <w:rPr>
          <w:sz w:val="28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Pkt 5</w:t>
      </w:r>
      <w:r>
        <w:rPr>
          <w:b/>
          <w:sz w:val="36"/>
          <w:szCs w:val="36"/>
        </w:rPr>
        <w:t xml:space="preserve">. Podjęcie  uchwały w sprawie  sprawienia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pogrzebów przez Gmin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k OPS  Jolanta Ostach  przedstawia  projekt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sprawienia pogrzebu prze zgminę w przypadku śmierci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zdomnej. P przewodniczący obrad stwierdzi, że temat ten był analizowany na wspólnym posiedzeniu komisj, do którego radni nie zgosili uwa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obecności 13 radnych    jednomyślnie  podjęła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uchwałę  nr XXVIII/174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  sprawienia pogrzebu przez gminę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hwała stanowi załącznik do protokoł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-7-</w:t>
      </w:r>
    </w:p>
    <w:p>
      <w:pPr>
        <w:pStyle w:val="Normal"/>
        <w:rPr/>
      </w:pPr>
      <w:r>
        <w:rPr>
          <w:b/>
          <w:sz w:val="36"/>
          <w:szCs w:val="36"/>
        </w:rPr>
        <w:t xml:space="preserve">Pkt.6 </w:t>
      </w:r>
      <w:r>
        <w:rPr>
          <w:b/>
          <w:sz w:val="36"/>
          <w:szCs w:val="36"/>
          <w:u w:val="single"/>
        </w:rPr>
        <w:t xml:space="preserve">Uchwalenie Statutu „Gminnego Zespołu  Obsługi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  <w:u w:val="single"/>
        </w:rPr>
        <w:t>Szkół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28"/>
          <w:szCs w:val="28"/>
        </w:rPr>
        <w:t xml:space="preserve">Sekretarz Gminy Andrzej Zieliński   </w:t>
      </w:r>
      <w:r>
        <w:rPr>
          <w:sz w:val="28"/>
          <w:szCs w:val="28"/>
        </w:rPr>
        <w:t>przedstawił projekt statutu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Gminnego Zespołu Obsługi Szkół </w:t>
      </w:r>
      <w:r>
        <w:rPr>
          <w:sz w:val="28"/>
        </w:rPr>
        <w:t xml:space="preserve">  z poprawkami przyjętymi na wspólnym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posiedzeniu komisji.</w:t>
      </w:r>
    </w:p>
    <w:p>
      <w:pPr>
        <w:pStyle w:val="Normal"/>
        <w:rPr>
          <w:sz w:val="28"/>
        </w:rPr>
      </w:pPr>
      <w:r>
        <w:rPr>
          <w:sz w:val="28"/>
        </w:rPr>
        <w:t>W dyskusji Dyrektor Zespołu  Szkół w Żytowiecku Stanisław Ratajski</w:t>
      </w:r>
    </w:p>
    <w:p>
      <w:pPr>
        <w:pStyle w:val="Normal"/>
        <w:rPr>
          <w:sz w:val="28"/>
        </w:rPr>
      </w:pPr>
      <w:r>
        <w:rPr>
          <w:sz w:val="28"/>
        </w:rPr>
        <w:t xml:space="preserve">zapytał komu będą podlegać pracownicy zespołu i czy dyrektor zespołu </w:t>
      </w:r>
    </w:p>
    <w:p>
      <w:pPr>
        <w:pStyle w:val="Normal"/>
        <w:rPr>
          <w:sz w:val="28"/>
        </w:rPr>
      </w:pPr>
      <w:r>
        <w:rPr>
          <w:sz w:val="28"/>
        </w:rPr>
        <w:t>będzie mógł wydawać polecenia  pracownikom zespołu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Burmistrz Ponieca Kazimierz Dużałka  </w:t>
      </w:r>
      <w:r>
        <w:rPr>
          <w:sz w:val="28"/>
        </w:rPr>
        <w:t>udzielając wyjaśnień przedmówcy</w:t>
      </w:r>
    </w:p>
    <w:p>
      <w:pPr>
        <w:pStyle w:val="Normal"/>
        <w:rPr/>
      </w:pPr>
      <w:r>
        <w:rPr>
          <w:sz w:val="28"/>
        </w:rPr>
        <w:t>stwierdził, że  sekretarka i woźny będą podlegać bezpośrednio dyrektorowi</w:t>
      </w:r>
    </w:p>
    <w:p>
      <w:pPr>
        <w:pStyle w:val="Normal"/>
        <w:rPr>
          <w:sz w:val="28"/>
        </w:rPr>
      </w:pPr>
      <w:r>
        <w:rPr>
          <w:sz w:val="28"/>
        </w:rPr>
        <w:t>szkoły, a kierownik zespołu  będzie realizował inwestycje w szkołach w ramach</w:t>
      </w:r>
    </w:p>
    <w:p>
      <w:pPr>
        <w:pStyle w:val="Normal"/>
        <w:rPr>
          <w:sz w:val="28"/>
        </w:rPr>
      </w:pPr>
      <w:r>
        <w:rPr>
          <w:sz w:val="28"/>
        </w:rPr>
        <w:t>zamówień publicznych.</w:t>
      </w:r>
    </w:p>
    <w:p>
      <w:pPr>
        <w:pStyle w:val="Normal"/>
        <w:rPr>
          <w:sz w:val="28"/>
        </w:rPr>
      </w:pPr>
      <w:r>
        <w:rPr>
          <w:sz w:val="28"/>
        </w:rPr>
        <w:t>Przewodniczący obrad stwierdzi, że temat by omawiany na wspólnym</w:t>
      </w:r>
    </w:p>
    <w:p>
      <w:pPr>
        <w:pStyle w:val="Normal"/>
        <w:rPr>
          <w:sz w:val="28"/>
        </w:rPr>
      </w:pPr>
      <w:r>
        <w:rPr>
          <w:sz w:val="28"/>
        </w:rPr>
        <w:t>posiedzeniu komisji, radni  uwag nie zgłosili, dokonał zamknięcia dyskusji</w:t>
      </w:r>
    </w:p>
    <w:p>
      <w:pPr>
        <w:pStyle w:val="Normal"/>
        <w:rPr>
          <w:sz w:val="28"/>
        </w:rPr>
      </w:pPr>
      <w:r>
        <w:rPr>
          <w:sz w:val="28"/>
        </w:rPr>
        <w:t>i odczytał projekt uchwały w przedmiotowej spra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obecności 15radnych  przy dwóch głosach przeciwnych  podjęła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uchwałę  nr XXVIII/175/2005</w:t>
      </w:r>
    </w:p>
    <w:p>
      <w:pPr>
        <w:pStyle w:val="Normal"/>
        <w:rPr/>
      </w:pPr>
      <w:r>
        <w:rPr>
          <w:b/>
          <w:sz w:val="28"/>
          <w:szCs w:val="28"/>
        </w:rPr>
        <w:t>w sprawie:   statutu gminnej jednostki organizacyjnej o naz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minny Zespół Obsługi Szkół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hwała stanowi załącznik do protokoł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Pkt.7 </w:t>
      </w:r>
      <w:r>
        <w:rPr>
          <w:b/>
          <w:sz w:val="36"/>
          <w:szCs w:val="36"/>
          <w:u w:val="single"/>
        </w:rPr>
        <w:t>Podjęcie uchwały w  sprawie zasad i trybu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  <w:u w:val="single"/>
        </w:rPr>
        <w:t>przeprowadzania   konsultacji z mieszkańcami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  <w:u w:val="single"/>
        </w:rPr>
        <w:t>gminy  Poniec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Referent UM Daniel Zborowski  omówił  projekt  uchwały w sprawie zasad i  trybu przeprowadzania konsultacji z mieszkańcami gminy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oniec.  </w:t>
      </w:r>
      <w:r>
        <w:rPr>
          <w:sz w:val="28"/>
        </w:rPr>
        <w:t>poinformowa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 podjęcie uchwały jest wynikiem realizacji delegacji zawartej w art. 5a ust. 2 ustawy z dnia 8 marca 1990 roku o samorządzie gminnym (tekst jedn. z 2001r. Dz. U. Nr 142, poz. 1591 z poź. zm.), który mówi o tym iż w wypadkach przewidzianych ustawą oraz w innych ważnych dla gminy mogą być przeprowadzane konsultacje z mieszkańcami gminy, a tryb przeprowadzania konsultacji określa uchwała rady gminy. Do dzisiaj uchwała taka nie była potrzebna, gdyż nie wymagały tego przepisy prawa. Z dniem wejścia w życie Ustawy z dnia 29 sierpnia 2003r. o urzędowych nazwach miejscowości i obiektów fizjograficznych (Dz. U. z 2003r. Nr 166, poz.1612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8-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która wprowadziła obowiązek dokonania przez gminy analizy nazw miejscowości funkcjonujących na terenie gminy z nazwami które są w Wykazie urzędowych nazw miejscowości w Polsce z 1980r. i z rejestrze TERYT. W wyniku tejże analizy okazało się iż prawie wszystkie nazwy miejscowości na terenie gminy są identyczne z nazwami w wyżej wymienionych wykazach z jednym wyjątkiem. Miejscowość Zawada już w roku 1990 uchwałą Rady Miejskiej w Poniecu stała się sołectwem i tak też w świadomości mieszkańców funkcjonuje, natomiast w wykazach urzędowych jest ona osadą. Aby zmienić rodzaj miejscowości, należy postępować zgodnie z Ustawą o urzędowych nazwach miejscowości i obiektów fizjograficznych, która nakazuje w takim przypadku przeprowadzenie  z mieszkańcami danej miejscowości konsultacji społecznych. Stąd też wyniknęła konieczność podjęcia tejże uchwały, która co prawda jest spowodowana przepisami prawa powszechnie obowiązującego, jednak będzie też można ją wykorzystać w innych ważnych dla gminy sprawach w przypadkach o których mowa w § 2 projektu tej uchwa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1. Konsultacje mogą być przeprowadzone także w innych sprawach ważnych dla Gminy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gdy organy gminy zwrócą się do mieszkańców o wyrażenie opinii mających być przedmiotem ich rozstrzygnięć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 wniosek co najmniej 1/20 mieszkańców gminy uprawnionych do brania udziału w konsultacjach, jeżeli konsultacja dotyczy mieszkańców całej gmin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 wniosek co najmniej 1/20 mieszkańców obszaru objętego konsultacją, uprawnionych do brania udziału w konsultacjach, jeżeli konsultacja nie dotyczy mieszkańców całej gmi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Wnioski mieszkańców, o których mowa w punkcie b i c powinny zawierać ich imiona, nazwiska, adresy zamieszkania, numer ewidencyjny PESEL oraz własnoręcznie złożone podpisy. Wniosek powinien wskazywać również reprezentanta wnioskodawców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Ilość mieszkańców, o których mowa w ust. 1, ustala się na dzień 31 grudnia poprzedzającego roku kalendarzow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§ 3. Konsultacje przeprowadza się na zebraniach z mieszkańcami gminy, chyba że organ gminy zarządzający konsultacje postanowi inaczej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§ 4. O przeprowadzeniu konsultacji na wniosek mieszkańców, lub z własnej inicjatywy, decyduje Rada Miejska w Poniecu w odrębnej uchwale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ab/>
        <w:t>Rada Miejska podejmuje uchwałę w przedmiocie konsultacji w terminie 60 dni od daty złożenia wniosk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5. W przypadku nie uwzględnienia wniosku mieszkańców o przeprowadzenie konsultacji, Rada Miejska informuje o tym wskazanego reprezentant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  9   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nioskodawców oraz ogłasza treść uchwały z uzasadnieniem na tablicy ogłoszeń Urzędu Miejskiego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rzewodniczący  RM  Eugeniusz Nowak </w:t>
      </w:r>
      <w:r>
        <w:rPr>
          <w:sz w:val="28"/>
        </w:rPr>
        <w:t>zwrócił się z prośbą do radcy</w:t>
      </w:r>
    </w:p>
    <w:p>
      <w:pPr>
        <w:pStyle w:val="Normal"/>
        <w:rPr>
          <w:sz w:val="28"/>
        </w:rPr>
      </w:pPr>
      <w:r>
        <w:rPr>
          <w:sz w:val="28"/>
        </w:rPr>
        <w:t>prawnego o wyjaśnienie zwrotu obowiązującego prawa i prawa  miejsc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adca prawny Teresa Andrzejewska</w:t>
      </w:r>
      <w:r>
        <w:rPr>
          <w:sz w:val="28"/>
        </w:rPr>
        <w:t xml:space="preserve"> udzielając wyjaśnień poinformowała, że przepisy prawa obowiązującego  czy przepisy prawa miejscowego  to przepisy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obowiązując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zewodniczący obrad  Eugeniusz Nowak </w:t>
      </w:r>
      <w:r>
        <w:rPr>
          <w:sz w:val="28"/>
        </w:rPr>
        <w:t xml:space="preserve"> dokonał zamknięcia dyskusji</w:t>
      </w:r>
    </w:p>
    <w:p>
      <w:pPr>
        <w:pStyle w:val="Normal"/>
        <w:rPr>
          <w:sz w:val="28"/>
        </w:rPr>
      </w:pPr>
      <w:r>
        <w:rPr>
          <w:sz w:val="28"/>
        </w:rPr>
        <w:t>i odczytał stosowny projekt uchwa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obecności 15radnych   jednomyślnie podjęła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uchwałę  nr XXVII/176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  zasad i trybu przeprowadzania konsultacji z mieszkańc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Poniec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hwała stanowi załącznik do protokołu.</w:t>
      </w: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kt.8 </w:t>
      </w:r>
      <w:r>
        <w:rPr>
          <w:b/>
          <w:sz w:val="36"/>
          <w:szCs w:val="36"/>
          <w:u w:val="single"/>
        </w:rPr>
        <w:t>Dokonanie zmian budżetu i zmian w budżeci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  <w:u w:val="single"/>
        </w:rPr>
        <w:t>Gminy na    2005 rok.</w:t>
      </w:r>
    </w:p>
    <w:p>
      <w:pPr>
        <w:pStyle w:val="Normal"/>
        <w:ind w:left="360" w:hanging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Skarbnik Gminy Krystyna Kabała  </w:t>
      </w:r>
      <w:r>
        <w:rPr>
          <w:sz w:val="28"/>
        </w:rPr>
        <w:t>przedstawiła proponowane zmiany w   budżecie  n a 2005 rok dotyczące zwiększenia dochodów</w:t>
      </w:r>
    </w:p>
    <w:p>
      <w:pPr>
        <w:pStyle w:val="Normal"/>
        <w:rPr>
          <w:sz w:val="28"/>
        </w:rPr>
      </w:pPr>
      <w:r>
        <w:rPr>
          <w:sz w:val="28"/>
        </w:rPr>
        <w:t xml:space="preserve">o kwotę 171.236 z   w tym : </w:t>
      </w:r>
    </w:p>
    <w:p>
      <w:pPr>
        <w:pStyle w:val="Normal"/>
        <w:ind w:left="225" w:hanging="0"/>
        <w:rPr/>
      </w:pPr>
      <w:r>
        <w:rPr>
          <w:sz w:val="28"/>
        </w:rPr>
        <w:t>1/  subwencji oświatowej                        w kwocie     103.388  zł</w:t>
      </w:r>
    </w:p>
    <w:p>
      <w:pPr>
        <w:pStyle w:val="Normal"/>
        <w:ind w:left="225" w:hanging="0"/>
        <w:rPr/>
      </w:pPr>
      <w:r>
        <w:rPr>
          <w:sz w:val="28"/>
        </w:rPr>
        <w:t>2/  dochodów z PIT                                 w kwocie         8.014 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3/  dotacji na wykonanie dachu na budynku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koły Filialnej w Łęce  Wielkiej      w kwocie       24.836 zł</w:t>
      </w:r>
    </w:p>
    <w:p>
      <w:pPr>
        <w:pStyle w:val="Normal"/>
        <w:tabs>
          <w:tab w:val="clear" w:pos="708"/>
          <w:tab w:val="left" w:pos="660" w:leader="none"/>
        </w:tabs>
        <w:ind w:left="225" w:hanging="0"/>
        <w:rPr/>
      </w:pPr>
      <w:r>
        <w:rPr>
          <w:sz w:val="28"/>
        </w:rPr>
        <w:t>4/  dotacji celowej na  dożywianie          w kwocie        34.998 zł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 stronie wydatków proponuje się przeznaczyć :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/ środki wymienione w poz. 112 na wypłatę stypendiów dla uczniów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wymienionych w art. 90 lit. b ustawy o systemie oświaty,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/ środki wymienione w poz. 3 na remont szkół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/ środki wymienione w poz.4 na dofinansowanie realizacji Rządowego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gramu „Posiłek dla potrzebujących” zgodnie z uchwałą nr 212/2004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y Ministrów.</w:t>
      </w:r>
    </w:p>
    <w:p>
      <w:pPr>
        <w:pStyle w:val="Normal"/>
        <w:tabs>
          <w:tab w:val="clear" w:pos="708"/>
          <w:tab w:val="left" w:pos="660" w:leader="none"/>
        </w:tabs>
        <w:ind w:left="22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ind w:left="225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 10  -</w:t>
      </w:r>
    </w:p>
    <w:p>
      <w:pPr>
        <w:pStyle w:val="Normal"/>
        <w:tabs>
          <w:tab w:val="clear" w:pos="708"/>
          <w:tab w:val="left" w:pos="660" w:leader="none"/>
        </w:tabs>
        <w:ind w:left="225" w:hanging="0"/>
        <w:rPr>
          <w:sz w:val="28"/>
        </w:rPr>
      </w:pPr>
      <w:r>
        <w:rPr>
          <w:sz w:val="28"/>
        </w:rPr>
        <w:t>Proponowane przeniesienia między paragrafami dotyczą uzupełnienia planu dot. wypłaty dodatkowego wy nagrodzenia rocznego w OPS i Gimnazjum w Poniecu.</w:t>
      </w:r>
    </w:p>
    <w:p>
      <w:pPr>
        <w:pStyle w:val="Normal"/>
        <w:tabs>
          <w:tab w:val="clear" w:pos="708"/>
          <w:tab w:val="left" w:pos="660" w:leader="none"/>
        </w:tabs>
        <w:ind w:left="225" w:hanging="0"/>
        <w:rPr>
          <w:sz w:val="28"/>
        </w:rPr>
      </w:pPr>
      <w:r>
        <w:rPr>
          <w:sz w:val="28"/>
        </w:rPr>
        <w:t>Załącznik nr 3  projektu uchwały dotyczy likwidacji konta środków specjalnych tj. stówki przy  Szkole Podstawowej w Poniecu oraz opłat za zajęcie pasa  drogowego przy Urzędzie Miejskim  w  Poniecu.,</w:t>
      </w:r>
    </w:p>
    <w:p>
      <w:pPr>
        <w:pStyle w:val="Normal"/>
        <w:tabs>
          <w:tab w:val="clear" w:pos="708"/>
          <w:tab w:val="left" w:pos="660" w:leader="none"/>
        </w:tabs>
        <w:ind w:left="225" w:hanging="0"/>
        <w:rPr/>
      </w:pPr>
      <w:r>
        <w:rPr>
          <w:sz w:val="28"/>
        </w:rPr>
        <w:t>środki pieniężne  pozostałe na koncie na dzień 31 grudnia 2004 roku + odsetki</w:t>
      </w:r>
    </w:p>
    <w:p>
      <w:pPr>
        <w:pStyle w:val="Normal"/>
        <w:tabs>
          <w:tab w:val="clear" w:pos="708"/>
          <w:tab w:val="left" w:pos="660" w:leader="none"/>
        </w:tabs>
        <w:ind w:left="225" w:hanging="0"/>
        <w:rPr>
          <w:b/>
          <w:b/>
          <w:sz w:val="28"/>
        </w:rPr>
      </w:pPr>
      <w:r>
        <w:rPr>
          <w:sz w:val="28"/>
        </w:rPr>
        <w:t>Naliczone przez bank zostały przekazane na dochody budżetu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rzewodniczący obrad  Eugeniusz Nowak  </w:t>
      </w:r>
      <w:r>
        <w:rPr>
          <w:sz w:val="28"/>
        </w:rPr>
        <w:t>poinformował, że proponowany zmiany były omawiane na wspólnym posiedzeniu Komisji, radni w dyskusji uwag nie zgłosili , dokonał zamknięcia i odczytał stosowny projekt uchwa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obecności 15radnych   jednomyślnie podjęła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uchwałę  nr XXVII/177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  budżetu gminy na 2005 ro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hwała stanowi załącznik do protokoł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kt.9 </w:t>
      </w:r>
      <w:r>
        <w:rPr>
          <w:b/>
          <w:sz w:val="36"/>
          <w:szCs w:val="36"/>
          <w:u w:val="single"/>
        </w:rPr>
        <w:t xml:space="preserve"> Podjęcie uchwały w sprawie pomocy materialnej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  <w:u w:val="single"/>
        </w:rPr>
        <w:t>dla  uczniów.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Inspektor UM  Halina Mikulska </w:t>
      </w:r>
      <w:r>
        <w:rPr>
          <w:sz w:val="28"/>
        </w:rPr>
        <w:t xml:space="preserve"> przedstawiła  regulaminu   w sprawie  pomocy materialnej  dla uczniów. Omawiając regulamin  poinformowała,   że  pomoc materialna o której mowa  w art.90 c ust.2 omawianej  ustawy udzielana  jest do wysokości środków zabezpieczonych w budżecie gminy. Dochód na członka rodziny nie może przekroczyć 316 złotych. Formę przyznawania stypendium proponują wnioskodawcy we wniosku, a o formie przyznania stypendium decyduje Burmistrz Ponieca wykorzystując opinię komisji stypendialnej. 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Przewodniczący Rady Eugeniusz Nowak  </w:t>
      </w:r>
      <w:r>
        <w:rPr>
          <w:sz w:val="28"/>
        </w:rPr>
        <w:t xml:space="preserve"> stwierdził, że temat był</w:t>
      </w:r>
    </w:p>
    <w:p>
      <w:pPr>
        <w:pStyle w:val="Normal"/>
        <w:rPr>
          <w:sz w:val="28"/>
        </w:rPr>
      </w:pPr>
      <w:r>
        <w:rPr>
          <w:sz w:val="28"/>
        </w:rPr>
        <w:t>wnikliwie przeanalizowany na wspólnym posiedzeniu komisji i zwróci się do radnych o zgłaszanie uw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adny Tadeusz Każmierczak </w:t>
      </w:r>
      <w:r>
        <w:rPr>
          <w:sz w:val="28"/>
        </w:rPr>
        <w:t>zapytał czy jest możliwość otrzymania</w:t>
      </w:r>
    </w:p>
    <w:p>
      <w:pPr>
        <w:pStyle w:val="Normal"/>
        <w:rPr/>
      </w:pPr>
      <w:r>
        <w:rPr>
          <w:sz w:val="28"/>
        </w:rPr>
        <w:t>Pomocy materialnej  na zakup podręczników</w:t>
      </w:r>
      <w:r>
        <w:rPr>
          <w:b/>
          <w:sz w:val="28"/>
        </w:rPr>
        <w:t xml:space="preserve">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karbnik Gminy Krystyna Kabała  </w:t>
      </w:r>
      <w:r>
        <w:rPr>
          <w:sz w:val="28"/>
        </w:rPr>
        <w:t>udzielając wyjaśnień poinformowała, że</w:t>
      </w:r>
    </w:p>
    <w:p>
      <w:pPr>
        <w:pStyle w:val="Normal"/>
        <w:rPr>
          <w:sz w:val="28"/>
        </w:rPr>
      </w:pPr>
      <w:r>
        <w:rPr>
          <w:sz w:val="28"/>
        </w:rPr>
        <w:t>Jeśli szkoła zakupi na przykład dla 10 uczniów podręczniki  to do listy zakupu</w:t>
      </w:r>
    </w:p>
    <w:p>
      <w:pPr>
        <w:pStyle w:val="Normal"/>
        <w:rPr>
          <w:sz w:val="28"/>
        </w:rPr>
      </w:pPr>
      <w:r>
        <w:rPr>
          <w:sz w:val="28"/>
        </w:rPr>
        <w:t>Książek  dołączy fakturę VA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-11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y obrad  Eugeniusz Nowak </w:t>
      </w:r>
      <w:r>
        <w:rPr>
          <w:sz w:val="28"/>
          <w:szCs w:val="28"/>
        </w:rPr>
        <w:t xml:space="preserve">stwierdził że temat b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o  omawiany na wspólnym posiedzeniu komisji i radni  stwierdzili, że  projekt  regulaminu  uwzględnia realne możliwości  budżetu naszej gminy. Dokonał zamknięcia  dyskusji i odczytał projekt uchwały  w przedmiotowej spra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obecności 15radnych   jednomyślnie podjęła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uchwałę  nr XXVII /178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 regulaminu udzielania pomocy materialnej dla uczniów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hwała stanowi załącznik do protokołu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Pkt.10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>Sprawy organizacyjn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Sekretarz Gminy Andrzej Zieliński poinformował,  że zgod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obowiązującymi przepisami w tym zakresie tj.  rozporządzeniem Rady Ministrów z dnia 11 lutego 2003 roku w sprawie zasad wy nagradzania i wymagań kwalifikacyjnych pracowników samorządowych zatrudni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urzędach  gmin  oraz art.4 pkt.4 ustawy z dnia 22 marca 199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racownikach samorządowych – Dz.U. z 2001 roku  Nr142 poz. 1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rt.18 ust.2 pkt.2 ustawy o samorządzie gminy  proponuje się wzrost wynagrodzenia o 3 % ustalone przy  uchwalaniu budżetu na bieżący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y Bronisław Glura zapytał dlaczego . wynagrodzenie Burmist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podciąga się” pod punkt sprawy organizacyjne , procedura w tym zakr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nieco i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 RM Eugeniusz Nowak stwierdzi, że od wielu lat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ykowana zasada, że w punkcie sprawy organizacyjne  jest usta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agrodzenie Burmistrza Ponieca. Obecnie wzrost wynag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3% jest to najniższa podwyżka zgodna z obowiązującymi przepis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 zamknięcia dyskusji i odczytał  stosowny  projekt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obecności 15radnych   jednomyślnie podjęła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uchwałę  nr XXVII/179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  ustalenia wynagrodzenia Burmistrza Ponie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hwała stanowi załącznik do protokoł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- 12  -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Pkt.11. </w:t>
      </w:r>
      <w:r>
        <w:rPr>
          <w:b/>
          <w:sz w:val="36"/>
          <w:szCs w:val="36"/>
          <w:u w:val="single"/>
        </w:rPr>
        <w:t>Przyjęcie protokołów  z   XXV  i  XXVI  Sesji  RM.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Cs w:val="28"/>
        </w:rPr>
        <w:t xml:space="preserve">Przewodniczący Rady Eugeniusz Nowak  stwierdzi, że do biura </w:t>
      </w:r>
    </w:p>
    <w:p>
      <w:pPr>
        <w:pStyle w:val="TextBody"/>
        <w:rPr/>
      </w:pPr>
      <w:r>
        <w:rPr>
          <w:b/>
          <w:szCs w:val="28"/>
        </w:rPr>
        <w:t>Rady nie wpłynęły uwago dotyczące protokołów z  XXV i XXVI Sesj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Sesji  Rady Miejskiej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Radny Bronisław Glura  </w:t>
      </w:r>
      <w:r>
        <w:rPr>
          <w:szCs w:val="28"/>
        </w:rPr>
        <w:t>stwierdził, że w protokole nr XXVI Sesji</w:t>
      </w:r>
    </w:p>
    <w:p>
      <w:pPr>
        <w:pStyle w:val="TextBody"/>
        <w:rPr/>
      </w:pPr>
      <w:r>
        <w:rPr>
          <w:szCs w:val="28"/>
        </w:rPr>
        <w:t xml:space="preserve">na str. Brakuje za słowami „Poniec Huta” brakuje słowa  </w:t>
      </w:r>
      <w:r>
        <w:rPr>
          <w:b/>
          <w:szCs w:val="28"/>
        </w:rPr>
        <w:t>oraz</w:t>
      </w:r>
      <w:r>
        <w:rPr>
          <w:szCs w:val="28"/>
        </w:rPr>
        <w:t>, ponieważ</w:t>
      </w:r>
    </w:p>
    <w:p>
      <w:pPr>
        <w:pStyle w:val="TextBody"/>
        <w:rPr>
          <w:szCs w:val="28"/>
        </w:rPr>
      </w:pPr>
      <w:r>
        <w:rPr>
          <w:szCs w:val="28"/>
        </w:rPr>
        <w:t>ponieważ obecnego zapisy wynika że Huta Poniec to nielegalne wysypisk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rzewodniczący  RM  Eugeniusz  Nowak przyjął uwagę zgłoszona przez radnego Bronisława Glurę</w:t>
      </w:r>
    </w:p>
    <w:p>
      <w:pPr>
        <w:pStyle w:val="TextBody"/>
        <w:rPr>
          <w:szCs w:val="28"/>
        </w:rPr>
      </w:pPr>
      <w:r>
        <w:rPr>
          <w:szCs w:val="28"/>
        </w:rPr>
        <w:t>Po uwzględnieniu poprawki  radni jednomyślnie przyjęli protokoły z  XXV</w:t>
      </w:r>
    </w:p>
    <w:p>
      <w:pPr>
        <w:pStyle w:val="TextBody"/>
        <w:rPr>
          <w:szCs w:val="28"/>
        </w:rPr>
      </w:pPr>
      <w:r>
        <w:rPr>
          <w:szCs w:val="28"/>
        </w:rPr>
        <w:t>i XXVI Sesji  Rady Miejskiej – na sali obecnych było 14 radnych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Pkt. 12. </w:t>
      </w:r>
      <w:r>
        <w:rPr>
          <w:b/>
          <w:i/>
          <w:sz w:val="36"/>
          <w:szCs w:val="36"/>
          <w:u w:val="single"/>
        </w:rPr>
        <w:t>Odpowiedz</w:t>
      </w:r>
      <w:r>
        <w:rPr>
          <w:b/>
          <w:sz w:val="36"/>
          <w:szCs w:val="36"/>
          <w:u w:val="single"/>
        </w:rPr>
        <w:t xml:space="preserve"> Rady Miejskiej</w:t>
      </w:r>
      <w:r>
        <w:rPr>
          <w:b/>
          <w:i/>
          <w:sz w:val="36"/>
          <w:szCs w:val="36"/>
          <w:u w:val="single"/>
        </w:rPr>
        <w:t xml:space="preserve"> i  na  interpelacje </w:t>
      </w:r>
      <w:r>
        <w:rPr>
          <w:b/>
          <w:i/>
          <w:sz w:val="36"/>
          <w:szCs w:val="36"/>
        </w:rPr>
        <w:t xml:space="preserve">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sz w:val="36"/>
          <w:szCs w:val="36"/>
          <w:u w:val="single"/>
        </w:rPr>
        <w:t>zgłoszone  na poprzedniej  sesji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Nie był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Pkt.13. </w:t>
      </w:r>
      <w:r>
        <w:rPr>
          <w:b/>
          <w:sz w:val="36"/>
          <w:szCs w:val="36"/>
          <w:u w:val="single"/>
        </w:rPr>
        <w:t>Interpelacje i zapytani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 był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36"/>
          <w:szCs w:val="36"/>
        </w:rPr>
        <w:t>Pkt.14</w:t>
      </w:r>
      <w:r>
        <w:rPr>
          <w:b/>
          <w:i/>
          <w:sz w:val="28"/>
        </w:rPr>
        <w:t xml:space="preserve">. </w:t>
      </w:r>
      <w:r>
        <w:rPr>
          <w:b/>
          <w:sz w:val="36"/>
          <w:szCs w:val="36"/>
          <w:u w:val="single"/>
        </w:rPr>
        <w:t>Wolne wnioski i zapytani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rzewodniczący RM Eugeniusz </w:t>
      </w:r>
      <w:r>
        <w:rPr>
          <w:sz w:val="28"/>
        </w:rPr>
        <w:t xml:space="preserve">Nowak  poinformował, że </w:t>
      </w:r>
    </w:p>
    <w:p>
      <w:pPr>
        <w:pStyle w:val="Normal"/>
        <w:rPr>
          <w:sz w:val="28"/>
        </w:rPr>
      </w:pPr>
      <w:r>
        <w:rPr>
          <w:sz w:val="28"/>
        </w:rPr>
        <w:t>otrzymał pismo od  pana Dariusza Kędziory i pana Wojciecha Wojciechowskiego, który w związku z  tworzeniem Gminnego Zespołu</w:t>
      </w:r>
    </w:p>
    <w:p>
      <w:pPr>
        <w:pStyle w:val="Normal"/>
        <w:rPr>
          <w:sz w:val="28"/>
        </w:rPr>
      </w:pPr>
      <w:r>
        <w:rPr>
          <w:sz w:val="28"/>
        </w:rPr>
        <w:t>Obsługi Szkół „ otrzymali propozycje  pracy na ½ etatu, co w konsekwencji</w:t>
      </w:r>
    </w:p>
    <w:p>
      <w:pPr>
        <w:pStyle w:val="Normal"/>
        <w:rPr>
          <w:sz w:val="28"/>
        </w:rPr>
      </w:pPr>
      <w:r>
        <w:rPr>
          <w:sz w:val="28"/>
        </w:rPr>
        <w:t>ich zadaniem  może ich pozbawić zasiłku dla bezrobotnych w razie utraty prac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ca prawny  Teresa Andrzejewska  udzielając wyjaśnień poinformowała,</w:t>
      </w:r>
    </w:p>
    <w:p>
      <w:pPr>
        <w:pStyle w:val="Normal"/>
        <w:rPr/>
      </w:pPr>
      <w:r>
        <w:rPr>
          <w:b/>
          <w:sz w:val="28"/>
        </w:rPr>
        <w:t>że jest to indywidualna sprawa, a Rada Miejska nie posiada kompetencji do rozpatrywania indywidualnych spra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Burmistrz Ponieca Kazimierz  Dużałka  </w:t>
      </w:r>
      <w:r>
        <w:rPr>
          <w:sz w:val="28"/>
        </w:rPr>
        <w:t>stwierdził, ze zakres obowiązków w Szkole Podstawowej w Poniecu i Gimnazjum Publicznym zmniejsza się</w:t>
      </w:r>
    </w:p>
    <w:p>
      <w:pPr>
        <w:pStyle w:val="Normal"/>
        <w:rPr>
          <w:sz w:val="28"/>
        </w:rPr>
      </w:pPr>
      <w:r>
        <w:rPr>
          <w:sz w:val="28"/>
        </w:rPr>
        <w:t>w związku ze zmniejszeniem liczby dzieci, liczby oddziałów, a tym sam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13-</w:t>
      </w:r>
    </w:p>
    <w:p>
      <w:pPr>
        <w:pStyle w:val="Normal"/>
        <w:rPr>
          <w:sz w:val="28"/>
        </w:rPr>
      </w:pPr>
      <w:r>
        <w:rPr>
          <w:sz w:val="28"/>
        </w:rPr>
        <w:t>zmniejszającej się subwencji, która jest przyznawana  w zależności od ilości</w:t>
      </w:r>
    </w:p>
    <w:p>
      <w:pPr>
        <w:pStyle w:val="Normal"/>
        <w:rPr>
          <w:sz w:val="28"/>
        </w:rPr>
      </w:pPr>
      <w:r>
        <w:rPr>
          <w:sz w:val="28"/>
        </w:rPr>
        <w:t>uczniów  w szkole. Od nowego roku szkolnego będą tylko 2 oddziały klas pierwszych pierwszych  i średnio po 22 uczniów w oddziale. Ponadto</w:t>
      </w:r>
    </w:p>
    <w:p>
      <w:pPr>
        <w:pStyle w:val="Normal"/>
        <w:rPr>
          <w:sz w:val="28"/>
        </w:rPr>
      </w:pPr>
      <w:r>
        <w:rPr>
          <w:sz w:val="28"/>
        </w:rPr>
        <w:t>w szkołach są zaplanowane inwestycje do realiz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adny Andrzej Zieliński </w:t>
      </w:r>
      <w:r>
        <w:rPr>
          <w:sz w:val="28"/>
        </w:rPr>
        <w:t>stwierdził, że radni nie posiadają możliwości rozpatrywania tego typu spraw,  nam radnym jest przykro, że  tak się stało,</w:t>
      </w:r>
    </w:p>
    <w:p>
      <w:pPr>
        <w:pStyle w:val="Normal"/>
        <w:rPr>
          <w:sz w:val="28"/>
        </w:rPr>
      </w:pPr>
      <w:r>
        <w:rPr>
          <w:sz w:val="28"/>
        </w:rPr>
        <w:t>ale radni nie mają takiego prawa. Kompetentne   osoby  w tym zakresie to</w:t>
      </w:r>
    </w:p>
    <w:p>
      <w:pPr>
        <w:pStyle w:val="Normal"/>
        <w:rPr>
          <w:sz w:val="28"/>
        </w:rPr>
      </w:pPr>
      <w:r>
        <w:rPr>
          <w:sz w:val="28"/>
        </w:rPr>
        <w:t>Dyrektorzy i Burmistrz Poniec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ca prawny  Teresa Andrzejewska   udzielając wyjaśnień  stwierdził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dnoznacznie, że jest to indywidualna sprawa i są w tym zakresie środki</w:t>
      </w:r>
    </w:p>
    <w:p>
      <w:pPr>
        <w:pStyle w:val="Normal"/>
        <w:rPr/>
      </w:pPr>
      <w:r>
        <w:rPr>
          <w:b/>
          <w:sz w:val="28"/>
        </w:rPr>
        <w:t>odwoławcze,  a Rada Miejska zgodnie  z art. 7 i 8  zaspakaja potrze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biorowe  mieszkańców. Rada Miejska nie jest kompetentna do rozpatrywania spraw indywidu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</w:rPr>
        <w:t>Pan Dariusz Kędzior</w:t>
      </w:r>
      <w:r>
        <w:rPr>
          <w:sz w:val="28"/>
        </w:rPr>
        <w:t xml:space="preserve">  - zaapelował o  złagodzenie tej kwestii ponieważ</w:t>
      </w:r>
    </w:p>
    <w:p>
      <w:pPr>
        <w:pStyle w:val="Normal"/>
        <w:rPr/>
      </w:pPr>
      <w:r>
        <w:rPr>
          <w:sz w:val="28"/>
        </w:rPr>
        <w:t>brakuje mu 49 minut do wymaganego minimum socja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zewodniczący podsumowując dyskusję zaapelował do Burmistrza Ponieca  i  Dyrektorów Szkół o ponowne rozpatrzenie  tej sprawy i załatwienie satysfakcjonujące obie stron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ny Bronisałw Glura poruszy  kwestie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zątania ulicy Janiszewski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porządkowania Parku Miejskieg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Radny Stanisąw Pietrzak </w:t>
      </w:r>
      <w:r>
        <w:rPr>
          <w:sz w:val="28"/>
        </w:rPr>
        <w:t>poruszy kwestie  usytuowania lustr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 wyjeździe ze świetlicy w Dzięczy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zew. Zarządu Osiedla  Dariusz Kieliś</w:t>
      </w:r>
      <w:r>
        <w:rPr>
          <w:sz w:val="28"/>
        </w:rPr>
        <w:t xml:space="preserve"> zaproponował przekazywanie</w:t>
      </w:r>
    </w:p>
    <w:p>
      <w:pPr>
        <w:pStyle w:val="Normal"/>
        <w:rPr>
          <w:sz w:val="28"/>
        </w:rPr>
      </w:pPr>
      <w:r>
        <w:rPr>
          <w:sz w:val="28"/>
        </w:rPr>
        <w:t>sołtysom  materiałów będących przedmiotem obrad ses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zewodniczący RM Eugeniusz Nowak  poinformował, że sołtysi 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rzymują  materiałów będących przedmiotem obrad sesji z uwagi na koszty kserowania dokumentów, ale do sołtysów zostanie dostarczone sprawozdanie opisowe z wykonania budżetu za 2004 rok. Sesja absolutoryjna będzie w drugiej połowie kwietnia b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5. </w:t>
      </w:r>
      <w:r>
        <w:rPr>
          <w:b/>
          <w:sz w:val="36"/>
          <w:szCs w:val="36"/>
          <w:u w:val="single"/>
        </w:rPr>
        <w:t>Zakończenie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zewodniczący Rady Eugeniusz Nowak stwierdzi, że został zrealizowany</w:t>
      </w:r>
    </w:p>
    <w:p>
      <w:pPr>
        <w:pStyle w:val="Normal"/>
        <w:rPr>
          <w:sz w:val="28"/>
        </w:rPr>
      </w:pPr>
      <w:r>
        <w:rPr>
          <w:sz w:val="28"/>
        </w:rPr>
        <w:t>Porządek obrad XXVII Sesji Rady Miejskiej, podziękował radnym i gościom</w:t>
      </w:r>
    </w:p>
    <w:p>
      <w:pPr>
        <w:pStyle w:val="Normal"/>
        <w:rPr>
          <w:sz w:val="28"/>
        </w:rPr>
      </w:pPr>
      <w:r>
        <w:rPr>
          <w:sz w:val="28"/>
        </w:rPr>
        <w:t>za uczestnictwo i o godz. 19,30 dokonał zamknięcia obrad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olant :</w:t>
      </w:r>
    </w:p>
    <w:p>
      <w:pPr>
        <w:pStyle w:val="Normal"/>
        <w:rPr>
          <w:sz w:val="28"/>
        </w:rPr>
      </w:pPr>
      <w:r>
        <w:rPr>
          <w:sz w:val="28"/>
        </w:rPr>
        <w:t>Radomiła Rep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116" w:leader="none"/>
      </w:tabs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0:00Z</dcterms:created>
  <dc:creator>Gmina Poniec</dc:creator>
  <dc:description/>
  <dc:language>en-US</dc:language>
  <cp:lastModifiedBy>Gmina Poniec</cp:lastModifiedBy>
  <cp:lastPrinted>2005-04-11T12:33:00Z</cp:lastPrinted>
  <dcterms:modified xsi:type="dcterms:W3CDTF">2005-04-20T08:25:00Z</dcterms:modified>
  <cp:revision>3</cp:revision>
  <dc:subject/>
  <dc:title>Protokół  Nr XXVII/2005</dc:title>
</cp:coreProperties>
</file>