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100/2019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3 listopada 2019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ych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 (t.j. Dz. U. z 2019 r., poz. 506 ze zm.), art. 37 ust. 1 ustawy z dnia 21 sierpnia 1997 r. o gospodarce nieruchomościami (t.j. Dz. U. z 2018 r., poz. 2204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19 grudnia 2019 r.                            w siedzibie Urzędu Miejskiego w Poniecu przy ul. Rynek 24 – w sali nr 7, na sprzedaż nieruchomości niezabudowanych oznaczonych w ewidencji gruntów jako  działki nr 1190/4 położonych w miejscowości Poniec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-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Zdzisław Ambroży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0:00Z</dcterms:created>
  <dc:creator>Jacek</dc:creator>
  <dc:description/>
  <cp:keywords/>
  <dc:language>en-US</dc:language>
  <cp:lastModifiedBy>Piotr</cp:lastModifiedBy>
  <cp:lastPrinted>2019-10-08T09:06:00Z</cp:lastPrinted>
  <dcterms:modified xsi:type="dcterms:W3CDTF">2019-12-03T09:10:00Z</dcterms:modified>
  <cp:revision>2</cp:revision>
  <dc:subject/>
  <dc:title>ZARZĄDZENIE NR 365/2010</dc:title>
</cp:coreProperties>
</file>