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284" w:hanging="0"/>
        <w:rPr/>
      </w:pPr>
      <w:r>
        <w:rPr>
          <w:sz w:val="20"/>
          <w:szCs w:val="20"/>
        </w:rPr>
        <w:t xml:space="preserve">Załącznik Nr 1 do Zarządzenia nr  102/2019 Burmistrza Ponieca z dnia 14.11.2019 r. </w:t>
      </w:r>
    </w:p>
    <w:p>
      <w:pPr>
        <w:pStyle w:val="Normal"/>
        <w:ind w:left="7799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99" w:right="-284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PROJEKT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/…../2019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Poniecu </w:t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>z dnia .... grudnia 2019 r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sprawie uchwały budżetowej na rok 2020</w:t>
      </w:r>
      <w:r>
        <w:rPr>
          <w:b/>
        </w:rPr>
        <w:t>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rPr/>
      </w:pPr>
      <w:r>
        <w:rPr>
          <w:sz w:val="22"/>
          <w:szCs w:val="22"/>
        </w:rPr>
        <w:t>Na podstawie art.18 ust. 2 pkt 4 , pkt 9 lit d., pkt 10 ustawy z dnia 8 marca 1990 r. o samorządzie gminnym (t.j. Dz. U. z 2019 poz.506 ze zm.), art.  211, 212, 214, 215, 222, 235-237,239,  258 i 264 ust.3 ustawy z dnia 27 sierpnia 2009 r. o finansach publicznych (t.j. Dz. U. z 2019 poz. 869 ze zm.) Rada Miejska w Poniecu uchwala, co następuje: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>§ 1.</w:t>
        <w:tab/>
        <w:t>1.</w:t>
        <w:tab/>
        <w:t>Ustala się łączną kwotę dochodów budżetu na 2020 rok w wysokości 36.943.507,76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ab/>
        <w:tab/>
        <w:t>1) dochody bieżące w kwocie 35.921.507,76 zł.,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 dochody majątkowe w kwocie 1.022.000,-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11.340.193,- 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>porozumień z innymi jednostkami samorządu terytorialnego w kwocie 94.600,- zł. zgodnie z załącznikiem Nr 4,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</w:t>
      </w:r>
      <w:r>
        <w:rPr>
          <w:rFonts w:eastAsia="Times New Roman"/>
          <w:sz w:val="22"/>
          <w:szCs w:val="22"/>
          <w:lang w:eastAsia="pl-PL"/>
        </w:rPr>
        <w:t xml:space="preserve">3)dotacje i środki na finansowanie wydatków na realizację zadań finansowanych z </w:t>
      </w:r>
    </w:p>
    <w:p>
      <w:pPr>
        <w:pStyle w:val="Normal"/>
        <w:ind w:left="709" w:hanging="709"/>
        <w:rPr/>
      </w:pPr>
      <w:r>
        <w:rPr>
          <w:rFonts w:eastAsia="Times New Roman"/>
          <w:sz w:val="22"/>
          <w:szCs w:val="22"/>
          <w:lang w:eastAsia="pl-PL"/>
        </w:rPr>
        <w:t xml:space="preserve">              </w:t>
      </w:r>
      <w:r>
        <w:rPr>
          <w:rFonts w:eastAsia="Times New Roman"/>
          <w:sz w:val="22"/>
          <w:szCs w:val="22"/>
          <w:lang w:eastAsia="pl-PL"/>
        </w:rPr>
        <w:t>udziałem środków, o których mowa w art. 5 ust. 1 pkt 2 i 3 ustawy o finansach publicznych w    kwocie 16.081,24 zł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2.</w:t>
        <w:tab/>
        <w:t>1.</w:t>
        <w:tab/>
        <w:t>Ustala się łączną kwotę wydatków budżetu na 2020 rok w wysokości 35.653.507,76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1) wydatki bieżące w kwocie 33.885.507,76  zł.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2) wydatki majątkowe w kwocie 1.768.000,-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11.340.193,-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porozumień z innymi jednostkami samorządu terytorialnego w kwocie 94.600,-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3) wydatki na przedsięwzięcia realizowane w ramach Funduszu Sołeckiego w kwocie </w:t>
        <w:br/>
        <w:t>359.810,33 zł. jak w załączniku Nr 11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4) wydatki na programy finansowe z udziałem środków, </w:t>
      </w:r>
      <w:r>
        <w:rPr>
          <w:rFonts w:eastAsia="Times New Roman"/>
          <w:sz w:val="22"/>
          <w:szCs w:val="22"/>
          <w:lang w:eastAsia="pl-PL"/>
        </w:rPr>
        <w:t>o których mowa w art. 5 ust. 1 pkt 2 i 3 ustawy o finansach publicznych w części związanej z realizacją zadań jednostki samorządu terytorialnego w kwocie 16.081,24 zł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  <w:tab/>
        <w:t>Wydatki,  o których mowa w ust. 1 pkt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1)</w:t>
        <w:tab/>
        <w:t>wydatki jednostek budżetowych w kwocie 19.149.755,90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ab/>
        <w:t>a) wynagrodzenia i składki od nich naliczane 13.060.885,91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wydatki związane z realizacją ich statutowych zadań 6.088.869,99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</w:t>
        <w:tab/>
        <w:t>dotacje na zadania bieżące w kwocie 2.374.788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3)</w:t>
        <w:tab/>
        <w:t>świadczenia na rzecz osób fizycznych 12.094.882,62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4)  wydatki na obsługę długu w wysokości 25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4. 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§ 3.Nadwyżkę budżetu w kwocie  1.290.000,- zł. przeznacza się na spłatę zaciągniętych pożyczek i  kredyt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>§ 4.</w:t>
        <w:tab/>
        <w:t>Określa się łączne  kwoty planowanych rozchodów budżetu w wysokości 1.29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6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1) </w:t>
        <w:tab/>
        <w:t>ogólną w wysokości 40.0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2) </w:t>
        <w:tab/>
        <w:t>celowe w wysokości 105.000,-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a)</w:t>
        <w:tab/>
        <w:t xml:space="preserve">na realizację zadań własnych z zakresu zarządzania kryzysowego 84.000,-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a zadnia inwestycyjne 1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§ 7. Określa się plan przychodów i kosztów samorządowego zakładu budżetowego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zgodnie z załącznikiem Nr 8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8.</w:t>
        <w:tab/>
        <w:t xml:space="preserve">1. Dochody z tytułu wydawania zezwoleń na sprzedaż napojów alkoholowych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kwocie 136.500,- zł. przeznacza się na realizację Gminnego Programu Profilaktyki i Rozwiązywania Problemów Alkoholowych i Przeciwdziałania Narkomanii na terenie gminy Poniec w roku 2020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2.Wydatki  na realizację Gminnego Programu Profilaktyki i Rozwiązywania Problemów Alkoholowych i Przeciwdziałania Narkomanii na terenie gminy Poniec w roku 2020 określa się na kwotę 136.500,-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>1)  profilaktykę i rozwiązywanie problemów alkoholowych 135.5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 xml:space="preserve">2)  przeciwdziałanie narkomanii 1.000,-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9. Dochody z wpływów z tytułu opłat i kar, o których mowa w art. 402 ust. 4-6 ustawy z dnia 27 kwietnia 2001 r. – Prawo ochrony środowiska ( t.j Dz. U. z 2019 r. poz 1396 ze  zm.) przeznacza się na finansowanie wydatków z zakresu ochrony środowiska, określonych w art. 403 ust. 2 ww. ustawy zgodnie z załącznikiem Nr 10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§10.</w:t>
        <w:tab/>
        <w:t xml:space="preserve"> Ustala się limit zobowiązań z tytułu zaciąganych kredytów i pożyczek w kwocie 1.000.000,- zł. na pokrycie występującego w ciągu roku przejściowego deficytu budżetu Gminy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1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/>
      </w:pPr>
      <w:r>
        <w:rPr>
          <w:sz w:val="22"/>
          <w:szCs w:val="22"/>
        </w:rPr>
        <w:tab/>
        <w:t>1)</w:t>
        <w:tab/>
        <w:t xml:space="preserve">zaciągania kredytów i pożyczek na pokrycie występującego   w ciągu roku przejściowego deficytu budżetu do wysokości 1.0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right="-284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</w:t>
        <w:tab/>
        <w:t>dokonywania zmian w budżecie polegających na przeniesieniach w planie wydatków miedzy    paragrafami i rozdziałami w ramach działu w zakresie wydatków na wynagrodzenia ze stosunku pracy, wydatków majątkowych i między zadaniami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567" w:right="-284" w:hanging="567"/>
        <w:rPr>
          <w:sz w:val="22"/>
          <w:szCs w:val="22"/>
        </w:rPr>
      </w:pPr>
      <w:r>
        <w:rPr>
          <w:sz w:val="22"/>
          <w:szCs w:val="22"/>
        </w:rPr>
        <w:tab/>
        <w:t>3) lokowania wolnych środków budżetowych na rachunkach w innych bankach niż bank  prowadzący obsługę budżetu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/>
      </w:pPr>
      <w:r>
        <w:rPr>
          <w:sz w:val="22"/>
          <w:szCs w:val="22"/>
        </w:rPr>
        <w:tab/>
        <w:t xml:space="preserve">4)  przekazywania uprawnień kierownikom jednostek organizacyjnych i zakładów budżetowych do  zaciągania 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płatności wykraczają poza 2020 rok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284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)  przekazywania uprawnień kierownikom samorządowych  zakładów budżetowych do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dokonywania  przeniesień planowanych wydatków bieżących w planie finansowym jednostki za    wyjątkiem wydatków na wynagrodzenia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) dokonywania zmian w planie dochodów i wydatków związanych ze 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zmianą kwot lub uzyskaniem płatności przekazywanych z budżetu środków europejskich, o ile zmiany te nie pogorszą wyniku budżetu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zmianami w realizacji przedsięwzięcia finansowego z udziałem środków europejskich albo ze środków o których mowa w art. 5 ust.1 pkt 3 ustawy z dnia 27 sierpnia 2009 r. o finansach publicznych (t.j. Dz. U. z 2019 poz. 869 ze zm.), o ile zmiany te nie pogorszą wyniku budżetu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c) zwrotem płatności otrzymanych z budżetu środków europejski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2.Określa się wysokość sumy, do której Burmistrz Ponieca może samodzielnie zaciągać zobowiązania na kwotę 1.5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3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14. Uchwała wchodzi w życie z dniem  1 stycznia 2020  roku i podlega ogłoszeniu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Gmina Poniec</dc:creator>
  <dc:description/>
  <cp:keywords/>
  <dc:language>en-US</dc:language>
  <cp:lastModifiedBy>Skarbnik</cp:lastModifiedBy>
  <cp:lastPrinted>2019-11-13T12:04:00Z</cp:lastPrinted>
  <dcterms:modified xsi:type="dcterms:W3CDTF">2019-11-14T07:45:00Z</dcterms:modified>
  <cp:revision>73</cp:revision>
  <dc:subject/>
  <dc:title/>
</cp:coreProperties>
</file>