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42" w:hanging="0"/>
        <w:rPr>
          <w:sz w:val="20"/>
          <w:szCs w:val="20"/>
        </w:rPr>
      </w:pPr>
      <w:r>
        <w:rPr>
          <w:sz w:val="20"/>
          <w:szCs w:val="20"/>
        </w:rPr>
        <w:t>Załącznik Nr 2 do Zarządzenia nr  102/2019</w:t>
      </w:r>
    </w:p>
    <w:p>
      <w:pPr>
        <w:pStyle w:val="Normal"/>
        <w:ind w:left="4956" w:right="-142" w:hanging="0"/>
        <w:rPr/>
      </w:pPr>
      <w:r>
        <w:rPr>
          <w:sz w:val="20"/>
          <w:szCs w:val="20"/>
        </w:rPr>
        <w:t>Burmistrza Ponieca z dnia 14.11.2019 r.</w:t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Uzasadnienie do uchwały budżetowej na 2020 rok </w:t>
      </w:r>
    </w:p>
    <w:p>
      <w:pPr>
        <w:pStyle w:val="Normal"/>
        <w:jc w:val="center"/>
        <w:rPr/>
      </w:pPr>
      <w:r>
        <w:rPr/>
        <w:t>nr ....................... z dnia ...... grudnia 2019 r.</w:t>
      </w:r>
    </w:p>
    <w:p>
      <w:pPr>
        <w:pStyle w:val="Heading7"/>
        <w:spacing w:lineRule="auto" w:line="240"/>
        <w:jc w:val="center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240"/>
        <w:rPr/>
      </w:pPr>
      <w:r>
        <w:rPr>
          <w:b/>
          <w:bCs/>
          <w:szCs w:val="28"/>
          <w:u w:val="single"/>
        </w:rPr>
        <w:t>Dochody budżetu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/>
      </w:pPr>
      <w:r>
        <w:rPr/>
        <w:t>Na rok  2020 prognozuje się wpływy do  budżetu  w kwocie 36.943.507,76 zł.</w:t>
      </w:r>
    </w:p>
    <w:p>
      <w:pPr>
        <w:pStyle w:val="Normal"/>
        <w:rPr/>
      </w:pPr>
      <w:r>
        <w:rPr/>
        <w:t>Do obliczenia prognozowanych dochodów  budżetu  przyjęto:</w:t>
      </w:r>
    </w:p>
    <w:p>
      <w:pPr>
        <w:pStyle w:val="Heading2"/>
        <w:spacing w:lineRule="auto" w:line="240"/>
        <w:jc w:val="left"/>
        <w:rPr>
          <w:sz w:val="26"/>
          <w:szCs w:val="26"/>
        </w:rPr>
      </w:pPr>
      <w:r>
        <w:rPr/>
        <w:t xml:space="preserve">- dochody z podatków pobieranych na podstawie ustawy z dnia 12 stycznia 1991 r.                 o podatkach i opłatach lokalnych zaplanowane w oparciu o stawki podatków ustanowione uchwałą nr X/95/2019 Rady Miejskiej w Poniecu  z dnia  31 października 2019 r. w sprawie: określenia  wysokości stawek podatku od nieruchomości, a także w oparciu o uchwałę </w:t>
      </w:r>
      <w:r>
        <w:rPr>
          <w:bCs/>
        </w:rPr>
        <w:t xml:space="preserve">Rady Miejskiej w Poniecu </w:t>
      </w:r>
      <w:r>
        <w:rPr/>
        <w:t xml:space="preserve">nr X/96/2019 Rady Miejskiej w Poniecu  z dnia  31 października 2019 r. w sprawie: określenia wysokości  stawek  podatku  od środków  transportowych . Stawki opłaty targowej i opłaty od posiadania psa pozostały na poziomie roku 2019.                           </w:t>
      </w:r>
    </w:p>
    <w:p>
      <w:pPr>
        <w:pStyle w:val="NormalnyWeb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szCs w:val="20"/>
        </w:rPr>
        <w:t xml:space="preserve">- do obliczenia podatku rolnego, </w:t>
      </w:r>
      <w:r>
        <w:rPr>
          <w:bCs/>
        </w:rPr>
        <w:t>przyjęto cenę</w:t>
      </w:r>
      <w:r>
        <w:rPr>
          <w:szCs w:val="20"/>
        </w:rPr>
        <w:t xml:space="preserve"> 1 dt żyta  w wysokości 58,46 zł. ogłoszoną w komunikacie Prezesa Głównego Urzędu Statystycznego z dnia 18 października 2019 r. w sprawie średniej ceny skupu żyta za okres 11 kwartałów będącej podstawą do ustalenia podatku rolnego na rok podatkowy 2020, ponieważ Rada Miejska nie uchwaliła obniżenia podatku rolnego.</w:t>
      </w:r>
    </w:p>
    <w:p>
      <w:pPr>
        <w:pStyle w:val="Heading1"/>
        <w:spacing w:lineRule="auto" w:line="240"/>
        <w:rPr/>
      </w:pPr>
      <w:r>
        <w:rPr/>
        <w:t>Dochody  z majątku   gminy  wyliczono:</w:t>
      </w:r>
    </w:p>
    <w:p>
      <w:pPr>
        <w:pStyle w:val="Normal"/>
        <w:rPr/>
      </w:pPr>
      <w:r>
        <w:rPr/>
        <w:t>- opłaty za zarząd, użytkowanie i służebność wg  ustalonych  opłat i ilości działek</w:t>
      </w:r>
    </w:p>
    <w:p>
      <w:pPr>
        <w:pStyle w:val="Normal"/>
        <w:rPr/>
      </w:pPr>
      <w:r>
        <w:rPr/>
        <w:t>-  wieczyste  użytkowanie nieruchomości  wg  ustalonych  opłat i ilości działek,</w:t>
      </w:r>
    </w:p>
    <w:p>
      <w:pPr>
        <w:pStyle w:val="TextBody"/>
        <w:spacing w:lineRule="auto" w:line="240"/>
        <w:rPr/>
      </w:pPr>
      <w:r>
        <w:rPr/>
        <w:t xml:space="preserve">-  dochody  z najmu  i dzierżawy  wg  zawartych  umów,   </w:t>
      </w:r>
    </w:p>
    <w:p>
      <w:pPr>
        <w:pStyle w:val="Normal"/>
        <w:rPr/>
      </w:pPr>
      <w:r>
        <w:rPr/>
        <w:t>-  dochody  z tytułu odpłatnego nabycia prawa własności oraz prawa użytkowania wieczystego nieruchomości zaplanowano na kwotę 1.022.000 zł.,  które planuje się uzyskać ze sprzedaży 2 działek budowlanych w strefie inwestycyjnej, 4 działek budowlanych  na osiedlu Berlinek 2 kwota 300.000 zł., działka developerska na osiedlu Berlinek  kwota 350.000 , działki w Poniecu ul.Piaskowa, działki w Sarbinowie, działki w Szurkowie.</w:t>
      </w:r>
    </w:p>
    <w:p>
      <w:pPr>
        <w:pStyle w:val="Normal"/>
        <w:rPr/>
      </w:pPr>
      <w:r>
        <w:rPr/>
        <w:t>Podatek od działalności gospodarczej osób fizycznych opłacany w formie karty podatkowej, wpływy z opłaty  skarbowej oraz wpływy z różnych opłat, zaplanowano szacunkowo, biorąc pod uwagę przewidywane wykonanie roku bieżącego i dochody uzyskane w latach ubiegłych.</w:t>
      </w:r>
    </w:p>
    <w:p>
      <w:pPr>
        <w:pStyle w:val="Normal"/>
        <w:rPr/>
      </w:pPr>
      <w:r>
        <w:rPr/>
        <w:t>Odpłatność za usługi opiekuńcze  wyliczono na podstawie kwoty odpłatności i  ilości osób korzystających  z usług w  kwocie 35.000 zł. Ponadto wpływy z tytułu zwrotów wypłaconych świadczeń z funduszu alimentacyjnego zostały wyszacowane na 12.000 zł. na podstawie dochodów roku bieżącego.</w:t>
      </w:r>
    </w:p>
    <w:p>
      <w:pPr>
        <w:pStyle w:val="Normal"/>
        <w:rPr/>
      </w:pPr>
      <w:r>
        <w:rPr/>
        <w:t>Pozostałe  dochody  zaplanowano  na poziomie przewidywanego wykonania  roku 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oświaty do planu dochodów przyjęto wpływy z opłat za korzystanie z wychowania przedszkolnego  w kwocie 39.100,- zł i 190.000,- zł jako zwrot za środki żywności w stołówce przedszkolnej wyliczony na podstawie planowanych nakładów. Inne dochody tego działu ustalono szacunkowo na podstawie dochodów z lat ubieg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wencje oraz udział w podatku dochodowym od osób fizycznych przyjęto na podstawie zawiadomienia Ministra Finansów z dnia 15 października 2019 r. nr  ST3. 4750.31.2019</w:t>
      </w:r>
    </w:p>
    <w:p>
      <w:pPr>
        <w:pStyle w:val="Normal"/>
        <w:rPr/>
      </w:pPr>
      <w:r>
        <w:rPr/>
        <w:t>W roku  budżetowym 2020  gmina  otrzyma  subwencję ogólną  w kwocie 9.447.969,00 zł        w tym:</w:t>
      </w:r>
    </w:p>
    <w:p>
      <w:pPr>
        <w:pStyle w:val="Normal"/>
        <w:ind w:left="180" w:hanging="0"/>
        <w:rPr/>
      </w:pPr>
      <w:r>
        <w:rPr/>
        <w:t>a) część oświatową w  kwocie 7.186.063 zł. tj. większą o kwotę 19.888 zł niż w 2019 r.,</w:t>
      </w:r>
    </w:p>
    <w:p>
      <w:pPr>
        <w:pStyle w:val="Normal"/>
        <w:rPr/>
      </w:pPr>
      <w:r>
        <w:rPr/>
        <w:t xml:space="preserve">   </w:t>
      </w:r>
      <w:r>
        <w:rPr/>
        <w:t xml:space="preserve">b) część równoważącą w kwocie 53.588 zł. tj. większą o kwotę 4.280 zł niż w 2019 r.,  </w:t>
      </w:r>
    </w:p>
    <w:p>
      <w:pPr>
        <w:pStyle w:val="Normal"/>
        <w:rPr/>
      </w:pPr>
      <w:r>
        <w:rPr/>
        <w:t xml:space="preserve">   </w:t>
      </w:r>
      <w:r>
        <w:rPr/>
        <w:t xml:space="preserve">c) część wyrównawczą w  kwocie 2.208.318 zł. tj. większą o 976.623 zł niż w 2019 r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 z udziału w podatku dochodowym od osób fizycznych zostały przyjęte  w wysokości  6.119.119 zł. - jest to  wzrost o kwotę 706.461 zł czyli o 13,05 %  w stosunku  do  planu roku 2019. Pomimo szacunkowego charakteru tej kwoty do projektu  budżetu przyjęto wielkość planowaną przez Ministerstwo Finansów ponieważ wykonania lat ubiegłych wskazują na realność tej kwoty. </w:t>
      </w:r>
    </w:p>
    <w:p>
      <w:pPr>
        <w:pStyle w:val="Normal"/>
        <w:rPr/>
      </w:pPr>
      <w:r>
        <w:rPr/>
        <w:t>Podatek dochodowy od osób prawnych zaplanowano w kwocie 30.000 z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otacje celowe z budżetu państwa  na realizację zadań bieżących  z zakresu administracji rządowej oraz innych  zadań zleconych gminom ustawami  związane z realizacją  zadań z zakresu  administracji rządowej  przyjęto na podstawie zawiadomienia Wojewody  Wielkopolskiego z dnia 23.10.2019  nr FB-I.3110.4.2019.2.</w:t>
      </w:r>
    </w:p>
    <w:p>
      <w:pPr>
        <w:pStyle w:val="Normal"/>
        <w:rPr/>
      </w:pPr>
      <w:r>
        <w:rPr/>
        <w:t>Według  zawiadomienia  Gmina otrzyma  dotacje  na zadania zlecone w wysokości                11.338.621 zł  w tym  na wypłaty  świadczeń rodzinnych, świadczeń z funduszu alimentacyjnego oraz na składki na ubezpieczenie emerytalne i rentowe z ubezpieczenia społecznego oraz świadczeń wychowawczych, składek na ubezpieczenie zdrowotne opłacane za osoby pobierające niektóre świadczenia rodzinne  kwotę  11.269.358 zł oraz dotacje  na zadania  własne w kwocie  117.149 zł w całości na zadania realizowane w ramach opieki społecznej  tj. utrzymanie OPS  kwotę 32.942 zł , wypłatę zasiłków i pomoc w naturze z opieki społecznej 77.517 zł i składki na ubezpieczenie zdrowotne osób pobierających niektóre świadczenia 6.690 zł.</w:t>
      </w:r>
    </w:p>
    <w:p>
      <w:pPr>
        <w:pStyle w:val="Normal"/>
        <w:rPr/>
      </w:pPr>
      <w:r>
        <w:rPr/>
        <w:t xml:space="preserve">Ponieważ nie wpłynęło zawiadomienie o kwocie dotacji na realizację zadań  realizowanych na podstawie porozumień zawartych z organami  administracji rządowej, w planie dochodów tej dotacji nie zaplanowano. </w:t>
      </w:r>
    </w:p>
    <w:p>
      <w:pPr>
        <w:pStyle w:val="Normal"/>
        <w:rPr/>
      </w:pPr>
      <w:r>
        <w:rPr/>
        <w:t>Na  prowadzenie  rejestru  wyborców  przyznana  została dotacja celowa  w kwocie 1.572 zł wg zawiadomienie Dyrektora  Delegatury Wojewódzkiej Krajowego  Biura  Wyborczego  z dnia 3.10.2018 r.  nr DLS  3112-9/19</w:t>
      </w:r>
    </w:p>
    <w:p>
      <w:pPr>
        <w:pStyle w:val="Normal"/>
        <w:rPr/>
      </w:pPr>
      <w:r>
        <w:rPr/>
        <w:t>W związku z poniesionymi wydatkami z Funduszu Sołeckiego do budżetu przyjęto należny Gminie zwrot z budżetu Państwa 25,351 % ich wysokości w łącznej kwocie 91.215,5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 z tytułu  opłat  za wydawanie zezwoleń  na sprzedaż napojów  alkoholowych  przyjęto w kwocie 136.500 zł. Zaplanowano też dochody z tytułu opłat parkingowych w strefie płatnego parkingu na terenie Ponieca wraz z mandatami  w kwocie 49.000 zł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planowano  także  dotacje na zadania realizowane na podstawie umów i  porozumień  między  jednostkami samorządu terytorialnego  w kwocie 94.600  zł, z czego 39.600 zł na podstawie umowy z Powiatem Gostyńskim o odśnieżaniu dróg powiatowych i bieżącym utrzymaniu na terenie gminy Poniec, a także odpłatność innych gmin za dzieci z ich terenu, które uczęszczają do przedszkoli w gminie Poniec na kwotę 55.000 zł na podstawie informacji o ilości dziec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 związku z otrzymaną informacją o przyznaniu dofinansowaniem zadania wieloletniego w kwocie ogółem 948.960,80 zł  na lata 2018-2020 ze środków WRPO,  przyjęto dotację w kwocie 16.081,24 zł na rok 2020. Dotacja została przyjęta zgodnie  z Uchwałą nr 5630/2018 Zarządu Województwa Wielkopolskiego z dnia 19.07.2018 r. w ramach konkursu RPWP.07.02.02-IZ-00-30-004/17 poddziałanie 7.2.2 Usługi społeczne i zdrowotne, na realizację zadania : "Nie jesteśmy sami - kompleksowy program wsparcia osób niesamodzielnych i niepełnosprawnych z gminy Poniec"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Planowane dochody są  wprowadzone do Wieloletniej Prognozy Finansowej Gminy Poniec na lata 2020-2032 i budżetu 2020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danie pn. „Nie jesteśmy sami – kompleksowy program wsparcia osób niesamodzielnych i niepełnosprawnych z Gminy Poniec” nie wymaga zaangażowania finansowego ze strony Gminy Poniec. Wydatki na realizację zadania zostaną w 100% sfinansowane ze środków zewnętrznych. Źródłem finansowania zadania będą dotacja ze środków unijnych oraz dotacja z budżetu państwa. Strukturę dofinansowania przyjęto w proporcj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89,60% dotacja ze środków unij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0,40% dotacja z budżetu państwa. </w:t>
      </w:r>
    </w:p>
    <w:p>
      <w:pPr>
        <w:pStyle w:val="Normal"/>
        <w:rPr/>
      </w:pPr>
      <w:r>
        <w:rPr/>
        <w:t>Niezależnie od struktury dofinansowania wkład własny ze strony Gminy Poniec nie wystąpi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Na podstawie wpływów z roku 2019 przyjęto do planu dochody z tytułu opłat i kar za korzystanie ze środowiska w kwocie 13.000 zł. </w:t>
      </w:r>
    </w:p>
    <w:p>
      <w:pPr>
        <w:pStyle w:val="Normal"/>
        <w:rPr/>
      </w:pPr>
      <w:r>
        <w:rPr/>
        <w:t>W dziale 900 nie ujęto wpływów z opłaty za gospodarowanie odpadami komunalnymi ponieważ Gmina  przystąpiła do Komunalnego Związku Gmin Regionu Leszczyńskiego, który gromadzi te wpływy na prowadzoną przez siebie działalność - gospodarowanie odpadami komunalnymi między innymi na terenie Gminy Pon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750 do dochodów została przyjęta kwota 30.000 zł, która stanowi planowany zwrot  podatku VAT zapłaconego z tytułu działalności Urzędu Miejskiego.</w:t>
      </w:r>
    </w:p>
    <w:p>
      <w:pPr>
        <w:pStyle w:val="Normal"/>
        <w:rPr/>
      </w:pPr>
      <w:r>
        <w:rPr/>
        <w:t xml:space="preserve">W działach 010 i 926 zaplanowano wpływy z różnych opłat w kwocie łącznej 8.300 zł jako zaplanowaną odpłatność zakładu budżetowego za odpłatne użytkowanie odcinków kanalizacji 1.800 zł i odpłatność spółki OSIR za wynajem hali widowiskowo- sportowej 6.500 zł </w:t>
      </w:r>
    </w:p>
    <w:p>
      <w:pPr>
        <w:pStyle w:val="Normal"/>
        <w:rPr/>
      </w:pPr>
      <w:r>
        <w:rPr/>
        <w:t>W budżecie przyjęto dochody z odsetek zaplanowane szacunkowo na bazie dochodów z tego tytułu uzyskanych  w latach ubieg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zdziale 80104 Przedszkola w § 0970 wpływy z różnych dochodów zaplanowano dochody w kwocie 336.650 zł. W tym są dochody, jakie gmina powinna otrzymać w 2020 roku w formie dotacji celowej z budżetu państwa na realizację własnych zadań bieżących gmin z przeznaczeniem na dofinansowanie zadań z zakresu wychowania przedszkolnego. Liczba dzieci wg stanu SIO na 30.09.2019 roku wynosi 234.</w:t>
      </w:r>
    </w:p>
    <w:p>
      <w:pPr>
        <w:pStyle w:val="Normal"/>
        <w:rPr/>
      </w:pPr>
      <w:r>
        <w:rPr/>
        <w:t>W 2020 roku dotacja z budżetu państwa na jedno dziecko będzie wynosiła 1.437 zł. na podstawie ustawy z 27 października 2017 roku o finansowaniu zadań oświatowych (Dz. U. z 2017r. poz. 2203 ze zmianami), co daje w przeliczeniu przez liczbę dzieci 336.258 zł. Jeżeli kwota ta nie byłaby wprowadzona po stronie dochodów to należałoby zaplanować deficyt budżetu i jednocześnie dług, albo zmniejszyć wydatki przedszkoli głównie w paragrafach płacowych, co nie dałoby obrazu zaangażowania wydatków wg zawartych umów. Po uzyskaniu zawiadomienia o kwocie dotacji zostanie dokonana zmiana planu w tej pozycji dochodów z § 0970 na § 2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nie planuje dochodów z tytułu kar i grzywien nałożonych za naruszenie przepisów ruchu drogowego ujawnionych za pomocą urządzeń rejestrujących bo nie posiada takich urządzeń, jak również nie przewiduje opłat za korzystanie przez operatora i przewoźnika z przystanków komunikacyjnych lub dworcó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b/>
          <w:bCs/>
          <w:szCs w:val="28"/>
          <w:u w:val="single"/>
        </w:rPr>
        <w:t>Wydatki  budżetu</w:t>
      </w:r>
      <w:r>
        <w:rPr>
          <w:b/>
          <w:bCs/>
          <w:szCs w:val="28"/>
        </w:rPr>
        <w:t>.</w:t>
      </w:r>
    </w:p>
    <w:p>
      <w:pPr>
        <w:pStyle w:val="Heading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20"/>
        <w:rPr/>
      </w:pPr>
      <w:r>
        <w:rPr/>
        <w:t>Wydatki budżetu  zaplanowano wg  klasyfikacji  budżetowej  do  paragrafów włącznie w ogólnej  kwocie 35.653.507,76 zł  w tym  na zadania inwestycyjne  zaplanowano  kwotę 1.768.000  zł  co stanowi  4,96 %  wydatków budżetu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adania  finansowane z dotacji celowych  po stronie wydatków naniesiono w wysokości  kwot  przyznanych dotacji.</w:t>
      </w:r>
    </w:p>
    <w:p>
      <w:pPr>
        <w:pStyle w:val="Normal"/>
        <w:spacing w:lineRule="atLeast" w:line="120"/>
        <w:jc w:val="both"/>
        <w:rPr/>
      </w:pPr>
      <w:r>
        <w:rPr/>
        <w:t>Przy  kalkulacji środków  na wynagrodzenia uwzględniono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bookmarkStart w:id="0" w:name="_Ref465622561"/>
      <w:r>
        <w:rPr/>
        <w:t>sfinansowanie przyznanych  wynagrodzeń,</w:t>
      </w:r>
      <w:bookmarkEnd w:id="0"/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>środki  na wypłatę nagród jubileuszowych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>środki na waloryzację wynagrodzeń w wysokości 3% dla wszystkich pracowników z wyłączeniem nauczycieli,</w:t>
      </w:r>
    </w:p>
    <w:p>
      <w:pPr>
        <w:pStyle w:val="Normal"/>
        <w:spacing w:lineRule="atLeast" w:line="120"/>
        <w:jc w:val="both"/>
        <w:rPr/>
      </w:pPr>
      <w:r>
        <w:rPr/>
        <w:t>W planie  wydatków  przewidziano środki na realizację zadań obowiązkowych Gminy, do  których należą zadania z zakresu: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>- oświaty tj. utrzymanie szkół podstawowych, przedszkoli, a także dowożenie  uczniów do szkół, dokształcanie i doskonalenie  nauczycieli, odpis na fundusz świadczeń socjalnych dla  nauczycieli,  w tym nauczycieli emerytów i rencistów i wydatki związane ze zwrotem innym gminom kosztów utrzymania przedszkoli wyliczonych na dzieci z gminy Poniec, które do tych przedszkoli uczęszczają.</w:t>
      </w:r>
    </w:p>
    <w:p>
      <w:pPr>
        <w:pStyle w:val="Normal"/>
        <w:spacing w:lineRule="atLeast" w:line="120"/>
        <w:jc w:val="both"/>
        <w:rPr/>
      </w:pPr>
      <w:r>
        <w:rPr/>
        <w:t>- pomocy  społecznej  tj. utrzymanie ośrodka pomocy społecznej, wypłaty zasiłków i dodatków  mieszkaniowych, energetycznych,  zasiłków  rodzinnych  i świadczeń z funduszu alimentacyjnego, świadczeń wychowawczych, dożywianie i innych wydatków związanych z działalnością Ośrodka Pomocy Społecznej,</w:t>
      </w:r>
    </w:p>
    <w:p>
      <w:pPr>
        <w:pStyle w:val="Normal"/>
        <w:spacing w:lineRule="atLeast" w:line="120"/>
        <w:jc w:val="both"/>
        <w:rPr/>
      </w:pPr>
      <w:r>
        <w:rPr/>
        <w:t>- przeciwdziałania alkoholizmowi, zwalczania narkomanii, przeciwdziałania przemocy w rodzinie i pieczy zastępczej,</w:t>
      </w:r>
    </w:p>
    <w:p>
      <w:pPr>
        <w:pStyle w:val="Normal"/>
        <w:spacing w:lineRule="atLeast" w:line="120"/>
        <w:rPr/>
      </w:pPr>
      <w:r>
        <w:rPr/>
        <w:t>- remontów i utrzymania dróg gminnych, utrzymania zieleni, oczyszczania miasta i wsi, oświetlenia ulic i dróg, ochrony  środowiska,</w:t>
      </w:r>
    </w:p>
    <w:p>
      <w:pPr>
        <w:pStyle w:val="Normal"/>
        <w:spacing w:lineRule="atLeast" w:line="120"/>
        <w:rPr/>
      </w:pPr>
      <w:r>
        <w:rPr/>
        <w:t xml:space="preserve">- bezpieczeństwa  publicznego w tym ochrony przeciwpożarowej tj.  utrzymanie  jednostek OSP, </w:t>
      </w:r>
    </w:p>
    <w:p>
      <w:pPr>
        <w:pStyle w:val="TextBody"/>
        <w:spacing w:lineRule="auto" w:line="240"/>
        <w:rPr/>
      </w:pPr>
      <w:r>
        <w:rPr/>
        <w:t>- kultury, kultury fizycznej i sportu,</w:t>
      </w:r>
    </w:p>
    <w:p>
      <w:pPr>
        <w:pStyle w:val="Normal"/>
        <w:rPr/>
      </w:pPr>
      <w:r>
        <w:rPr/>
        <w:t>- utrzymania  gminnych obiektów i urządzeń użyteczności  publicznej  oraz obiektów administracyjnych,</w:t>
      </w:r>
    </w:p>
    <w:p>
      <w:pPr>
        <w:pStyle w:val="Normal"/>
        <w:rPr/>
      </w:pPr>
      <w:r>
        <w:rPr/>
        <w:t>- opieki nad zwierzętam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left"/>
        <w:rPr/>
      </w:pPr>
      <w:r>
        <w:rPr/>
        <w:t>W planie wydatków przewidziano dotacje:</w:t>
      </w:r>
    </w:p>
    <w:p>
      <w:pPr>
        <w:pStyle w:val="Heading2"/>
        <w:jc w:val="left"/>
        <w:rPr/>
      </w:pPr>
      <w:r>
        <w:rPr/>
        <w:t xml:space="preserve">1)  w zakresie kultury i ochrony dziedzictwa narodowego: </w:t>
      </w:r>
    </w:p>
    <w:p>
      <w:pPr>
        <w:pStyle w:val="Normal"/>
        <w:rPr/>
      </w:pPr>
      <w:r>
        <w:rPr/>
        <w:t xml:space="preserve">  </w:t>
      </w:r>
      <w:r>
        <w:rPr/>
        <w:t>a) dla Gminnego Centrum Kultury w Poniecu</w:t>
      </w:r>
    </w:p>
    <w:p>
      <w:pPr>
        <w:pStyle w:val="Heading2"/>
        <w:jc w:val="left"/>
        <w:rPr/>
      </w:pPr>
      <w:r>
        <w:rPr/>
        <w:t xml:space="preserve">- na zadania  bieżące dla gminnej  instytucji  kultury  w kwocie 1.170.040 zł., </w:t>
      </w:r>
    </w:p>
    <w:p>
      <w:pPr>
        <w:pStyle w:val="Heading2"/>
        <w:jc w:val="left"/>
        <w:rPr/>
      </w:pPr>
      <w:r>
        <w:rPr/>
        <w:t>- na działalność biblioteki w kwocie 248.224 zł.,</w:t>
      </w:r>
    </w:p>
    <w:p>
      <w:pPr>
        <w:pStyle w:val="Normal"/>
        <w:rPr/>
      </w:pPr>
      <w:r>
        <w:rPr/>
        <w:t>- na utrzymanie i działalność świetlic wiejskich 366.024 zł.,</w:t>
      </w:r>
    </w:p>
    <w:p>
      <w:pPr>
        <w:pStyle w:val="Normal"/>
        <w:rPr/>
      </w:pPr>
      <w:r>
        <w:rPr/>
        <w:t>- na zadania inwestycyjne 850.000 zł.</w:t>
      </w:r>
    </w:p>
    <w:p>
      <w:pPr>
        <w:pStyle w:val="Normal"/>
        <w:rPr/>
      </w:pPr>
      <w:r>
        <w:rPr/>
        <w:t xml:space="preserve">  </w:t>
      </w:r>
      <w:r>
        <w:rPr/>
        <w:t>b) na ochronę zabytków i opiekę nad zabytkami</w:t>
      </w:r>
    </w:p>
    <w:p>
      <w:pPr>
        <w:pStyle w:val="Normal"/>
        <w:rPr/>
      </w:pPr>
      <w:r>
        <w:rPr/>
        <w:t>- dla innych jednostek samorządu terytorialnego 10.000 zł.,</w:t>
      </w:r>
    </w:p>
    <w:p>
      <w:pPr>
        <w:pStyle w:val="Heading2"/>
        <w:jc w:val="left"/>
        <w:rPr/>
      </w:pPr>
      <w:r>
        <w:rPr/>
        <w:t xml:space="preserve">2) na dofinansowanie  zadań zleconych do realizacji  stowarzyszeniom i pozostałym jednostkom niezliczonym do sektora finansów publicznych i tak: </w:t>
      </w:r>
    </w:p>
    <w:p>
      <w:pPr>
        <w:pStyle w:val="Heading2"/>
        <w:jc w:val="left"/>
        <w:rPr/>
      </w:pPr>
      <w:r>
        <w:rPr/>
        <w:t>- w zakresie  kultury fizycznej dla klubów sportowych, stowarzyszeń prowadzącym działalność pożytku publicznego w łącznej  kwocie  370.000 zł.,</w:t>
      </w:r>
    </w:p>
    <w:p>
      <w:pPr>
        <w:pStyle w:val="Normal"/>
        <w:rPr/>
      </w:pPr>
      <w:r>
        <w:rPr/>
        <w:t>- w zakresie melioracji dla spółki wodnej i spółki drenarskiej 43.000 zł.,</w:t>
      </w:r>
    </w:p>
    <w:p>
      <w:pPr>
        <w:pStyle w:val="Normal"/>
        <w:rPr/>
      </w:pPr>
      <w:r>
        <w:rPr/>
        <w:t>- w zakresie przeciwdziałania alkoholizmowi 2.000 zł.,</w:t>
      </w:r>
    </w:p>
    <w:p>
      <w:pPr>
        <w:pStyle w:val="Normal"/>
        <w:rPr/>
      </w:pPr>
      <w:r>
        <w:rPr/>
        <w:t>- w zakresie kultury 46.000 zł.,</w:t>
      </w:r>
    </w:p>
    <w:p>
      <w:pPr>
        <w:pStyle w:val="Normal"/>
        <w:rPr/>
      </w:pPr>
      <w:r>
        <w:rPr/>
        <w:t>- w zakresie gospodarki ściekowej dotacje na przydomowe biologiczne oczyszczalnie ścieków 200.000 zł.</w:t>
      </w:r>
    </w:p>
    <w:p>
      <w:pPr>
        <w:pStyle w:val="Normal"/>
        <w:rPr/>
      </w:pPr>
      <w:r>
        <w:rPr/>
        <w:t xml:space="preserve">3) na zadania  z zakresu ochrony środowiska: </w:t>
      </w:r>
    </w:p>
    <w:p>
      <w:pPr>
        <w:pStyle w:val="Normal"/>
        <w:rPr/>
      </w:pPr>
      <w:r>
        <w:rPr/>
        <w:t xml:space="preserve"> </w:t>
      </w:r>
      <w:r>
        <w:rPr/>
        <w:t>- na likwidację azbestu i wyrobów zawierających azbest 20.000 zł.,</w:t>
      </w:r>
    </w:p>
    <w:p>
      <w:pPr>
        <w:pStyle w:val="Normal"/>
        <w:rPr/>
      </w:pPr>
      <w:r>
        <w:rPr/>
        <w:t xml:space="preserve"> </w:t>
      </w:r>
      <w:r>
        <w:rPr/>
        <w:t>- na utrzymanie psów z gminy Poniec w schroniskach 21.000 zł.</w:t>
      </w:r>
    </w:p>
    <w:p>
      <w:pPr>
        <w:pStyle w:val="Normal"/>
        <w:rPr/>
      </w:pPr>
      <w:r>
        <w:rPr/>
        <w:t xml:space="preserve">4) w zakresie oświaty: </w:t>
      </w:r>
    </w:p>
    <w:p>
      <w:pPr>
        <w:pStyle w:val="Normal"/>
        <w:rPr/>
      </w:pPr>
      <w:r>
        <w:rPr/>
        <w:t>- na zwrot innym gminom nakładów poniesionych na utrzymanie przedszkoli i oddziałów przedszkolnych przypadających na dzieci z gminy Poniec które do nich  uczęszczają 57.500 zł.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 podstawie uchwały nr XXXVII/297/2014 Rady Miejskiej w Poniecu z dnia 28 marca 2014 roku w sprawie wyrażenia zgody na wyodrębnienie w budżecie gminy w roku 2020 środków stanowiących fundusz sołecki w wydatkach budżetu ujęte zostały środki stanowiące fundusze sołeckie sołectw gminy Poniec na ogólna kwotę 359.810,33 zł z czego na poszczególne sołectwa przypada:</w:t>
      </w:r>
    </w:p>
    <w:tbl>
      <w:tblPr>
        <w:tblW w:w="45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940"/>
        <w:gridCol w:w="2240"/>
      </w:tblGrid>
      <w:tr>
        <w:trPr>
          <w:trHeight w:val="76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ołectw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przypadających na dane sołectwo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czyla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30,42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k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79,98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ko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70,59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ew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416,3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ęczy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35,35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dzisk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70,59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isze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12,81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ęka  Mał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81,14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ęka Wielk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93,05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chci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09,31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oso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47,96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bino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98,14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rko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91,97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miło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74,62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odoze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87,31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szko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92,59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54,48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ad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04,04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ytowieck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59,68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9810,33</w:t>
            </w:r>
          </w:p>
        </w:tc>
      </w:tr>
    </w:tbl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poszczególnych działach zaplanowano wydatki na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 xml:space="preserve"> </w:t>
      </w:r>
      <w:r>
        <w:rPr/>
        <w:t xml:space="preserve">Rolnictwo i łowiectwo  110.479,46 zł.  </w:t>
      </w:r>
    </w:p>
    <w:p>
      <w:pPr>
        <w:pStyle w:val="Tekstpodstawowy2"/>
        <w:autoSpaceDE w:val="true"/>
        <w:spacing w:lineRule="auto" w:line="240"/>
        <w:jc w:val="left"/>
        <w:rPr/>
      </w:pPr>
      <w:r>
        <w:rPr>
          <w:szCs w:val="24"/>
        </w:rPr>
        <w:t>Środki planuje się wydatkować na:</w:t>
      </w:r>
    </w:p>
    <w:p>
      <w:pPr>
        <w:pStyle w:val="Normal"/>
        <w:rPr/>
      </w:pPr>
      <w:r>
        <w:rPr/>
        <w:t>- konserwację rowów melioracyjnych oraz cieków podstawowych   kwota  15.000 zł.,</w:t>
      </w:r>
    </w:p>
    <w:p>
      <w:pPr>
        <w:pStyle w:val="Normal"/>
        <w:rPr/>
      </w:pPr>
      <w:r>
        <w:rPr/>
        <w:t>- opłata za korzystanie z gruntów pod zbiornikami wodnymi 20 zł.,</w:t>
      </w:r>
    </w:p>
    <w:p>
      <w:pPr>
        <w:pStyle w:val="Normal"/>
        <w:rPr/>
      </w:pPr>
      <w:r>
        <w:rPr/>
        <w:t>- deratyzację  i zwalczanie chorób zakaźnych  3.000 zł.,</w:t>
      </w:r>
    </w:p>
    <w:p>
      <w:pPr>
        <w:pStyle w:val="Normal"/>
        <w:rPr/>
      </w:pPr>
      <w:r>
        <w:rPr/>
        <w:t xml:space="preserve">- 2% odpis od planowanych wpływów z podatku rolnego w kwocie 29.459,46 zł., który przekazywany jest kwartalnie do Izby Rolniczej. </w:t>
      </w:r>
    </w:p>
    <w:p>
      <w:pPr>
        <w:pStyle w:val="Normal"/>
        <w:rPr/>
      </w:pPr>
      <w:r>
        <w:rPr/>
        <w:t xml:space="preserve">- naprawa mostu w Czarkowie 20.000,- </w:t>
      </w:r>
    </w:p>
    <w:p>
      <w:pPr>
        <w:pStyle w:val="Normal"/>
        <w:rPr/>
      </w:pPr>
      <w:r>
        <w:rPr/>
        <w:t xml:space="preserve">- dotację celową dla  spółek wodnych  na  utrzymanie urządzeń melioracyjnych 43.000 zł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eśnictwo  5.000 zł.</w:t>
      </w:r>
    </w:p>
    <w:p>
      <w:pPr>
        <w:pStyle w:val="Normal"/>
        <w:rPr/>
      </w:pPr>
      <w:r>
        <w:rPr/>
        <w:t>zabezpieczono środki na przeprowadzenie prac pielęgnacyjnych w lasach gmin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twarzanie i zaopatrywanie w energię elektryczną, gaz i wodę 21.000,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owa sieci wodociągowej w m. Śmiłowo kwota 21.000,-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>600 Transport i łączność  889.961,12 zł.</w:t>
      </w:r>
    </w:p>
    <w:p>
      <w:pPr>
        <w:pStyle w:val="Normal"/>
        <w:jc w:val="both"/>
        <w:rPr/>
      </w:pPr>
      <w:r>
        <w:rPr>
          <w:bCs/>
          <w:u w:val="single"/>
        </w:rPr>
        <w:t>Drogi powiatowe 532.900 zł.</w:t>
      </w:r>
    </w:p>
    <w:p>
      <w:pPr>
        <w:pStyle w:val="Normal"/>
        <w:rPr/>
      </w:pPr>
      <w:r>
        <w:rPr/>
        <w:t xml:space="preserve">-  utrzymanie dróg powiatowych - kwota  97.600 zł. w tym opracowanie dokumentacji na przebudowę skrzyżowania  przy drodze powiatowej w Zawadzie 30.000 zł. Gmina  podpisała umowę na odśnieżanie dróg powiatowych oraz ich bieżące utrzymanie w granicach gminy Poniec. Na  wykonanie tego zadania  w 2020 roku otrzyma 39.600 zł dotacji. </w:t>
      </w:r>
    </w:p>
    <w:p>
      <w:pPr>
        <w:pStyle w:val="Normal"/>
        <w:rPr/>
      </w:pPr>
      <w:r>
        <w:rPr/>
        <w:t>- bieżące remonty 78.000 zł w tym remont chodników przy drodze powiatowej w Śmiłowie kwota 50.000 zł</w:t>
      </w:r>
    </w:p>
    <w:p>
      <w:pPr>
        <w:pStyle w:val="Normal"/>
        <w:rPr/>
      </w:pPr>
      <w:r>
        <w:rPr/>
        <w:t>- opłata za zajęcie pasa drogowego17.300 zł.</w:t>
      </w:r>
    </w:p>
    <w:p>
      <w:pPr>
        <w:pStyle w:val="Normal"/>
        <w:rPr/>
      </w:pPr>
      <w:r>
        <w:rPr>
          <w:b/>
          <w:i/>
        </w:rPr>
        <w:t>Wydatki inwestycyjne:</w:t>
      </w:r>
    </w:p>
    <w:p>
      <w:pPr>
        <w:pStyle w:val="Normal"/>
        <w:rPr/>
      </w:pPr>
      <w:r>
        <w:rPr>
          <w:b/>
          <w:i/>
        </w:rPr>
        <w:t>- budowa chodników w Waszkowie 50.000 zł.</w:t>
      </w:r>
    </w:p>
    <w:p>
      <w:pPr>
        <w:pStyle w:val="Normal"/>
        <w:rPr/>
      </w:pPr>
      <w:r>
        <w:rPr>
          <w:b/>
          <w:i/>
        </w:rPr>
        <w:t>- budowa  odcinka drogi powiatowej w Żytowiecku 75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odcinka drogi powiatowej Łęka Mała- Żytowiecko 50.0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odcinka drogi powiatowej w Grodzisku 40.0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odcinka drogi powiatowej w Rokosowie 75.000 zł</w:t>
      </w:r>
    </w:p>
    <w:p>
      <w:pPr>
        <w:pStyle w:val="Normal"/>
        <w:rPr>
          <w:color w:val="000000"/>
        </w:rPr>
      </w:pPr>
      <w:r>
        <w:rPr>
          <w:b/>
          <w:i/>
        </w:rPr>
        <w:t>- pomoc finansowa dla Powiatu Gostyńskiego na przebudowę drogi powiatowej w miejscowości Dzięczyna 50.000 zł</w:t>
      </w:r>
      <w:r>
        <w:rPr>
          <w:color w:val="000000"/>
        </w:rPr>
        <w:t>. Stosowna uchwała zostanie podjęta na sesji w grudniu 2019 r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u w:val="single"/>
        </w:rPr>
        <w:t>Drogi gminne 357.061,12 zł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>Planuje się wykonać  utrzymanie dróg gminnych polegające na odśnieżaniu i zwalczaniu śliskości zimowej, naprawę nawierzchni dróg asfaltowych, naprawy chodników, równanie dróg gruntowych oraz bieżące naprawy, wycinkę drzew i krzewów przy drogach śródpolnych. W kwocie tej zaplanowano okresowy przegląd dróg, opłaty za korzystanie ze środowiska. Równanie dróg gminnych, śródpolnych, kruszenie gruzu- Szurkowo 40.000 zł. W ramach tej kwoty zarezerwowano środki w wysokości 57.061,12 zł na realizacje przedsięwzięć zaplanowanych w funduszach sołeckich. Zaplanowano również wydatki na remonty w kwocie 120.000 zł w tym:  remont tzw. drogi wodnej w Drzewcach kwota 60.000 zł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Turystyka  5.000 zł.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Zaplanowano wydatki w wys. 5.000 zł na utrzymanie trasy turystycznej Poniec-Janiszewo.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Gospodarka mieszkaniowa 138.600,- zł.  </w:t>
      </w:r>
    </w:p>
    <w:p>
      <w:pPr>
        <w:pStyle w:val="Normal"/>
        <w:rPr/>
      </w:pPr>
      <w:r>
        <w:rPr/>
        <w:t xml:space="preserve">Na wydatki związane z przejmowaniem mienia, jego sprzedażą, wyceną  oraz  uregulowaniem  własności  planuje się  kwotę  62.500 zł. </w:t>
      </w:r>
    </w:p>
    <w:p>
      <w:pPr>
        <w:pStyle w:val="Normal"/>
        <w:rPr/>
      </w:pPr>
      <w:r>
        <w:rPr/>
        <w:t>Zaplanowano:</w:t>
      </w:r>
    </w:p>
    <w:p>
      <w:pPr>
        <w:pStyle w:val="Normal"/>
        <w:rPr/>
      </w:pPr>
      <w:r>
        <w:rPr/>
        <w:t>- zakup energii w częściach wspólnych budynków mieszkalnych gminy nieadministrowanych przez GZWIK  i w budynkach przejętych do przebudowy wraz z zakupem materiałów i usług remontowych – 72.700 zł.,</w:t>
      </w:r>
    </w:p>
    <w:p>
      <w:pPr>
        <w:pStyle w:val="Normal"/>
        <w:rPr/>
      </w:pPr>
      <w:r>
        <w:rPr/>
        <w:t>- podatek od nieruchomości 1.000 zł.,</w:t>
      </w:r>
    </w:p>
    <w:p>
      <w:pPr>
        <w:pStyle w:val="Normal"/>
        <w:rPr/>
      </w:pPr>
      <w:r>
        <w:rPr/>
        <w:t>- opłaty pozostałe 1.900 zł.,</w:t>
      </w:r>
    </w:p>
    <w:p>
      <w:pPr>
        <w:pStyle w:val="Normal"/>
        <w:rPr/>
      </w:pPr>
      <w:r>
        <w:rPr/>
        <w:t>- koszty postępowania sądowego i prokuratorskiego 500 z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6"/>
        <w:jc w:val="left"/>
        <w:rPr>
          <w:u w:val="none"/>
        </w:rPr>
      </w:pPr>
      <w:r>
        <w:rPr>
          <w:u w:val="none"/>
        </w:rPr>
        <w:t>Działalność usługowa   135.351 zł.</w:t>
      </w:r>
    </w:p>
    <w:p>
      <w:pPr>
        <w:pStyle w:val="Normal"/>
        <w:rPr/>
      </w:pPr>
      <w:r>
        <w:rPr>
          <w:u w:val="single"/>
        </w:rPr>
        <w:t xml:space="preserve">Plany zagospodarowania przestrzennego 132.351 zł. </w:t>
      </w:r>
      <w:r>
        <w:rPr/>
        <w:t>Planuje  się przygotowanie projektów decyzji o warunkach zabudowy i zagospodarowania przestrzennego i ogłoszenia w prasie 25.000 zł , przygotowanie miejscowego planu zagospodarowania przestrzennego kwota ogółem 106.151zł tj. terenów Sarbinowa i Szurkowa, terenów Miechcina i strefy inwestycyjnej oraz aktualizację programów komputerowych i opiekę autorską. Ponadto na wynagrodzenia dla członków komisji urbanistycznej planuje się wydatkowanie 1.200 zł.</w:t>
      </w:r>
    </w:p>
    <w:p>
      <w:pPr>
        <w:pStyle w:val="Normal"/>
        <w:rPr/>
      </w:pPr>
      <w:r>
        <w:rPr>
          <w:u w:val="single"/>
        </w:rPr>
        <w:t>Cmentarze 3.000 zł</w:t>
      </w:r>
      <w:r>
        <w:rPr/>
        <w:t xml:space="preserve"> na co składa się:</w:t>
      </w:r>
    </w:p>
    <w:p>
      <w:pPr>
        <w:pStyle w:val="Normal"/>
        <w:rPr/>
      </w:pPr>
      <w:r>
        <w:rPr/>
        <w:t>- kwota 2.000 zł na zakup materiałów i wyposażenia, (m.in. zakup zniczy i wiązanek na miejsca pamięci narodowej),</w:t>
      </w:r>
    </w:p>
    <w:p>
      <w:pPr>
        <w:pStyle w:val="Normal"/>
        <w:rPr/>
      </w:pPr>
      <w:r>
        <w:rPr/>
        <w:t>- kwota 500 zł przeznaczona jest na naprawy miejsc pamięci,</w:t>
      </w:r>
    </w:p>
    <w:p>
      <w:pPr>
        <w:pStyle w:val="Normal"/>
        <w:rPr/>
      </w:pPr>
      <w:r>
        <w:rPr/>
        <w:t xml:space="preserve">- kwota 500 zł na zakup usług pozostałych ( m.in. prace porządkowe przy pomnikach i miejscach pamięci)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cja publiczna 3.780.389 zł.</w:t>
      </w:r>
    </w:p>
    <w:p>
      <w:pPr>
        <w:pStyle w:val="Normal"/>
        <w:rPr/>
      </w:pPr>
      <w:r>
        <w:rPr>
          <w:u w:val="single"/>
        </w:rPr>
        <w:t>Urzędy wojewódzkie</w:t>
      </w:r>
      <w:r>
        <w:rPr/>
        <w:t xml:space="preserve"> – na wydatki dotyczące pracowników realizujących zadania administracji  rządowej zaplanowano kwotę 69.263 zł,  w tym z dotacji celowej na zadania  zlecone  kwota 69.263 zł.</w:t>
      </w:r>
    </w:p>
    <w:p>
      <w:pPr>
        <w:pStyle w:val="Normal"/>
        <w:rPr/>
      </w:pPr>
      <w:r>
        <w:rPr>
          <w:u w:val="single"/>
        </w:rPr>
        <w:t>Rady gmin</w:t>
      </w:r>
      <w:r>
        <w:rPr/>
        <w:t xml:space="preserve"> - na diety radnych  oraz wydatki związane z działalnością Rady Miejskiej i organizowaniem sesji kwota 226.124,- zł.                 </w:t>
      </w:r>
    </w:p>
    <w:p>
      <w:pPr>
        <w:pStyle w:val="Normal"/>
        <w:rPr/>
      </w:pPr>
      <w:r>
        <w:rPr>
          <w:u w:val="single"/>
        </w:rPr>
        <w:t>Urzędy gmin</w:t>
      </w:r>
      <w:r>
        <w:rPr/>
        <w:t xml:space="preserve"> –  na wydatki bieżące zaplanowano kwotę 2.741.055,- zł.  w tym wydatki na: wynagrodzenia  pracowników z pochodnymi i świadczeniami, utrzymanie urzędu, szkolenie pracowników, podróże służbowe i zakup sprzętu i wyposażenia, licencje na programy komputerowe i opiekę autorską nad nimi, remonty sprzętu i budynku, ubezpieczenie mienia. W rozdziale zaplanowano wydatki na wynagrodzenia prowizyjne  dla inkasentów podatku rolnego i inkasenta opłaty targowej w kwocie 12.000 zł,  oraz pozostałe wydatki związane z poborem podatków w tym koszty postępowania sądowego i prokuratorskiego, a także należny podatek VAT. </w:t>
      </w:r>
    </w:p>
    <w:p>
      <w:pPr>
        <w:pStyle w:val="Normal"/>
        <w:rPr/>
      </w:pPr>
      <w:r>
        <w:rPr/>
        <w:t xml:space="preserve"> </w:t>
      </w:r>
      <w:r>
        <w:rPr/>
        <w:t>W rozdziale  tym zaplanowano także wynagrodzenia członków  komisji ds. przeciwdziałania alkoholizmowi w kwocie  19.800,- zł.  i delegacje członków komisji w kwocie 500 zł ze środków na przeciwdziałanie alkoholizmowi.</w:t>
      </w:r>
    </w:p>
    <w:p>
      <w:pPr>
        <w:pStyle w:val="Normal"/>
        <w:rPr/>
      </w:pPr>
      <w:r>
        <w:rPr>
          <w:u w:val="single"/>
        </w:rPr>
        <w:t>Promocja jednostek samorządu terytorialnego</w:t>
      </w:r>
      <w:r>
        <w:rPr/>
        <w:t xml:space="preserve"> – zaplanowano wydatki w kwocie 84.000 zł.</w:t>
      </w:r>
    </w:p>
    <w:p>
      <w:pPr>
        <w:pStyle w:val="Normal"/>
        <w:rPr/>
      </w:pPr>
      <w:r>
        <w:rPr>
          <w:u w:val="single"/>
        </w:rPr>
        <w:t xml:space="preserve">Wspólna obsługa jednostek samorządu terytorialnego – </w:t>
      </w:r>
      <w:r>
        <w:rPr/>
        <w:t>zgodnie z uchwałą Rady Miejskiej w Poniecu nr XIX/141/2016 z dnia 28.10.2016 r. , Gminny Zespół Obsługi Szkół w Poniecu jest jednostką obsługującą w rozumieniu art. 10 b ust. 2 pkt 1 ustawy o samorządzie gminnym.</w:t>
      </w:r>
    </w:p>
    <w:p>
      <w:pPr>
        <w:pStyle w:val="Normal"/>
        <w:rPr/>
      </w:pPr>
      <w:r>
        <w:rPr/>
        <w:t>Jednostka ta prowadzi obsługę następujących jednostek budżetowych:  Szkoła Podstawowa im. ppłk dr. Bernarda Śliwińskiego w Poniecu, Szkoła Podstawowa im. gen. dyw. Stefana Roweckiego „Grota” w Żytowiecku,  Przedszkole Samorządowe w Łęce Wielkiej, Przedszkole Samorządowe w Poniecu.</w:t>
      </w:r>
    </w:p>
    <w:p>
      <w:pPr>
        <w:pStyle w:val="Normal"/>
        <w:rPr>
          <w:u w:val="single"/>
        </w:rPr>
      </w:pPr>
      <w:r>
        <w:rPr>
          <w:bCs/>
        </w:rPr>
        <w:t xml:space="preserve">W Gminnym Zespole Obsługi Szkół zaplanowano kwotę  469.287,- zł.   na utrzymanie jednostki sprawującej obsługę </w:t>
      </w:r>
      <w:r>
        <w:rPr>
          <w:shd w:fill="FFFFFF" w:val="clear"/>
        </w:rPr>
        <w:t xml:space="preserve"> administracyjną, finansową i organizacyjną, księgową</w:t>
      </w:r>
      <w:r>
        <w:rPr>
          <w:bCs/>
        </w:rPr>
        <w:t xml:space="preserve">  szkół i przedszkoli.</w:t>
      </w:r>
    </w:p>
    <w:p>
      <w:pPr>
        <w:pStyle w:val="Normal"/>
        <w:rPr>
          <w:u w:val="single"/>
        </w:rPr>
      </w:pPr>
      <w:r>
        <w:rPr>
          <w:u w:val="single"/>
        </w:rPr>
        <w:t>Pozostała działalność</w:t>
      </w:r>
      <w:r>
        <w:rPr/>
        <w:t xml:space="preserve">  - zaplanowano kwotę 190.660 zł w tym: </w:t>
      </w:r>
    </w:p>
    <w:p>
      <w:pPr>
        <w:pStyle w:val="Normal"/>
        <w:rPr/>
      </w:pPr>
      <w:r>
        <w:rPr/>
        <w:t xml:space="preserve">- diety sołtysów i wydatki związane z sołectwami 142.660,- zł., </w:t>
      </w:r>
    </w:p>
    <w:p>
      <w:pPr>
        <w:pStyle w:val="Normal"/>
        <w:rPr/>
      </w:pPr>
      <w:r>
        <w:rPr/>
        <w:t>- wydatki związane z obchodami świąt narodowych 10.000 zł.,</w:t>
      </w:r>
    </w:p>
    <w:p>
      <w:pPr>
        <w:pStyle w:val="Normal"/>
        <w:rPr/>
      </w:pPr>
      <w:r>
        <w:rPr/>
        <w:t>- opłacenie  składek członkowskich stowarzyszeń, do których należy gmina Poniec 38.000 z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Urzędy naczelnych organów władzy państwowej, kontroli i ochrony prawa oraz sądownictwa    1.572 zł.</w:t>
      </w:r>
    </w:p>
    <w:p>
      <w:pPr>
        <w:pStyle w:val="Normal"/>
        <w:rPr/>
      </w:pPr>
      <w:r>
        <w:rPr/>
        <w:t>Kwotę 1.572 zł przeznaczono na prowadzenie stałego rejestru wyborców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Bezpieczeństwo publiczne i ochrona przeciwpożarowa 290.392,21 zł.</w:t>
      </w:r>
    </w:p>
    <w:p>
      <w:pPr>
        <w:pStyle w:val="TextBody"/>
        <w:spacing w:lineRule="auto" w:line="240"/>
        <w:rPr/>
      </w:pPr>
      <w:r>
        <w:rPr/>
        <w:t>Kwotę  270.107,21 zł przeznaczono na finansowanie działalności jednostek OSP  w tym przełożenie syreny alarmowej w Łęce Wielkiej kwota 15.000 zł., a także  z funduszy sołeckich 5.500,- zł. wsi Dzięczyna i Żytowieck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- budowa remizy strażackiej w Łęce Wielkiej kwota 40.000 zł.</w:t>
      </w:r>
    </w:p>
    <w:p>
      <w:pPr>
        <w:pStyle w:val="TextBody"/>
        <w:spacing w:lineRule="auto" w:line="240"/>
        <w:rPr/>
      </w:pPr>
      <w:r>
        <w:rPr/>
        <w:t xml:space="preserve">Na </w:t>
      </w:r>
      <w:r>
        <w:rPr>
          <w:u w:val="single"/>
        </w:rPr>
        <w:t>obronę cywilną</w:t>
      </w:r>
      <w:r>
        <w:rPr/>
        <w:t xml:space="preserve"> przeznaczono kwotę 2.500 zł i  na </w:t>
      </w:r>
      <w:r>
        <w:rPr>
          <w:u w:val="single"/>
        </w:rPr>
        <w:t>zarządzanie kryzysowe</w:t>
      </w:r>
      <w:r>
        <w:rPr/>
        <w:t xml:space="preserve"> 16.285 zł. </w:t>
      </w:r>
      <w:r>
        <w:rPr>
          <w:u w:val="single"/>
        </w:rPr>
        <w:t>Pozostała działalność</w:t>
      </w:r>
      <w:r>
        <w:rPr/>
        <w:t xml:space="preserve"> – zaplanowano zakup usług pozostałych związanych z monitoringiem gminy Poniec kwota 1.500 zł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Obsługa długu publicznego  250.000  zł.  </w:t>
      </w:r>
    </w:p>
    <w:p>
      <w:pPr>
        <w:pStyle w:val="TextBody"/>
        <w:spacing w:lineRule="auto" w:line="240"/>
        <w:rPr/>
      </w:pPr>
      <w:r>
        <w:rPr/>
        <w:t>Zaplanowano do zapłaty odsetki od pożyczek zaciągniętych w BGK na adaptację  szpitala na przedszkole, kredytów na budowę hali widowiskowo - sportowej.</w:t>
      </w:r>
    </w:p>
    <w:p>
      <w:pPr>
        <w:pStyle w:val="TextBody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Różne rozliczenia 156.200 zł</w:t>
      </w:r>
    </w:p>
    <w:p>
      <w:pPr>
        <w:pStyle w:val="TextBody"/>
        <w:spacing w:lineRule="auto" w:line="240"/>
        <w:rPr>
          <w:bCs/>
          <w:u w:val="single"/>
        </w:rPr>
      </w:pPr>
      <w:r>
        <w:rPr>
          <w:bCs/>
          <w:u w:val="single"/>
        </w:rPr>
        <w:t>Różne rozliczenia finansowe</w:t>
      </w:r>
    </w:p>
    <w:p>
      <w:pPr>
        <w:pStyle w:val="TextBody"/>
        <w:spacing w:lineRule="auto" w:line="240"/>
        <w:rPr/>
      </w:pPr>
      <w:r>
        <w:rPr>
          <w:bCs/>
        </w:rPr>
        <w:t>Zaplanowano świadczenia rekompensujące utracone wynagrodzenie ze stosunku pracy żołnierzy rezerwy, którzy zostali powołani do odbycia ćwiczeń wojskowych kwota 1.200 zł</w:t>
      </w:r>
    </w:p>
    <w:p>
      <w:pPr>
        <w:pStyle w:val="TextBody"/>
        <w:spacing w:lineRule="auto" w:line="240"/>
        <w:rPr>
          <w:bCs/>
          <w:u w:val="single"/>
        </w:rPr>
      </w:pPr>
      <w:r>
        <w:rPr>
          <w:bCs/>
          <w:u w:val="single"/>
        </w:rPr>
        <w:t>Rezerwy ogólne i celowe</w:t>
      </w:r>
    </w:p>
    <w:p>
      <w:pPr>
        <w:pStyle w:val="TextBody"/>
        <w:spacing w:lineRule="auto" w:line="240"/>
        <w:rPr/>
      </w:pPr>
      <w:r>
        <w:rPr/>
        <w:t xml:space="preserve">Zaplanowano rezerwy budżetu w tym rezerwę ogólną w kwocie 40.000 zł., co stanowi 0,112% planowanych wydatków budżetu (dopuszczalna min.0,1% maks. 1 %) oraz rezerwę celową  na realizację zadań własnych z zakresu zarządzania kryzysowego w kwocie 105. 000 zł, co stanowi 0,51 % wydatków bieżących budżetu pomniejszonych o wydatki na obsługę długu i wynagrodzenia z pochodnymi (dopuszczalne nie mniej  niż 0,5%) i </w:t>
      </w:r>
      <w:r>
        <w:rPr>
          <w:b/>
        </w:rPr>
        <w:t>rezerwę celową na zadania inwestycyjne 10 000</w:t>
      </w:r>
      <w:r>
        <w:rPr/>
        <w:t xml:space="preserve"> zł razem kwota  115.000 zł, co stanowi 0,32 % planowanych wydatków budżetu ( maksymalna 5,0%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5"/>
        <w:spacing w:lineRule="atLeast" w:line="120"/>
        <w:rPr>
          <w:color w:val="FF0000"/>
        </w:rPr>
      </w:pPr>
      <w:r>
        <w:rPr/>
        <w:t>Oświata i  wychowanie  11.916.021 zł</w:t>
      </w:r>
      <w:r>
        <w:rPr>
          <w:color w:val="FF0000"/>
        </w:rPr>
        <w:t>.</w:t>
      </w:r>
    </w:p>
    <w:p>
      <w:pPr>
        <w:pStyle w:val="Normal"/>
        <w:spacing w:lineRule="atLeast" w:line="120"/>
        <w:rPr/>
      </w:pPr>
      <w:r>
        <w:rPr>
          <w:u w:val="single"/>
        </w:rPr>
        <w:t xml:space="preserve">Szkoła  Podstawowa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 wydatki związane z realizacją zadań oświatowych  zaplanowano kwotę 5.208.966 zł  w tym  na wynagrodzenia i pochodne od wynagrodzeń  4.022.494 zł., świadczenia BHP i dodatki socjalne oraz  fundusz socjalny w tym dla nauczycieli emerytów 382.233 zł., pozostałe wydatki jak utrzymanie obiektów, zakup energii, materiałów, wyposażenia, pomocy naukowych  i wszystkich usług, podróże służbowe, dokształcanie nauczycieli i pozostałych pracowników 619.034 zł,  w tym na remonty i naprawy bieżące 5.000 zł. W wydatkach jednostki zawarte są wydatki na realizację zadań wymagających stosowania specjalnej organizacji i metod pracy dla dzieci i młodzieży w kwocie 185.205 zł.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rPr/>
      </w:pPr>
      <w:r>
        <w:rPr>
          <w:b/>
          <w:i/>
        </w:rPr>
        <w:t xml:space="preserve">- montaż windy dla niepełnosprawnych w Szkole podstawowej w Poniecu kwota 40.000,- zł. 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Szkoła Podstawowa  w Żytowiecku   </w:t>
      </w:r>
    </w:p>
    <w:p>
      <w:pPr>
        <w:pStyle w:val="Normal"/>
        <w:spacing w:lineRule="atLeast" w:line="120"/>
        <w:rPr>
          <w:u w:val="single"/>
        </w:rPr>
      </w:pPr>
      <w:r>
        <w:rPr>
          <w:bCs/>
        </w:rPr>
        <w:t>Na  wydatki związane z realizacją zadań oświatowych  zaplanowano kwotę 2.670.165 zł,  w tym  na wynagrodzenia i pochodne od wynagrodzeń  2.091.257 zł., świadczenia BHP i dodatki socjalne oraz  fundusz socjalny w tym dla nauczycieli emerytów 187.819 zł., pozostałe wydatki jak utrzymanie obiektów, zakup energii, materiałów, wyposażenia, pomocy naukowych  i wszystkich usług, podróże służbowe, dokształcanie nauczycieli 240.751 zł  w tym na remonty i naprawy bieżące 5.000 zł. W wydatkach jednostki zawierają się wydatki na realizację zadań wymagających stosowania specjalnej organizacji i metod pracy dla dzieci i młodzieży w kwocie 150.338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rzedszkole  Samorządowe  w Poniecu   </w:t>
      </w:r>
    </w:p>
    <w:p>
      <w:pPr>
        <w:pStyle w:val="Normal"/>
        <w:spacing w:lineRule="atLeast" w:line="120"/>
        <w:rPr>
          <w:u w:val="single"/>
        </w:rPr>
      </w:pPr>
      <w:r>
        <w:rPr>
          <w:bCs/>
        </w:rPr>
        <w:t>Na  wydatki związane z realizacją zadań oświatowych  zaplanowano kwotę 2.330.533 zł,  w tym  na wynagrodzenia i pochodne od wynagrodzeń  1.531.995 zł.,  świadczenia BHP i dodatki socjalne oraz  fundusz socjalny w tym dla nauczycieli emerytów 120.283 zł., pozostałe wydatki jak utrzymanie obiektów, zakup energii, materiałów, wyposażenia, pomocy naukowych  i wszystkich usług, podróże służbowe, dokształcanie nauczycieli 170.436 zł., w tym na remonty i naprawy bieżące 4.000 zł. W wydatkach jednostki zawarte są wydatki na realizację zadań wymagających stosowania specjalnej organizacji i metod pracy dla dzieci w kwocie 102.718 zł.</w:t>
      </w:r>
    </w:p>
    <w:p>
      <w:pPr>
        <w:pStyle w:val="Normal"/>
        <w:rPr/>
      </w:pPr>
      <w:r>
        <w:rPr/>
        <w:t>Ponadto przedszkole utrzymuje stołówkę dla dzieci, której koszt funkcjonowania łącznie z zakupem środków żywności zaplanowano na kwotę  405.101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rzedszkole  Samorządowe  w Łęce Wielkiej   </w:t>
      </w:r>
    </w:p>
    <w:p>
      <w:pPr>
        <w:pStyle w:val="Heading5"/>
        <w:rPr/>
      </w:pPr>
      <w:r>
        <w:rPr>
          <w:b w:val="false"/>
          <w:bCs w:val="false"/>
        </w:rPr>
        <w:t>Na  wydatki związane z realizacją zadań oświatowych  zaplanowano kwotę 784.356 zł  w tym  na wynagrodzenia i pochodne od wynagrodzeń  624.265 zł.,  świadczenia BHP i dodatki socjalne oraz  fundusz socjalny 49.892 zł., pozostałe wydatki jak utrzymanie obiektów, zakup energii, materiałów, wyposażenia, pomocy naukowych  i wszystkich usług, podróże służbowe, dokształcanie nauczycieli 76.714 zł. w tym na remonty i naprawy bieżące 2.000 zł. W wydatkach jednostki zawierają się wydatki na realizację zadań wymagających stosowania specjalnej organizacji i metod pracy dla dzieci i młodzieży w kwocie 33.485 zł.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Gminny Zespół Obsługi Szkół w Poniecu</w:t>
      </w:r>
    </w:p>
    <w:p>
      <w:pPr>
        <w:pStyle w:val="Normal"/>
        <w:rPr>
          <w:u w:val="single"/>
        </w:rPr>
      </w:pPr>
      <w:r>
        <w:rPr>
          <w:bCs/>
        </w:rPr>
        <w:t>Na obsługę dowozów szkolnych  828.257 zł i 2.000 zł na wynagrodzenia dla członków komisji kwalifikacyjnych przy awansach nauczycieli i wyposażenie komisji w rozdziale 8019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rząd  Miejski</w:t>
      </w:r>
      <w:r>
        <w:rPr/>
        <w:t xml:space="preserve">  </w:t>
      </w:r>
    </w:p>
    <w:p>
      <w:pPr>
        <w:pStyle w:val="Normal"/>
        <w:rPr/>
      </w:pPr>
      <w:r>
        <w:rPr/>
        <w:t xml:space="preserve">Zaplanowano kwotę 91.744 zł.  w tym na ubezpieczenie  mienia  będącego w zarządzie  jednostek oświatowych 13.244 zł. ,dotacje dla innych gmin na zwrot kosztów przedszkolom i oddziałom przedszkolnym, do których uczęszczają dzieci z gminy Poniec 78.500 z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Ochrona zdrowia 82.500 zł.</w:t>
      </w:r>
    </w:p>
    <w:p>
      <w:pPr>
        <w:pStyle w:val="TextBody"/>
        <w:rPr/>
      </w:pPr>
      <w:r>
        <w:rPr/>
        <w:t>Wydatki  na przeciwdziałanie alkoholizmowi przyjęto na 2020 r. w kwocie 81.500 zł  i  1000 zł na  realizację zadań związanych z przeciwdziałaniem narkomanii. Ponadto część zadań programu przeciwdziałania alkoholizmowi realizuje się w dziale „Administracja Publiczna” na kwotę 20.300 zł., w dziale „Edukacyjna opieka wychowawcza” na kwotę 25.700 zł i w dziale „Pomoc społeczna” w zakresie przeciwdziałania przemocy w rodzinie na kwotę 8.000 zł,  co w sumie daje kwotę  136.500,-  zł. czyli cały wpływ z opłat za zezwolenia na sprzedaż alkoholu.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W ramach przeciwdziałania alkoholizmowi zaplanowano prowadzenie świetlic terapeutycznych, działalność profilaktyczną,  przeciwdziałanie przemocy  w rodzinie, szkolenia,  wynagrodzenie pracownika  siłowni, działalność Klubu Abstynenta  oraz dotację  celową  na realizację zadań gminy przez jednostki niezaliczone do sektora finansów publicznych.  </w:t>
      </w:r>
    </w:p>
    <w:p>
      <w:pPr>
        <w:pStyle w:val="TextBody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Pomoc  Społeczna 1.109.638,07 zł.</w:t>
      </w:r>
    </w:p>
    <w:p>
      <w:pPr>
        <w:pStyle w:val="TextBody"/>
        <w:spacing w:lineRule="auto" w:line="240"/>
        <w:rPr/>
      </w:pPr>
      <w:r>
        <w:rPr/>
        <w:t>Zadania  realizowane w ramach opieki społecznej są finansowane ze środków własnych gminy w kwocie  992.489,07 zł oraz  z dotacji celowych na zadania własne w  kwocie  117.149 zł.</w:t>
      </w:r>
    </w:p>
    <w:p>
      <w:pPr>
        <w:pStyle w:val="TextBody"/>
        <w:spacing w:lineRule="auto" w:line="240"/>
        <w:rPr/>
      </w:pPr>
      <w:r>
        <w:rPr/>
        <w:t>Środki  planuje się wydatkować:</w:t>
      </w:r>
    </w:p>
    <w:p>
      <w:pPr>
        <w:pStyle w:val="TextBody"/>
        <w:spacing w:lineRule="auto" w:line="240"/>
        <w:rPr/>
      </w:pPr>
      <w:r>
        <w:rPr>
          <w:u w:val="single"/>
        </w:rPr>
        <w:t>przez Ośrodek Pomocy Społecznej:</w:t>
      </w:r>
    </w:p>
    <w:p>
      <w:pPr>
        <w:pStyle w:val="TextBody"/>
        <w:spacing w:lineRule="auto" w:line="240"/>
        <w:rPr/>
      </w:pPr>
      <w:r>
        <w:rPr/>
        <w:t>- na utrzymanie OPS    kwotę   320.097,07  zł w tym  z dotacji celowej  32.942 zł.</w:t>
      </w:r>
    </w:p>
    <w:p>
      <w:pPr>
        <w:pStyle w:val="TextBody"/>
        <w:spacing w:lineRule="auto" w:line="240"/>
        <w:rPr/>
      </w:pPr>
      <w:r>
        <w:rPr/>
        <w:t xml:space="preserve">- na wypłaty zasiłków (w tym stałych)  z  opieki  społecznej, pomoc w naturze oraz składki na ubezpieczenie emerytalne i rentowe  133.499 zł  w tym z dotacji celowej 77.517 zł. </w:t>
      </w:r>
    </w:p>
    <w:p>
      <w:pPr>
        <w:pStyle w:val="TextBody"/>
        <w:spacing w:lineRule="auto" w:line="240"/>
        <w:rPr/>
      </w:pPr>
      <w:r>
        <w:rPr/>
        <w:t xml:space="preserve">- na wypłatę dodatków mieszkaniowych  kwotę   128.000 zł., </w:t>
      </w:r>
    </w:p>
    <w:p>
      <w:pPr>
        <w:pStyle w:val="TextBody"/>
        <w:spacing w:lineRule="auto" w:line="240"/>
        <w:rPr/>
      </w:pPr>
      <w:r>
        <w:rPr/>
        <w:t xml:space="preserve">- na składki na ubezpieczenie zdrowotne płacone za podopiecznych  kwotę  6.690zł  w tym całość z dotacji celowej, </w:t>
      </w:r>
    </w:p>
    <w:p>
      <w:pPr>
        <w:pStyle w:val="TextBody"/>
        <w:spacing w:lineRule="auto" w:line="240"/>
        <w:rPr/>
      </w:pPr>
      <w:r>
        <w:rPr/>
        <w:t>- na usługi opiekuńcze  kwotę  159.984 zł.,</w:t>
      </w:r>
    </w:p>
    <w:p>
      <w:pPr>
        <w:pStyle w:val="TextBody"/>
        <w:spacing w:lineRule="auto" w:line="240"/>
        <w:rPr/>
      </w:pPr>
      <w:r>
        <w:rPr/>
        <w:t>- na opłaty za pobyt osób w  Domu Pomocy Społecznej  kwotę 250.000 zł.,</w:t>
      </w:r>
    </w:p>
    <w:p>
      <w:pPr>
        <w:pStyle w:val="TextBody"/>
        <w:spacing w:lineRule="auto" w:line="240"/>
        <w:rPr/>
      </w:pPr>
      <w:r>
        <w:rPr/>
        <w:t>- na przeciwdziałanie przemocy w rodzinie 9.300 zł.,</w:t>
      </w:r>
    </w:p>
    <w:p>
      <w:pPr>
        <w:pStyle w:val="TextBody"/>
        <w:spacing w:lineRule="auto" w:line="240"/>
        <w:rPr/>
      </w:pPr>
      <w:r>
        <w:rPr/>
        <w:t xml:space="preserve">- na dożywianie uczniów i podopiecznych  przeznaczono 90.000 zł.,   </w:t>
      </w:r>
    </w:p>
    <w:p>
      <w:pPr>
        <w:pStyle w:val="TextBody"/>
        <w:spacing w:lineRule="auto" w:line="240"/>
        <w:rPr/>
      </w:pPr>
      <w:r>
        <w:rPr/>
        <w:t xml:space="preserve">- na  pozostałą działalność 4.000 zł., 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przez Urząd Miejski:</w:t>
      </w:r>
    </w:p>
    <w:p>
      <w:pPr>
        <w:pStyle w:val="TextBody"/>
        <w:spacing w:lineRule="auto" w:line="240"/>
        <w:rPr/>
      </w:pPr>
      <w:r>
        <w:rPr/>
        <w:t>- ubezpieczenie mienia 68 zł.,</w:t>
      </w:r>
    </w:p>
    <w:p>
      <w:pPr>
        <w:pStyle w:val="TextBody"/>
        <w:spacing w:lineRule="auto" w:line="240"/>
        <w:rPr/>
      </w:pPr>
      <w:r>
        <w:rPr/>
        <w:t>- przeciwdziałanie przemocy w rodzinie w ramach przeciwdziałania alkoholizmowi 8.000 zł.</w:t>
      </w:r>
    </w:p>
    <w:p>
      <w:pPr>
        <w:pStyle w:val="TextBody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Pozostałe zadania w zakresie polityki społecznej 16.081,24 zł. </w:t>
      </w:r>
    </w:p>
    <w:p>
      <w:pPr>
        <w:pStyle w:val="TextBody"/>
        <w:spacing w:lineRule="auto" w:line="240"/>
        <w:rPr/>
      </w:pPr>
      <w:r>
        <w:rPr/>
        <w:t xml:space="preserve">Zaplanowano wydatki na zadanie pn. „Nie jesteśmy sami – kompleksowy program wsparcia osób niesamodzielnych i niepełnosprawnych z Gminy Poniec” z dofinansowaniem środków zewnętrznych. Program ma na celu realizację usług opiekuńczych w tym specjalistycznych i usług asystenckich świadczonych w miejscu zamieszkania, stworzenie centrum wsparcia opiekunów faktycznych, zakup sprzętu medycznego, utworzenie mieszkania wspomaganego jako pomoc w prowadzeniu samodzielnego życia a także utworzenie Klubu Seniora. Program skierowany jest do osób zagrożonych ubóstwem i wykluczeniem społecznym, niesamodzielnych i/lub niepełnosprawnych zamieszkałych na terenie gminy Poniec. Jest to zadanie wieloletnie z okresem realizacji 2018-2020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Zadanie pn. „Nie jesteśmy sami – kompleksowy program wsparcia osób niesamodzielnych i niepełnosprawnych z Gminy Poniec” nie wymaga zaangażowania finansowego ze strony Gminy Poniec. Wydatki na realizację zadania zostaną w 100% sfinansowane ze środków zewnętrznych. Źródłem finansowania zadania będą dotacja ze środków unijnych oraz dotacja z budżetu państwa.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Edukacyjna opieka wychowawcza  383.369 zł.</w:t>
      </w:r>
    </w:p>
    <w:p>
      <w:pPr>
        <w:pStyle w:val="TextBody"/>
        <w:spacing w:lineRule="auto" w:line="240"/>
        <w:rPr/>
      </w:pPr>
      <w:r>
        <w:rPr/>
        <w:t>Kwotę  305.328 zł planuje się przeznaczyć  na działalność świetlic szkolnych. Wydatki dotyczą wynagrodzeń z dodatkami socjalnymi  i pochodnymi od wynagrodzeń  oraz odpisu na fundusz socjalny oraz wydatki na zakup materiałów i wyposażenia oraz pomoce dydaktyczne.</w:t>
      </w:r>
    </w:p>
    <w:p>
      <w:pPr>
        <w:pStyle w:val="Normal"/>
        <w:rPr/>
      </w:pPr>
      <w:r>
        <w:rPr/>
        <w:t xml:space="preserve">Zaplanowano  wydatki  na  organizację wypoczynku  dla  dzieci, które  wezmą  udział   w tzw. zielonych  wakacjach   oraz  innych  formach terapii w kwocie  25.700 zł ze środków na przeciwdziałanie alkoholizmowi (patrz dz. Ochrona zdrowia). </w:t>
      </w:r>
    </w:p>
    <w:p>
      <w:pPr>
        <w:pStyle w:val="Normal"/>
        <w:rPr/>
      </w:pPr>
      <w:r>
        <w:rPr/>
        <w:t>Na stypendia  dla uczniów o charakterze motywacyjnym zaplanowano kwotę  35.640 zł., a na stypendia o charakterze socjalnym kwotę 15.000 zł.  Na dokształcanie i doskonalenie nauczycieli zatrudnionych w świetlicach szkolnych przeznaczono kwotę 1.701 zł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Rodzina 11.394.224,02 zł</w:t>
      </w:r>
    </w:p>
    <w:p>
      <w:pPr>
        <w:pStyle w:val="TextBody"/>
        <w:spacing w:lineRule="auto" w:line="240"/>
        <w:rPr/>
      </w:pPr>
      <w:r>
        <w:rPr>
          <w:bCs/>
        </w:rPr>
        <w:t>- na wypłatę świadczeń wychowawczych  („500+”) wraz z kosztami utrzymania kwota 8.367.318,30 zł</w:t>
      </w:r>
      <w:r>
        <w:rPr/>
        <w:t xml:space="preserve">, w tym z dotacji celowej 8.350.200 zł, </w:t>
      </w:r>
    </w:p>
    <w:p>
      <w:pPr>
        <w:pStyle w:val="TextBody"/>
        <w:spacing w:lineRule="auto" w:line="240"/>
        <w:rPr/>
      </w:pPr>
      <w:r>
        <w:rPr/>
        <w:t>- na wypłatę świadczeń rodzinnych, w  tym   także  świadczeń z funduszu alimentacyjnego kwotę  2.934.739,52 zł w tym z dotacji celowej 2.903.606 zł.</w:t>
      </w:r>
      <w:r>
        <w:rPr>
          <w:sz w:val="32"/>
        </w:rPr>
        <w:t>,</w:t>
      </w:r>
    </w:p>
    <w:p>
      <w:pPr>
        <w:pStyle w:val="TextBody"/>
        <w:spacing w:lineRule="auto" w:line="240"/>
        <w:rPr/>
      </w:pPr>
      <w:r>
        <w:rPr/>
        <w:t>- na rodziny zastępcze 19.533  zł.,</w:t>
      </w:r>
    </w:p>
    <w:p>
      <w:pPr>
        <w:pStyle w:val="TextBody"/>
        <w:spacing w:lineRule="auto" w:line="240"/>
        <w:rPr/>
      </w:pPr>
      <w:r>
        <w:rPr/>
        <w:t>- na wspieranie rodziny 57.081,20 zł.,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Cs/>
        </w:rPr>
        <w:t xml:space="preserve">- składki na ubezpieczenie zdrowotne opłacane za osoby pobierające niektóre świadczenia rodzinne 15.552 zł, </w:t>
      </w:r>
      <w:r>
        <w:rPr/>
        <w:t>w tym całość z dotacji celowej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Gospodarka  komunalna  i  ochrona  środowiska 1.493.741,66 zł.</w:t>
      </w:r>
    </w:p>
    <w:p>
      <w:pPr>
        <w:pStyle w:val="Normal"/>
        <w:rPr>
          <w:u w:val="single"/>
        </w:rPr>
      </w:pPr>
      <w:r>
        <w:rPr/>
        <w:t xml:space="preserve">- na </w:t>
      </w:r>
      <w:r>
        <w:rPr>
          <w:u w:val="single"/>
        </w:rPr>
        <w:t xml:space="preserve">gospodarkę ściekową i ochronę wód kwota 277.000 zł, w tym: </w:t>
      </w:r>
    </w:p>
    <w:p>
      <w:pPr>
        <w:pStyle w:val="TextBody"/>
        <w:rPr/>
      </w:pPr>
      <w:r>
        <w:rPr/>
        <w:t xml:space="preserve">opłaty za odprowadzenie wód opadowych kwota 2.000 zł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dotacje celowe na dofinansowanie przydomowych biologicznych oczyszczalni ścieków kwota 200.0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owa oczyszczalni ścieków przy Szkole Podstawowej w Żytowiecku kwota 75.000 zł</w:t>
      </w:r>
    </w:p>
    <w:p>
      <w:pPr>
        <w:pStyle w:val="TextBody"/>
        <w:spacing w:lineRule="auto" w:line="240"/>
        <w:rPr/>
      </w:pPr>
      <w:r>
        <w:rPr/>
        <w:t xml:space="preserve">na bieżącą </w:t>
      </w:r>
      <w:r>
        <w:rPr>
          <w:u w:val="single"/>
        </w:rPr>
        <w:t xml:space="preserve">gospodarkę odpadami 18.000 zł </w:t>
      </w:r>
      <w:r>
        <w:rPr/>
        <w:t xml:space="preserve">: </w:t>
      </w:r>
    </w:p>
    <w:p>
      <w:pPr>
        <w:pStyle w:val="Normal"/>
        <w:rPr/>
      </w:pPr>
      <w:r>
        <w:rPr/>
        <w:t>- monitoring i utrzymanie zamkniętego składowiska śmieci 13.000 zł (część wydatków w kwocie 8.000 zł zaplanowana jest do  realizacji ze środków z opłat i kar za korzystanie ze środowiska),  inne wydatki związane z usuwaniem odpadów 5.000 zł.,</w:t>
      </w:r>
    </w:p>
    <w:p>
      <w:pPr>
        <w:pStyle w:val="Normal"/>
        <w:rPr/>
      </w:pPr>
      <w:r>
        <w:rPr/>
        <w:t>W dziale 900 rozdział 90002  nie planuje sie wydatków związanych z gospodarowaniem odpadami komunalnymi  ponieważ Gmina będzie realizowała to zadanie poprzez działalność Komunalnego Związku Gmin Regionu Leszczyńskiego, którego jest członkiem.</w:t>
      </w:r>
    </w:p>
    <w:p>
      <w:pPr>
        <w:pStyle w:val="TextBody"/>
        <w:spacing w:lineRule="auto" w:line="240"/>
        <w:rPr/>
      </w:pPr>
      <w:r>
        <w:rPr/>
        <w:t xml:space="preserve">- na </w:t>
      </w:r>
      <w:r>
        <w:rPr>
          <w:u w:val="single"/>
        </w:rPr>
        <w:t>oczyszczanie miasta i wsi</w:t>
      </w:r>
      <w:r>
        <w:rPr/>
        <w:t xml:space="preserve"> 30.000 zł., </w:t>
      </w:r>
    </w:p>
    <w:p>
      <w:pPr>
        <w:pStyle w:val="TextBody"/>
        <w:spacing w:lineRule="auto" w:line="240"/>
        <w:rPr/>
      </w:pPr>
      <w:r>
        <w:rPr/>
        <w:t xml:space="preserve">- środki na  </w:t>
      </w:r>
      <w:r>
        <w:rPr>
          <w:u w:val="single"/>
        </w:rPr>
        <w:t>utrzymanie zieleni</w:t>
      </w:r>
      <w:r>
        <w:rPr/>
        <w:t xml:space="preserve"> 242.539,04 zł</w:t>
      </w:r>
    </w:p>
    <w:p>
      <w:pPr>
        <w:pStyle w:val="TextBody"/>
        <w:spacing w:lineRule="auto" w:line="240"/>
        <w:rPr/>
      </w:pPr>
      <w:r>
        <w:rPr/>
        <w:t>W środkach tych została wydzielona kwota 72.206,61 zł na realizację przedsięwzięć z funduszy sołeckich, a także część wydatków na zakup drzewek  do nasadzeń w ramach zadrzewienia środowiska oraz usługi remontowe na terenach zielonych, ponadto zaplanowano zagospodarowanie terenu wokół świetlicy w Czarkowie w kwocie 30.000 zł. i pozostałe bieżące utrzymanie terenów zielonych 140.332,43 zł.</w:t>
      </w:r>
    </w:p>
    <w:p>
      <w:pPr>
        <w:pStyle w:val="TextBody"/>
        <w:spacing w:lineRule="auto" w:line="240"/>
        <w:rPr/>
      </w:pPr>
      <w:r>
        <w:rPr/>
        <w:t xml:space="preserve">Na działania związane ze </w:t>
      </w:r>
      <w:r>
        <w:rPr>
          <w:u w:val="single"/>
        </w:rPr>
        <w:t>schroniskiem dla psów</w:t>
      </w:r>
      <w:r>
        <w:rPr/>
        <w:t xml:space="preserve"> zaplanowano kwotę 21.000 zł jako dotację dla miasta Leszna na utrzymanie w schronisku zwierząt z terenu gminy Poniec.</w:t>
      </w:r>
    </w:p>
    <w:p>
      <w:pPr>
        <w:pStyle w:val="TextBody"/>
        <w:spacing w:lineRule="auto" w:line="240"/>
        <w:rPr/>
      </w:pPr>
      <w:r>
        <w:rPr/>
        <w:t xml:space="preserve">Na </w:t>
      </w:r>
      <w:r>
        <w:rPr>
          <w:u w:val="single"/>
        </w:rPr>
        <w:t>oświetlenie drogowe</w:t>
      </w:r>
      <w:r>
        <w:rPr/>
        <w:t xml:space="preserve">  przeznacza  się kwotę 677.000 zł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budowa linii kablowej i napowietrznej na osiedlu Berlinek kwota 100.000 zł. </w:t>
      </w:r>
    </w:p>
    <w:p>
      <w:pPr>
        <w:pStyle w:val="Normal"/>
        <w:rPr>
          <w:color w:val="FF0000"/>
        </w:rPr>
      </w:pPr>
      <w:r>
        <w:rPr/>
        <w:t xml:space="preserve">Na współudział Gminy w programie utylizacji azbestu w ramach działania Powiatu Gostyńskiego dotacja - 20.000 zł (wydatek w kwocie 5.000 zł zaplanowany jest do  realizacji ze środków z opłat i kar za korzystanie ze środowiska). </w:t>
      </w:r>
    </w:p>
    <w:p>
      <w:pPr>
        <w:pStyle w:val="TextBody"/>
        <w:spacing w:lineRule="auto" w:line="240"/>
        <w:rPr/>
      </w:pPr>
      <w:r>
        <w:rPr/>
        <w:t xml:space="preserve">W ramach </w:t>
      </w:r>
      <w:r>
        <w:rPr>
          <w:u w:val="single"/>
        </w:rPr>
        <w:t>pozostałej działalności</w:t>
      </w:r>
      <w:r>
        <w:rPr/>
        <w:t xml:space="preserve"> 208.202,62 zł w tym m.in.: </w:t>
      </w:r>
    </w:p>
    <w:p>
      <w:pPr>
        <w:pStyle w:val="TextBody"/>
        <w:spacing w:lineRule="auto" w:line="240"/>
        <w:rPr/>
      </w:pPr>
      <w:r>
        <w:rPr/>
        <w:t xml:space="preserve">- na  dzierżawę  sanitariatów  ustawionych na targowisku zaplanowano 9.000 zł., </w:t>
      </w:r>
    </w:p>
    <w:p>
      <w:pPr>
        <w:pStyle w:val="TextBody"/>
        <w:spacing w:lineRule="auto" w:line="240"/>
        <w:rPr/>
      </w:pPr>
      <w:r>
        <w:rPr/>
        <w:t xml:space="preserve">- na działania związane z realizacją programu "Opieki nad zwierzętami bezdomnymi oraz zapobieganiu bezdomności zwierząt" 15.000 zł w tym zapewnienie całodobowej opieki weterynaryjnej w przypadkach zdarzeń drogowych z udziałem zwierząt,  </w:t>
      </w:r>
    </w:p>
    <w:p>
      <w:pPr>
        <w:pStyle w:val="TextBody"/>
        <w:spacing w:lineRule="auto" w:line="240"/>
        <w:rPr/>
      </w:pPr>
      <w:r>
        <w:rPr/>
        <w:t>- na realizację konkursu  „Bądź przyjacielem środowiska”  dotyczącego zbierania baterii przez  uczniów szkół - na zakup nagród - zaplanowano kwotę 3.000 zł.,</w:t>
      </w:r>
    </w:p>
    <w:p>
      <w:pPr>
        <w:pStyle w:val="TextBody"/>
        <w:spacing w:lineRule="auto" w:line="240"/>
        <w:rPr/>
      </w:pPr>
      <w:r>
        <w:rPr/>
        <w:t>- na zakup materiałów - 5.000 zł.,</w:t>
      </w:r>
    </w:p>
    <w:p>
      <w:pPr>
        <w:pStyle w:val="TextBody"/>
        <w:spacing w:lineRule="auto" w:line="240"/>
        <w:rPr/>
      </w:pPr>
      <w:r>
        <w:rPr>
          <w:color w:val="FF0000"/>
        </w:rPr>
        <w:t xml:space="preserve">- </w:t>
      </w:r>
      <w:r>
        <w:rPr/>
        <w:t xml:space="preserve">na wykonanie chodnika i podłączenie kanalizacji i wody  na terenie zielonym w Zawadzie kwota 15.000 zł. W środkach tych została wydzielona kwota 89.202,62 zł na realizację przedsięwzięć z funduszy sołeckich. </w:t>
      </w:r>
    </w:p>
    <w:p>
      <w:pPr>
        <w:pStyle w:val="TextBody"/>
        <w:spacing w:lineRule="auto" w:line="240"/>
        <w:rPr/>
      </w:pPr>
      <w:r>
        <w:rPr>
          <w:b/>
          <w:i/>
        </w:rPr>
        <w:t>Wydatki inwestycyjne :</w:t>
      </w:r>
    </w:p>
    <w:p>
      <w:pPr>
        <w:pStyle w:val="TextBody"/>
        <w:spacing w:lineRule="auto" w:line="240"/>
        <w:rPr/>
      </w:pPr>
      <w:r>
        <w:rPr>
          <w:b/>
          <w:i/>
        </w:rPr>
        <w:t>- zakup urządzeń zabawowych na plac zabaw w Bączylesie 32.000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- zakup urządzeń zabawowych na plac zabaw w Drzewcach 40.000 zł.</w:t>
      </w:r>
    </w:p>
    <w:p>
      <w:pPr>
        <w:pStyle w:val="Heading5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Kultura   i  ochrona  dziedzictwa  narodowego 2.849.671,98</w:t>
      </w:r>
    </w:p>
    <w:p>
      <w:pPr>
        <w:pStyle w:val="Normal"/>
        <w:rPr>
          <w:color w:val="000000"/>
        </w:rPr>
      </w:pPr>
      <w:r>
        <w:rPr>
          <w:color w:val="000000"/>
        </w:rPr>
        <w:t>Zaplanowano 46.000 zł dotacji dla stowarzyszeń.</w:t>
      </w:r>
    </w:p>
    <w:p>
      <w:pPr>
        <w:pStyle w:val="Normal"/>
        <w:rPr/>
      </w:pPr>
      <w:r>
        <w:rPr>
          <w:color w:val="000000"/>
        </w:rPr>
        <w:t>Zaplanowano dotacje podmiotowe dla Gminnego Centrum Kultury w Poniecu n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utrzymanie i działalność świetlic wiejskich w kwocie 366.024,00 zł., </w:t>
      </w:r>
    </w:p>
    <w:p>
      <w:pPr>
        <w:pStyle w:val="Normal"/>
        <w:rPr/>
      </w:pPr>
      <w:r>
        <w:rPr>
          <w:color w:val="000000"/>
        </w:rPr>
        <w:t>2) działalność Gminnego Centrum Kultury 1.170.040 zł.</w:t>
      </w:r>
    </w:p>
    <w:p>
      <w:pPr>
        <w:pStyle w:val="Normal"/>
        <w:rPr>
          <w:color w:val="000000"/>
        </w:rPr>
      </w:pPr>
      <w:r>
        <w:rPr>
          <w:color w:val="000000"/>
        </w:rPr>
        <w:t>3) na działalność Biblioteki 248.224 zł.</w:t>
      </w:r>
    </w:p>
    <w:p>
      <w:pPr>
        <w:pStyle w:val="Normal"/>
        <w:rPr/>
      </w:pPr>
      <w:r>
        <w:rPr>
          <w:color w:val="000000"/>
        </w:rPr>
        <w:t>Na ubezpieczenie mienia zaplanowano kwotę 8.544 z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wotę 10.000 zł zaplanowano na dotację na ochronę zabytków dla innych jednostek samorządu terytorialnego z przeznaczeniem dla Gminy Piaski. </w:t>
      </w:r>
    </w:p>
    <w:p>
      <w:pPr>
        <w:pStyle w:val="Normal"/>
        <w:rPr>
          <w:color w:val="000000"/>
        </w:rPr>
      </w:pPr>
      <w:r>
        <w:rPr>
          <w:color w:val="000000"/>
        </w:rPr>
        <w:t>Stosowna uchwała zostanie podjęta na sesji w grudniu 2019 r.</w:t>
      </w:r>
    </w:p>
    <w:p>
      <w:pPr>
        <w:pStyle w:val="Normal"/>
        <w:rPr>
          <w:color w:val="000000"/>
        </w:rPr>
      </w:pPr>
      <w:r>
        <w:rPr>
          <w:color w:val="000000"/>
        </w:rPr>
        <w:t>W dziale zabezpieczono środki na przedsięwzięcia realizowane w ramach funduszy sołeckich  w kwocie 130.839,98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Wydatki inwestycyjne 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/>
        <w:t>- p</w:t>
      </w:r>
      <w:r>
        <w:rPr>
          <w:b/>
          <w:i/>
        </w:rPr>
        <w:t>omoc finansowa dla Województwa Wielkopolskiego na realizację zadania "Rewitalizacja zespołu pałacowo - parkowego w Rokosowie" kwota 20.000 zł.</w:t>
      </w:r>
      <w:r>
        <w:rPr>
          <w:color w:val="000000"/>
        </w:rPr>
        <w:t xml:space="preserve"> </w:t>
      </w:r>
      <w:r>
        <w:rPr>
          <w:i/>
          <w:color w:val="000000"/>
          <w:sz w:val="18"/>
          <w:szCs w:val="18"/>
        </w:rPr>
        <w:t xml:space="preserve">(Uchwała Rady Miejskiej w Poniecu nr XXXII/256/2018 z 06 maja 2018 r.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tacje dla Gminnego Centrum Kultury na realizację zadań inwestycyjnych 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budowa świetlicy wiejskiej w Sarbinowie 739.000 zł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zakup wyposażenia do świetlicy wiejskiej w Sarbinowie 111.000 zł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9"/>
        <w:rPr/>
      </w:pPr>
      <w:r>
        <w:rPr/>
        <w:t>Kultura  fizyczna  i  sport  624.316 zł</w:t>
      </w:r>
    </w:p>
    <w:p>
      <w:pPr>
        <w:pStyle w:val="Normal"/>
        <w:rPr/>
      </w:pPr>
      <w:r>
        <w:rPr/>
        <w:t xml:space="preserve">Zaplanowano  środki  na bieżące </w:t>
      </w:r>
      <w:r>
        <w:rPr>
          <w:u w:val="single"/>
        </w:rPr>
        <w:t>utrzymanie i ubezpieczenie obiektów sportowych</w:t>
      </w:r>
      <w:r>
        <w:rPr/>
        <w:t xml:space="preserve"> w kwocie 75.536,- zł, w tym zakup materiałów 5.000 zł., zakup usług remontowych 5.000 zł., zakup usług pozostałych 30.000 zł., składek na ubezpieczenie 536 zł, zakup energii 35.000 zł.</w:t>
      </w:r>
      <w:r>
        <w:rPr>
          <w:color w:val="000000"/>
        </w:rPr>
        <w:t xml:space="preserve"> W rozdziale zabezpieczono środki na przedsięwzięcia realizowane w ramach funduszy sołeckich  w kwocie 5.00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</w:t>
      </w:r>
      <w:r>
        <w:rPr>
          <w:u w:val="single"/>
        </w:rPr>
        <w:t>zadania w zakresie kultury fizycznej i sportu</w:t>
      </w:r>
      <w:r>
        <w:rPr/>
        <w:t xml:space="preserve"> zaplanowano kwotę 388.780 zł. z czego:</w:t>
      </w:r>
    </w:p>
    <w:p>
      <w:pPr>
        <w:pStyle w:val="Normal"/>
        <w:rPr/>
      </w:pPr>
      <w:r>
        <w:rPr/>
        <w:t xml:space="preserve">- kwotę  330.000 zł stanowi dotacja  na  zadania zlecone do realizacji organizacjom prowadzącym działalność pożytku publicznego </w:t>
      </w:r>
    </w:p>
    <w:p>
      <w:pPr>
        <w:pStyle w:val="Normal"/>
        <w:rPr/>
      </w:pPr>
      <w:r>
        <w:rPr/>
        <w:t>- kwotę 40.000 zł stanowi dotacja celowa na zadania zlecone stowarzyszeniom</w:t>
      </w:r>
    </w:p>
    <w:p>
      <w:pPr>
        <w:pStyle w:val="Normal"/>
        <w:rPr/>
      </w:pPr>
      <w:r>
        <w:rPr/>
        <w:t>- kwotę 4.000 zł stanowią różne opłaty w tym ubezpieczenie imprez masowych,</w:t>
      </w:r>
    </w:p>
    <w:p>
      <w:pPr>
        <w:pStyle w:val="Normal"/>
        <w:rPr/>
      </w:pPr>
      <w:r>
        <w:rPr/>
        <w:t>- kwotę 4.780 zł stanowią wynagrodzenia trenerów z pochodnymi,</w:t>
      </w:r>
    </w:p>
    <w:p>
      <w:pPr>
        <w:pStyle w:val="Normal"/>
        <w:rPr/>
      </w:pPr>
      <w:r>
        <w:rPr/>
        <w:t>- kwota 10.000 zł to wydatki na pozostałe zakupy i usługi.</w:t>
      </w:r>
    </w:p>
    <w:p>
      <w:pPr>
        <w:pStyle w:val="Normal"/>
        <w:rPr/>
      </w:pPr>
      <w:r>
        <w:rPr/>
        <w:t>Dla spółki OSIR zaplanowano dopłaty  na utrzymanie hali widowiskowo-sportowej w Poniecu w kwocie 160.000 z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chody budżetu 2020</w:t>
      </w:r>
    </w:p>
    <w:p>
      <w:pPr>
        <w:pStyle w:val="Normal"/>
        <w:rPr/>
      </w:pPr>
      <w:r>
        <w:rPr/>
        <w:t>Rozchody w kwocie 1.290.000 zł to spłata w 2020 r. zaciągniętych pożyczek zgodnie z przyjętym harmonogramem spłat z tego:</w:t>
      </w:r>
    </w:p>
    <w:p>
      <w:pPr>
        <w:pStyle w:val="Normal"/>
        <w:rPr/>
      </w:pPr>
      <w:r>
        <w:rPr/>
        <w:t>- spłata  rat pożyczki "JESSICA" zaciągniętej na adaptację budynków poszpitalnych na przedszkole w kwocie 390.000 zł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- spłata rat kredytu na dofinansowanie budowy hali widowiskowo - sportowej w Poniecu zaciągnięty ze środków Europejskiego Banku Inwestycyjnego za pośrednictwem BGK Poznań (VII/2014)w wysokości 500.000,- zł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lang w:eastAsia="ar-SA"/>
        </w:rPr>
        <w:t>- spłata rat kredytu na dofinansowanie budowy hali widowiskowo - sportowej w Poniecu zaciągnięty ze środków ING Bank Śląski w wysokości 200.000,- zł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- spłata rat kredytu na dofinansowanie budowy hali widowiskowo - sportowej w Poniecu zaciągnięty ze środków Europejskiego Banku Inwestycyjnego za pośrednictwem BGK Poznań (II/2015) w wysokości 200.000,- zł.</w:t>
      </w:r>
    </w:p>
    <w:p>
      <w:pPr>
        <w:pStyle w:val="Normal"/>
        <w:rPr/>
      </w:pPr>
      <w:r>
        <w:rPr/>
        <w:t>W tabeli poniżej przedstawiono harmonogram spłaty zobowiązań Gminy Poniec, wynikający z zaciągniętych kredytów i pożyczek.</w:t>
      </w:r>
    </w:p>
    <w:tbl>
      <w:tblPr>
        <w:tblW w:w="76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024"/>
        <w:gridCol w:w="1172"/>
        <w:gridCol w:w="1057"/>
        <w:gridCol w:w="1057"/>
        <w:gridCol w:w="1057"/>
        <w:gridCol w:w="1057"/>
      </w:tblGrid>
      <w:tr>
        <w:trPr>
          <w:trHeight w:val="135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 na realizację zadań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la widowiskowo sportowa BGK VII/20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sica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GK (Hala II/2015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 VIII/201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 5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 5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 5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 5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0 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29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1 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300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34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 5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 5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 5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 5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2 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9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3 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78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 956,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 956,26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do spłat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4 807 956,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1 47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1 86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8 947 956,26</w:t>
            </w:r>
          </w:p>
        </w:tc>
      </w:tr>
    </w:tbl>
    <w:p>
      <w:pPr>
        <w:pStyle w:val="Normal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TextBody"/>
        <w:rPr>
          <w:rFonts w:eastAsia="Calibri"/>
          <w:b/>
          <w:b/>
          <w:color w:val="FF0000"/>
          <w:u w:val="single"/>
          <w:lang w:eastAsia="ar-SA"/>
        </w:rPr>
      </w:pPr>
      <w:r>
        <w:rPr>
          <w:rFonts w:eastAsia="Calibri"/>
          <w:b/>
          <w:color w:val="FF0000"/>
          <w:u w:val="single"/>
          <w:lang w:eastAsia="ar-SA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nformacje dodatkowe</w:t>
      </w:r>
    </w:p>
    <w:p>
      <w:pPr>
        <w:pStyle w:val="Normal"/>
        <w:spacing w:lineRule="atLeast" w:line="120"/>
        <w:jc w:val="both"/>
        <w:rPr/>
      </w:pPr>
      <w:r>
        <w:rPr/>
        <w:t>Na terenie Gminy działa  samorządowy zakład  budżetowy :</w:t>
      </w:r>
    </w:p>
    <w:p>
      <w:pPr>
        <w:pStyle w:val="Normal"/>
        <w:spacing w:lineRule="atLeast" w:line="120"/>
        <w:rPr/>
      </w:pPr>
      <w:r>
        <w:rPr/>
        <w:t xml:space="preserve">Gminny Zakład Wodociągów i Kanalizacji w Poniecu z/s w Drzewcach zajmujący się dostarczaniem wody,  odbiorem i oczyszczaniem ścieków, gospodarką komunalną i mieszkaniową  </w:t>
      </w:r>
    </w:p>
    <w:p>
      <w:pPr>
        <w:pStyle w:val="Normal"/>
        <w:spacing w:lineRule="atLeast" w:line="120"/>
        <w:rPr/>
      </w:pPr>
      <w:r>
        <w:rPr/>
        <w:t>Nie planuje się dotacji z budżetu. Nie planuje się wpłaty do budżetu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Przychody  i koszty samorządowego  zakładu budżetowego zostały określone w zał. Nr 8 do uchwały </w:t>
      </w:r>
    </w:p>
    <w:p>
      <w:pPr>
        <w:pStyle w:val="Normal"/>
        <w:spacing w:lineRule="atLeast" w:line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20"/>
        <w:rPr/>
      </w:pPr>
      <w:r>
        <w:rPr/>
        <w:t>Na  rok  budżetowy  2020 żadna  z jednostek  oświatowych  nie przyjęła  planu dochodów rachunku dochodów jednostek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b/>
          <w:u w:val="single"/>
        </w:rPr>
        <w:t>Informacja o przyznanej Gminie pomocy bezzwrotnej ze środków Unii Europejskiej.</w:t>
      </w:r>
    </w:p>
    <w:p>
      <w:pPr>
        <w:pStyle w:val="Normal"/>
        <w:spacing w:lineRule="atLeast" w: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 2018 r. Gmina Poniec otrzymała informację o przyznaniu dofinansowania zadania wieloletniego w kwocie ogółem 948.960,80 zł  na lata 2018-2020 ze środków WRPO.  Na rok 2020 przyjęto dotację w kwocie 16.081,24 zł. </w:t>
      </w:r>
    </w:p>
    <w:p>
      <w:pPr>
        <w:pStyle w:val="Normal"/>
        <w:rPr/>
      </w:pPr>
      <w:r>
        <w:rPr/>
        <w:t>Dotacja została przyjęta zgodnie  z Uchwałą nr 5630/2018 Zarządu Województwa Wielkopolskiego z dnia 19.07.2018 r. w ramach konkursu RPWP.07.02.02-IZ-00-30-004/17 poddziałanie 7.2.2 Usługi społeczne i zdrowotne, na realizację zadania : "Nie jesteśmy sami - kompleksowy program wsparcia osób niesamodzielnych i niepełnosprawnych z gminy Poniec" , a także umową o dofinansowanie zawartą  pomiędzy  Zarządem Województwa Wielkopolskiego jako Instytucją Zarządzającą Wielkopolskiego Regionalnego Programu Operacyjnego na lata 2014-2020, a Gminą Poniec o numerze : RPWP.07.02.02-30-0092/17-00 z dnia 3 grudnia 2018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 xml:space="preserve">Zadanie pn. „Nie jesteśmy sami – kompleksowy program wsparcia osób niesamodzielnych i niepełnosprawnych z Gminy Poniec” nie wymaga zaangażowania finansowego ze strony Gminy Poniec. Wydatki na realizację zadania zostaną w 100% sfinansowane ze środków zewnętrznych. Źródłem finansowania zadania będą dotacja ze środków unijnych oraz dotacja z budżetu państwa. Strukturę dofinansowania przyjęto w proporcji: 89,60% dotacja ze środków unijnych; 10,40% dotacja z budżetu państwa. </w:t>
      </w:r>
    </w:p>
    <w:p>
      <w:pPr>
        <w:pStyle w:val="Normal"/>
        <w:spacing w:lineRule="atLeast" w:line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120"/>
        <w:rPr>
          <w:color w:val="FF0000"/>
          <w:sz w:val="32"/>
          <w:szCs w:val="22"/>
        </w:rPr>
      </w:pPr>
      <w:r>
        <w:rPr>
          <w:color w:val="FF0000"/>
          <w:sz w:val="32"/>
          <w:szCs w:val="22"/>
        </w:rPr>
      </w:r>
    </w:p>
    <w:p>
      <w:pPr>
        <w:pStyle w:val="Normal"/>
        <w:spacing w:lineRule="atLeast" w:line="12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atLeast" w:line="12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8pt;height:15pt" coordorigin="8,159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b/>
        <w:color w:val="4A442A"/>
        <w:sz w:val="18"/>
      </w:rPr>
      <w:t>Gmina Poniec  - Projekt uchwały budżetowej na rok 20</w:t>
    </w:r>
    <w:r>
      <w:rPr>
        <w:b/>
        <w:color w:val="4A442A"/>
        <w:sz w:val="18"/>
        <w:lang w:val="pl-PL"/>
      </w:rPr>
      <w:t>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12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tLeast" w:line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9:00Z</dcterms:created>
  <dc:creator>Krysia</dc:creator>
  <dc:description/>
  <cp:keywords/>
  <dc:language>en-US</dc:language>
  <cp:lastModifiedBy>Skarbnik</cp:lastModifiedBy>
  <cp:lastPrinted>2019-11-13T13:41:00Z</cp:lastPrinted>
  <dcterms:modified xsi:type="dcterms:W3CDTF">2019-11-14T07:35:00Z</dcterms:modified>
  <cp:revision>255</cp:revision>
  <dc:subject/>
  <dc:title>Objaśnienia   do projektu  budżetu   na  2006   rok</dc:title>
</cp:coreProperties>
</file>