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stanowisko pracy w Urzędzie Miejskim w Poniecu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stępcy Kierownika referatu budżetowo-podatkowego”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 xml:space="preserve">1) wykształcenie wyższe o odpowiednim kierunku umożliwiającym wykonywanie zadań na stanowisku </w:t>
      </w:r>
      <w:r>
        <w:rPr>
          <w:rStyle w:val="Textcenter"/>
          <w:rFonts w:cs="Times New Roman" w:ascii="Times New Roman" w:hAnsi="Times New Roman"/>
          <w:sz w:val="24"/>
          <w:szCs w:val="24"/>
        </w:rPr>
        <w:t>lub podyplomowe ekonomiczn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nimum 3-letnie doświadczenie na stanowisku związanym z zarządzaniem finansami publicznymi lub prowadzeniem rachunkowości i planowania budżetowego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omość przepisów związanych z organizacją i funkcjonowaniem samorządu gminnego, ustaw dot. finansów publicznych, ustawy o podatku VAT, ordynacji podatkowej, przepisów w zakresie sprawozdawczości budżetowej oraz odpowiedzialności za naruszenie dyscypliny finansów publicznych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iejętność redagowania projektów uchwał i zarządzeń w zakresie budżetu gminy i wieloletniej prognozy finansowej,</w:t>
        <w:br/>
        <w:t xml:space="preserve">5) niekaralność za przestępstwo popełnione umyślnie, </w:t>
        <w:br/>
        <w:t xml:space="preserve">6) nieposzlakowana opinia, </w:t>
        <w:br/>
        <w:t xml:space="preserve">7) stan zdrowia pozwalający na zatrudnienie na danym stanowisku, </w:t>
        <w:br/>
        <w:t>8) dobra znajomość obsługi komputera – pakietu MS Office ( Word, Excel, Power Point) oraz doświadczenie w obsłudze programów finansowo-księgowych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Wymagania dodatkowe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andydat powinien okazać się: dobrą organizacją pracy, dyspozycyjnością, umiejętnością pracy indywidualnej i zespołowej, presją czasu ,umiejętność nawiązywania kontaktów międzyludzkich, umiejętność wyjaśniania i przekazywania informacji,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prawo jazdy kat. B.</w:t>
        <w:br/>
        <w:br/>
        <w:t xml:space="preserve">3. Zakres wykonywanych zadań na stanowisku: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finansowo-księgowej gminy Poniec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kontrola realizacji budżetu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pieniężnymi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sprawozdań finansowych,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budżetu i Wieloletniej Prognozy Finansowej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i zarządzeń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ługu publicznego i zapewnienie finansowania deficytu gminy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klaracji z tytułu podatku VAT, prowadzenie rejestru zakupu i sprzedaży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) prowadzenie postępowań administracyjnych, a także wykonywanie zadań wynikających z przepisów o postępowaniu egzekucyjny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arunki prac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. Pierwsza umowa o pracę będzie zawarta na czas określony do 6 miesięcy, z możliwością przedłużenia na czas nieokreślony.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dniu 2019 r. w Urzędzie Miejskim w Poniecu wskaźnik zatrudnienia osób niepełnosprawnych nie osiągnął 6%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. Wymagane dokumenty: </w:t>
        <w:br/>
        <w:t>1) Życiorys (CV)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 motywacyjn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e dokumentów potwierdzające kwalifikacje i wykształcenie - kserokopie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 potwierdzający tożsamość – kserokopia poświadczona przez kandydata z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kandydata o niekaralności za przestępstwa popełnione umyślni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świadczenie lub oświadczenie o braku przeciwwskazań zdrowotnych do wykonywania pracy na stanowisku urzędniczym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) Inne dokumenty potwierdzające zadeklarowane uprawnienia kwalifikacje i umiejętnośc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pisana Klauzula informacyjna dotycząca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magane dokumenty aplikacyjne: list motywacyjny, szczegółowe CV powinny być opatrzone klauzulą: Wyrażam zgodę na przetwarzanie moich danych osobowych zawartych w ofercie pracy dla potrzeb niezbędnych do realizacji procesu naboru zgodnie z Rozporządzeniem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Urzędzie Miejskim w Poniecu lub pocztą na adres Urząd Miejski w Poniecu , 64-125 Poniec ul. Rynek 24 z dopiskiem: „Zastępca Kierownika referatu budżetowo-podatkowego”  w terminie do dnia 24 stycznia 2020 r. 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kwalifikowane do dalszego etapu rekrutacji będzie można odebrać po zakończeniu procesu  rekrutacji w siedzibie Urzędu Miejskiego w Poniecu. Oferty nieodebrane zostaną zniszczone  po  upływie 3 miesięcy  od zakończenia 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o ochronie danych osobowych (RODO) informujemy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jest Gmina Poniec, w imieniu której działa Burmistrz Ponieca z siedzibą  w Poniecu ul. Rynek 24, 64-125 Ponie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znaczono inspektora ochrony danych, z którym można kontaktować się we wszystkich sprawach związanych z przetwarzaniem danych osobowych  tel. 607 753 475, e-mail: daneosobowe24h@wp.pl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twarzanie danych osobowych odbywać się będzie zgodnie z prawem na podstawie ustawy z dnia 21 listopada 2008 r.  o pracownikach samorządowych (t.j. Dz. U. z 2019 r. poz. 1282) Dane nie będą udostępniane podmiotom innym niż upoważnione na podstawie przepisów pra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przechowywane przez okres niezbędny do realizacji celu dla jakiego zostały zebrane oraz zgodnie  z terminami archiwizacji określonymi przez ustawy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anie danych osobowych jest dobrowolne, ale konieczne dla celów związanych z przeprowadzeniem procesu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Podpis</w:t>
        <w:br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xtcenter">
    <w:name w:val="text-ce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3:00Z</dcterms:created>
  <dc:creator>UM Poniec</dc:creator>
  <dc:description/>
  <cp:keywords/>
  <dc:language>en-US</dc:language>
  <cp:lastModifiedBy>Marcin</cp:lastModifiedBy>
  <cp:lastPrinted>2020-01-08T08:21:00Z</cp:lastPrinted>
  <dcterms:modified xsi:type="dcterms:W3CDTF">2020-01-08T07:27:00Z</dcterms:modified>
  <cp:revision>4</cp:revision>
  <dc:subject/>
  <dc:title/>
</cp:coreProperties>
</file>