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36/2020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3 kwietnia 2020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wiel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 kwietnia 2020 r. do dnia 23 kwietnia 2020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wiel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w dniu jej zawarc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oznaczonej symbolami 9KDd i 11KDd oraz planowanej drogi pieszo-rowerowej. Infrastruktura techniczna tj. sieć wodociągowa, sanitarna, gazowa i energii elektrycznej znajduje się  w łączącej się ulicy kasztanowej w odległości około 400 m. 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ształt działki nieregularny, teren ze skłonem w kierunku drogi oznaczonej symbolem 15KP. Działka porośnięta roślinnością krzewiastą, trawiastą oraz drzewami owocowymi.                                    Przez działkę przebiega napowietrzna linia energetyczna średniego napięcia, która zastanie  usunięta przez Gminę Poniec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wielorodzinnej, jednostki bilansowych oznaczonej na rysunku planu symbolem „1MW”, ustala się obowiązujące parametry i wskaźniki kształtowania zabudowy oraz zagospodarowania terenu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zeznaczenie podstawowe terenu – zabudowa mieszkaniowa wielorodzinna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enie uzupełniające – towarzyszące terenu – zieleń urządzona, izolacyjna, ochronna, ozdobna; obiekty małej architektury; obiekty infrastruktury technicznej; dojazdy oraz obiekty gospodarcze                   i garażow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ieprzekraczalne linie zabudowy: 7,00m i 10,00m, zgodnie z rysunkiem planu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i minimalna intensywność zabudowy jako wskaźnik powierzchni całkowitej zabudowy w odniesieniu do powierzchni działki budowlanej: od 0,01 do 2,1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powierzchnia zabudowy działki do 40% powierzchni dział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wierzchnia biologicznie czynna, nie mniej niż 40% całkowitej powierzchni dział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lan ustala możliwość usytuowania na działce budynku mieszkalnego wielorodzinnego oraz garażu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akterystyka – budynki wielorodzinne: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wysokość: do trzech kondygnacji naziemnych, maksymalna wysokość 13,00m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geometria dachu – dach dowolny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) dopuszcza się realizację kondygnacji podziemnej; </w:t>
      </w:r>
    </w:p>
    <w:p>
      <w:pPr>
        <w:pStyle w:val="TextBody"/>
        <w:ind w:left="780" w:firstLine="63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wysokość podłogi parteru mierzona od projektowanego średniego poziomu terenu przed głównym wejściem do budynku od 0,30m do 0,80m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 </w:t>
        <w:tab/>
        <w:t>Charakterystyka – garaż: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geometria dachu – dowolna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wysokość: jedna kondygnacja nadziemna, maksymalna wysokość 7,00 m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) usytuowanie – plan ustala możliwość lokalizacji budynków w granicy działki budowlanej w taki sposób, że budynki gospodarcze działek sąsiadujących stanowić będą przestrzennie jeden obiekt;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ustala się, aby obiekty garażowe w obrębie każdej działki harmonizowały architektonicznie z budynkami mieszkalnymi (zastosowanie jednakowego materiału budowlanego, rodzaj tynku, pokrycia dachowego, koloru elewacji). 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  Zasady podziału terenu na działki określa rysunek planu. Ustala się, że podział tego terenu powinien spełniać następujące warunki: </w:t>
      </w:r>
    </w:p>
    <w:p>
      <w:pPr>
        <w:pStyle w:val="TextBody"/>
        <w:ind w:left="709"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linie podziału prostopadłe lub zbliżone do prostopadłych do osi drogi; 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kształt działki powinien umożliwiać realizację funkcji przewidzianej w planie; </w:t>
      </w:r>
    </w:p>
    <w:p>
      <w:pPr>
        <w:pStyle w:val="TextBody"/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) charakterystyka działek - powierzchnia: minimum 2000,00m2 .</w:t>
      </w:r>
    </w:p>
    <w:p>
      <w:pPr>
        <w:pStyle w:val="TextBody"/>
        <w:ind w:left="1416" w:hanging="113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1.    Dostępność komunikacyjna z terenów dróg publicznych jednostek bilansowych oznaczonych symbolami: „9KDd” i „11KDd”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19 r. poz. 1145 ze zm.) w przypadku nie zabudowania  nieruchomości zabudową mieszkaniową wielorodzinną zgodnie  planem zagospodarowania przestrzennego przez okres 5 lat od momentu nabycia przedmiotowej nieruchomości tj. rozpoczęcie zabudowy poprzez wylanie ław fundementowych w okresie do 2 lat od daty nabycia                           i zakończenie zabudowy mieszkaniowej w stanie surowym zamkniętym do 5 lat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6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20-04-03T12:36:00Z</cp:lastPrinted>
  <dcterms:modified xsi:type="dcterms:W3CDTF">2020-04-07T11:07:00Z</dcterms:modified>
  <cp:revision>58</cp:revision>
  <dc:subject/>
  <dc:title/>
</cp:coreProperties>
</file>