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36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 kwietnia 2020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w Poniecu, przeznaczonej do sprzedaży w trybie przetargu ustnego nieograniczonego na cele zabudowy mieszkaniowej wiel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19 r. poz. 506 ze zm.) oraz art. 13 ust. 1, art. 34 ust.1 pkt. 1 i 2, art. 35 ust. 1                  i 2 oraz art. 37 ust. 1, ustawy z dnia 21 sierpnia 1997 r. o gospodarce nieruchomościami          (t.j. Dz.U. z 2020 r., poz. 65 ze zm.), Uchwały nr XI/106/2019 Rady Miejskiej w Poniecu                 z dnia 27 listopada 2019 roku w sprawie sprzedaży nieruchomości niezabudowanych, położonych w Poniecu, stanowiących własność Gminy Poniec przeznaczonych na cele zabudowy mieszkaniowej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nr 1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left="6372" w:firstLine="708"/>
        <w:rPr/>
      </w:pP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Krystian</cp:lastModifiedBy>
  <cp:lastPrinted>2020-03-25T11:43:00Z</cp:lastPrinted>
  <dcterms:modified xsi:type="dcterms:W3CDTF">2020-04-03T10:50:00Z</dcterms:modified>
  <cp:revision>56</cp:revision>
  <dc:subject/>
  <dc:title/>
</cp:coreProperties>
</file>