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37/2020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3 kwietnia 202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 kwietnia 2020 r. do dnia 23 kwietnia 2020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, najpóźniej w dniu jej zawar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o nawierzchni asfaltowej, drogi wewnętrznej utwardzonej oznaczonej symbolami 9KDd oraz planowanej drogi pieszo-rowerowej. Infrastruktura techniczna tj. sieć wodociągowa, sanitarna, gazowa  oraz energii elektrycznej znajduje się w łączącej się ulicy Kasztanowej i  Dębowej. Sieć wodociągowa znajduje się również w pasie drogi asfaltowej Poniec – Waszkowo.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ształt działki nieregularny, teren ze skłonem w kierunku drogi Poniec-Waszkowo. Działka porośnięta roślinnością krzewiastą, trawiastą oraz drzewami owocowymi. Przez działkę przebiega napowietrzna linia energetyczna średniego napięcia, która  zostanie usunięta przez Gminę Poniec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sięga wieczysta nie wykazuje ciężarów i obciążeń. Cześć działki ok. 0.2500 ha obciążone jest umową dzierżawy na cele ogródków działkowych do dnia 30.09.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7MN”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(wolnostojąca, bliźniacza, szeregowa)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obiekty  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ospodarcze i garażow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3. Nieprzekraczalne linie zabudowy: 7,00m, zgodnie z rysunkiem planu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4. Maksymalna i minimalna intensywność zabudowy jako wskaźnik powierzchni całkowitej zabudowy w odniesieniu do powierzchni działki budowlanej: od 0,01 do 1,0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5. Maksymalna powierzchnia zabudowy działki do 50% powierzchni działki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6. Powierzchnia biologicznie czynna, nie mniej niż 35% całkowitej powierzchni działki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7. Plan ustala możliwość usytuowania na działce jednego budynku jednorodzinnego wolnostojącego lub jednego segmentu w zabudowie jednorodzinnej bliźniaczej lub segmentu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udynku w zabudowie szeregowej oraz budynku gospodarczego i garażu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8. Charakterystyka – budynki mieszkalne w zabudowie mieszkaniowej jednorodzinnej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 1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wysokość podłogi parteru mierzona od projektowanego średniego poziomu terenu przed głównym wejściem do budynku od 0,30m do 0,90m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9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) kształtowanie przestrzenne – możliwość sytuowania jednego budynku gospodarczego, jednego budynku garażu lub jednego garażowo – gospodarczego, wolnostojącego, wbudowanego lub dobudowanego, na działce budowlanej;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) usytuowanie – plan ustala możliwość lokalizacji budynków w granicy działki budowlanej w taki sposób, że budynki gospodarcze działek sąsiadujących stanowić będą przestrzennie jeden obiekt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0.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) powierzchnia: od 330 m2 - w zabudowie jednorodzinnej szeregowej, od 450,00m2 - w zabudowie jednorodzinnej bliźniaczej, od 700,00m2 - w zabudowie jednorodzinnej wolnostojącej, do 2000,00m2 ,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b) szerokość frontu: min. 9,00 m - w zabudowie jednorodzinnej szeregowej, min. 12,00 m – w zabudowie jednorodzinnej bliźniaczej, min. 18,00 m w zabudowie jednorodzinnej wolnostojącej;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) zakaz realizacji więcej niż jednego segmentu budynku w zabudowie szeregowej czy bliźniaczej na działce budowlanej. 11.Dostępność komunikacyjna z terenów drogi publicznej jednostki bilansowej oznaczonej symbolem: „9KDd”.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jednorodzinną zgodnie  planem zagospodarowania przestrzennego przez okres 5 lat od momentu nabycia przedmiotowej nieruchomości tj. rozpoczęcie zabudowy poprzez wylanie ław fundementowych w okresie do 2 lat od daty nabycia                           i zakończenie zabudowy mieszkaniowej w stanie surowym zamkniętym do 5 lat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20-04-06T12:05:00Z</cp:lastPrinted>
  <dcterms:modified xsi:type="dcterms:W3CDTF">2020-04-07T11:10:00Z</dcterms:modified>
  <cp:revision>62</cp:revision>
  <dc:subject/>
  <dc:title/>
</cp:coreProperties>
</file>