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48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4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2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2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48/2020</w:t>
        <w:br/>
        <w:t>Burmistrza Ponieca</w:t>
        <w:br/>
        <w:t xml:space="preserve">z dnia 14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2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0935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2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niezabudowana – użytki zielone  o kształcie regularnym – teren płaski w odległości około          1,5 m od zachodniej granicy działki wzdłuż drogi przebiega napowietrzna linia energetyczna niskiego napięcia, która nie wpływa niekorzystnie na zabudowę działki nr 117/2. Działka posiada bezpośredni dostęp do drogi utwardzonej żwirowej wyposażonej częściowo w energię elektryczna oraz sieć wodociągow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19 r. poz. 1145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4.5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5.2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2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6 czerwca 2020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48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4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2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2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148/2020 Burmistrza Ponieca z dnia 14 maja 2020 r. w sprawie ogłoszenia przetargu ustnego nieograniczonego na sprzedaż nieruchomości niezabudowanej oznaczonej w ewidencji gruntów jako działka nr 117/2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48/2020 Burmistrza Ponieca z dnia 14 maja 2020 r. w sprawie ogłoszenia przetargu ustnego nieograniczonego na sprzedaż nieruchomości niezabudowanej oznaczonej w ewidencji gruntów jako działka nr 117/2 położonej                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2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14T09:13:00Z</cp:lastPrinted>
  <dcterms:modified xsi:type="dcterms:W3CDTF">2020-05-14T07:14:00Z</dcterms:modified>
  <cp:revision>120</cp:revision>
  <dc:subject/>
  <dc:title>ZARZĄDZENIE 166/2012</dc:title>
</cp:coreProperties>
</file>