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2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7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7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2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7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1041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7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 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5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4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2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7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6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2/2020 Burmistrza Ponieca z dnia 14 maja 2020 r. w sprawie ogłoszenia przetargu ustnego nieograniczonego na sprzedaż nieruchomości niezabudowanej oznaczonej w ewidencji gruntów jako działka nr 117/7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2/2020 Burmistrza Ponieca z dnia 14 maja 2020 r. w sprawie ogłoszenia przetargu ustnego nieograniczonego na sprzedaż nieruchomości niezabudowanej oznaczonej w ewidencji gruntów jako działka nr 117/7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7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4T07:50:00Z</dcterms:modified>
  <cp:revision>122</cp:revision>
  <dc:subject/>
  <dc:title>ZARZĄDZENIE 166/2012</dc:title>
</cp:coreProperties>
</file>