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7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8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8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7/2020</w:t>
        <w:br/>
        <w:t>Burmistrza Ponieca</w:t>
        <w:br/>
        <w:t xml:space="preserve">z dnia 15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8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993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8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jest niezabudowana – użytki zielone  o kształcie regularnym – teren płaski około 2 m od południowej granicy działki wzdłuż drogi przebiega napowietrzna linia energetyczna niskiego napięcia, która została określona w decyzji zabudowy  i wynosi 6m od granicy działki, zatem linia napowietrzna nie ogranicza zabudowy działki. Działka posiada bezpośredni dostęp poprzez dojście i wjazd do projektowanej drogi wewnętrznej o numerze 117/4 oraz z drogi gminnej utwardzonej żwirowej wyposażonej  w sieć wodociągową oraz energia elektrycz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6.4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4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7/2020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5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8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8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7/2020 Burmistrza Ponieca z dnia 15 maja 2020 r. w sprawie ogłoszenia przetargu ustnego nieograniczonego na sprzedaż nieruchomości niezabudowanej oznaczonej w ewidencji gruntów jako działka nr 117/8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y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7/2020 Burmistrza Ponieca z dnia 15 maja 2020 r. w sprawie ogłoszenia przetargu ustnego nieograniczonego na sprzedaż nieruchomości niezabudowanej oznaczonej w ewidencji gruntów jako działka nr 117/8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8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8:58:00Z</cp:lastPrinted>
  <dcterms:modified xsi:type="dcterms:W3CDTF">2020-05-15T07:03:00Z</dcterms:modified>
  <cp:revision>127</cp:revision>
  <dc:subject/>
  <dc:title>ZARZĄDZENIE 166/2012</dc:title>
</cp:coreProperties>
</file>