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4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10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10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4/2020</w:t>
        <w:br/>
        <w:t>Burmistrza Ponieca</w:t>
        <w:br/>
        <w:t xml:space="preserve">z dnia 15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10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62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10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3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4/2020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10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10 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4/2020 Burmistrza Ponieca z dnia 15 maja 2020 r. w sprawie ogłoszenia przetargu ustnego nieograniczonego na sprzedaż nieruchomości niezabudowanej oznaczonej w ewidencji gruntów jako działka nr 117/10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4/2020 Burmistrza Ponieca z dnia 15 maja 2020 r. w sprawie ogłoszenia przetargu ustnego nieograniczonego na sprzedaż nieruchomości niezabudowanej oznaczonej w ewidencji gruntów jako działka nr 117/10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10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5T08:09:00Z</cp:lastPrinted>
  <dcterms:modified xsi:type="dcterms:W3CDTF">2020-05-15T06:26:00Z</dcterms:modified>
  <cp:revision>127</cp:revision>
  <dc:subject/>
  <dc:title>ZARZĄDZENIE 166/2012</dc:title>
</cp:coreProperties>
</file>